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FC30006F6DA8510A8AD1348272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C30006F6DA8510A8AD1348272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GL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4jeiHquaBi++8jOWkqeivm+Wcs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cneS4gOaXpea4uOWcsOW6nO+8jOaIkeiuqeWcsOW6nOW6leac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KiuW5tOe6qui/mOWPr+eIseW+l+W+iO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6uu+8gTwvcD48cD48ZW0+NC48L2VtPuelnuivtOimgeacieWFie+8jOS6juaYr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huaIkeOAgjwvcD48cD48ZW0+NS48L2VtPui0qeWNluWPr+eIse+8jOS4gOWF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OAgjwvcD48cD48ZW0+Ni48L2VtPuaIkeacrOaYr+eZvuavkuS4jeS+te+8jOiwge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avkuS/seWFqOOAgjwvcD48cD48ZW0+Ny48L2VtPuaIkeaYr+aIkeS7rOePr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OC48L2VtPuaIkei/meS6uu+8jOaAjuS5iOi/me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+i+iOWtkOaDs+W9k+S4que+juWls++8jOiZveeEt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OAgjwvcD48cD48ZW0+MTAuPC9lbT7lpoLml6XkuJzlsbHog73lnKjotbf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ZXnv4XmgajlpKnkvY7jgII8L3A+PHA+PGVtPjExLjwvZW0+5rKh5pyJ5oiR55qE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6Z2g5LuA5LmI5rS75LiL5Y675ZWK77yBPC9wPjxwPjxlbT4xMi48L2VtPu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BvuWkquWkmu+8jOmCo+WPquaYr+WTpei/keadpeWcqOazqu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uIXliLDlsY7pg73kvJrpppnvvIHoirHlhL/kuZ/kvJroh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m954S25oiR5b6I5biF77yM5L2G5piv5oiR5b6I5L2O6L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WQiOmAgu+8jOWSjOWWnOasouiDveaSnuS4qua7o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ov5HmnIjkuq7msqHmnInokKXkuJrvvIzmmZrlron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kKfjgII8L3A+PHA+PGVtPjE3LjwvZW0+5oiR5oul5pyJ552A6L+Z5Liq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biF5rCU5ZKM5py65pm644CCPC9wPjxwPjxlbT4xOC48L2VtPu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Oe6qui9u+i9u+WwsemBh+WIsOS6huaIkeOAgjwvcD48cD48ZW0+MT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lKjlv4PmhJ/lj5fmiJHnmoTnvo7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piv5LiA56eN6ZSZ77yM6YKj5LmI5oiR5oS/5oSP5LiA6ZSZ5Ya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heS4jeaYr+aIkeeahOmUme+8jOmDveaYr+WboOe0oOaDueeahO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7zvvIHkvaDov57nu5nmiJHmj5Dpnovpg73kuI3ph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76h5oWV5L2g77yM5bm057qq6L276L275bCx6YGH6Ke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tOmFo+iQveeslOaRh+S6lOWys++8jOivl+aIk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jOayp+a0suOAgjwvcD48cD48ZW0+MjUuPC9lbT7lk47vvIzmgI7kuYjov5jmsq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uIXnmoTvvJ88L3A+PHA+PGVtPjI2LjwvZW0+5oiR5piv5LiN5piv77yM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vj+WkqeaXqeS4iumDveaYr+iiq+iHquW3see+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jguPC9lbT7liKvlho3mlbDnu7XnvorkuobvvIznu7Xnvo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lbDnmoTlpLHnnKDkuobjgII8L3A+PHA+PGVtPjI5LjwvZW0+56m/5LiK6buR6Imy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aW95biF44CCPC9wPjxwPjxlbT4zMC48L2VtPuWIq+eci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S4iuacrOWTpeWTpeeahOOAgjwvcD48cD48ZW0+MzEuPC9lbT7lpoLmnpznv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vvIzpgqPmiJHlt7Lnu4/nvarmgbbmu5T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6ZW/55qE5biF5rKh5Yqe5rOV44CCPC9wPjxwPjxlbT4zMy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8mOWIhu+8jOWFqOmdoOaIkeminOWAvOatu+aS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ibnliKvorqjljozvvIzorqjkurrllpzmrKLlj4jnmb7nnIv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mi77yM5bCP5aeQ77yM5L2g54ix5LiK5oiR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veaYr+esrOS4gOasoeWBmuS6uu+8jOWHreS7gOS5iOaIk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liKvkurrlpLjmiJHlpKrluIXmsJTvvIzmiJHlpL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nLzlipvjgII8L3A+PHA+PGVtPjM4LjwvZW0+5aW955yL55qE5Lq66K+06K+d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iN55+l6YGT5Li644CCPC9wPjxwPjxlbT4zOS48L2VtPuacrOS6uuWcq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eimgeaJvuaIke+8jOivt+i/m+WcsOeLseOAgjwvcD48cD48ZW0+NDAuPC9lbT7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Plv4PlooPvvIzlpLjoh6rlt7Hop4Hlip/li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q55qu6KGj77yM5oSf6KeJ6Ieq5bex5aW95bi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neS4gOaXpeiZjuW9kuWxse+8jOW/heimgeihgOafk+WNiui+u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msJTmnInngrnlhrfkuobvvIzmiJHmg7PpkrvliLDkvaDnmoT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P5Zu+6Zy45Lia6LCI56yR5Lit77yM5LiN6I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aJ44CCPC9wPjxwPjxlbT40NS48L2VtPuaIkeavj+WkqeaXqeS4iu+8jO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4hemGkueahOOAgjwvcD48cD48ZW0+NDYuPC9lbT7luIXlsLHkuID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4/kuobmiJHkuIDovojlrZDjgII8L3A+PHA+PGVtPjQ3LjwvZW0+5YOP5ZKx6L+Z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LiK5ZOq5om+5Y675ZWK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Tpe+8jOWTpeWPquaYr+S4gOS4quS8oOiv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6vngrnlj5jphbfvvIzmvILkuq7kuI3mmK/plb/kuYXkuYv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SR5a2Q5piv5Liq5aW95Lic6KW/77yM5Y+v5piv5oiR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doeS4jeedgOWwseeFp+mVnOWtkO+8jOaKiuiHquW3see+juaZl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kuI3mg7PorqjkurrllpzmrKLvvIzlj6rmg7P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nY/om4vjgII8L3A+PHA+PGVtPjUzLjwvZW0+5LiN6KaB6L+35oGL5ZOl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Lyg6K+044CCPC9wPjxwPjxlbT41NC48L2VtPuWboOS4uuacieaI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mguatpOe+juS4veOAgjwvcD48cD48ZW0+NTUuPC9lbT7mnInmnJ3kuIDml6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zlv4Xku6Tplb/msZ/msLTlgJLmtYHjgII8L3A+PHA+PGVtPjU2LjwvZW0+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bCx5piv5ZG85ZSk6IOc5Yip55qE55S356We44CCPC9wPjxwPjxlbT41Ny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ve+8jOS9oOW8uuWPlOaIkeW4heS4jeW4heOAgjwvcD48cD48ZW0+NTguPC9lbT7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lKjlv4PmhJ/lj5fmiJHnmoTluIXjgII8L3A+PHA+PGVtPjU5LjwvZW0+562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qG77yM5bCx5Yig5LqG6L+Z5p2h6K+06K+044CCPC9wPjxwPjxlbT42M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WxseWkmuWmqeWqmu+8jOmdkuWxseeci+aIkeS6puWmguaY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YfmtJLmmK/miJHmnKzmgKfvvIzluIXmmK/lkb3kuK3ms6j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Gw5aS05Zyf6IS455qE5oiR77yM56qB54S26KeJ5b6X6Ieq5bex5aW95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W4heiDveW9k+mlreWQg++8jOacrOW4heiDv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5Lq/5Lq644CCPC9wPjxwPjxlbT42NC48L2VtPuiZveeEtuS9oOW+iOi/t+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acieS6uuWViuOAgjwvcD48cD48ZW0+NjUuPC9lbT7nnaHkuI3nnYDlsL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ioroh6rlt7HluIXmmZXov4fljrvjgII8L3A+PHA+PGVtPjY2LjwvZW0+5r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aSp5YGa5bK477yM5bGx55m757ud6aG25oiR5Li65bO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nOasouaIke+8jOaVmeS9oOWmguS9lempvumpr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ov7fkurrmmK/kuIDnp43plJnvvIzmiJHlsIbmmK/ljYPplJnkuI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6p5oiR5YG35YG355qE5ZGK6K+J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iF77yBPC9wPjxwPjxlbT43MC48L2VtPuaIkeeugOebtOW4heWIsOeIh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plb/lvpflpKnkuIvml6Dlj4zvvIzoi7Hkv4r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K5aSp5ouN5Yiw6Ieq5bex5LiA5byg576O54Wn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My48L2VtPuacieacneS4gOaXpeaIkeWHuuWktO+8j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Ur+aIkeWwiuOAgjwvcD48cD48ZW0+NzQuPC9lbT7miJHosIjov4fmnIDplb/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oh6rmgYvjgII8L3A+PHA+PGVtPjc1LjwvZW0+6L2s556s5Y2z6YC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Y+q55WZ5LiL5oKy5Lyk44CCPC9wPjxwPjxlbT43Ni48L2VtPu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+mFuOagt++8jOiDveWSjOacrOWkp+eIt+avlOWQl++8nz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nrJHlh7rpl6jljrvvvIzmiJHovojlsoLmmK/ok6zokr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Cx5piv6KaB5ouJ552A5L2g77yM5LiA6LW35pKe6L+b5aSP5aSp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S48L2VtPuWUr+acieiHquaBi++8jOaWueWPr+efp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XoOWPr+aBi+OAgjwvcD48cD48ZW0+ODAuPC9lbT7kv7HmgIDpgLjlhbTlo6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LLkuIrpnZLlpKnop4jmmI7mnIjjgII8L3A+PHA+PGVtPjgxLjwvZW0+5biF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W35piv5Lq65Li644CCPC9wPjxwPjxlbT44Mi48L2VtPuWls+WtqeWtk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eUn+eJqe+8jOS9oOS4gOWumuW+l+WuoOedg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naHooZfvvIzmnIDpnZPnmoTku5T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6YW377yM5L2G5piv5Y2B5YiG5biF5rCU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4heacieS7gOS5iOeUqO+8jOi/mOS4jeW+l+WQrOWls+WtqeWt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gIHkuobkuI3kvYbmnInovabvvIzov5jmmK/oh6rooY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rKh5Yqe5rOV5ZWK77yM5aSp55Sf5Li96LSo6Zq+6Ieq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jhea8guS6ruWlvee0r++8jOW5uOWlveaIkeaYr+ecn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opoHnlKjmiJHnmoTluIXvvIzkuq7nno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kwLjwvZW0+5LiN6KaB6L+35oGL5ZOl77yM5auC5a2Q5Lya5o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i/mOmcgOimgeiHquaBi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jKvojKvkurrmtbfvvIzlhajpnaDoh6rmgY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6We6ams77yM5ZOl5aSp5aSp6YO96aqR44CCPC9wPjxwPjxlbT45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S7rOS4gOebtOivtOiwju+8jOivtOaIkeS4jeW4h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ZPot6/ojKvojKvvvIzmiJHoh6rmgYvkuIDkuIvlj4jkvZX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Jm954S25oiR5b6I576O77yM5L2G5piv5oiR5b6I5L2O6L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uqeaIkeWBt+WBt+eahOWRiuivieS9oO+8jOWFtuWunuaIk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lnZrlvLrnmoTohLjlup7vvIznm7TmjIf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Sp55Sf5oiR5p2Q5b+F5pyJ55So77yM5Y2D6YeR5pWj5bC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PC9wPjxwPjxlbT4xMDAuPC9lbT7kuZ/kuI3lv4Xnvo7miJDov5nmoL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lr7noh6rlt7Hor7TjgII8L3A+PHA+PGVtPjEwMS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MTA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pel54uu5YWl5p6X77yM5oiR6KaB5rCU5ZC85bGx5rKz6Z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vo7kuL3ov5nkuKrlvaLlrrnor43nroDml7bmmK/kuLrmiJHogIzpgK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imgeWlveWlveWli+aWl++8jOS4jeeEtumZpOS6hu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TA1LjwvZW0+6K+35aSn5a625bC95oOF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N55So5a6i5rCU44CCPC9wPjxwPjxlbT4xMDYuPC9lbT7lpoLmnpznvo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arnmoTor53vvIzmiJHlt7Lnu4/kuIfmgbbkuI3otab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neS4gOaXpeWHpOe/lOWkqe+8jOaIkeimgeWkqeS4i+WwveaIk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76O5LiN5piv5oiR55qE6ZSZ77yM6YO95piv5Zug57Sg5oO555qE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iJHkuI3lh7rpl6jvvIzlhY3lvpfkvaDlv4PnpZ7kuI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S4jeW4heS4jeW4he+8jOmaj+S+v+mV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iN6KaB6YC85oiR77yM5LiN54S25oiR5Lya5Y+Y5b6X5b6I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44CCPC9wPjxwPjxlbT4xMTIuPC9lbT7miJHnn6XpgZPmiJHlvojluIXkvY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grnluIXov4flpLTkuobjgII8L3A+PHA+PGVtPjExMy48L2VtPuW4hemDv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eiEmui4j+WcqOa1ruS6keS4iuOAgjwvcD48cD48ZW0+MTE0LjwvZW0+5a6J6IO9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oqY6IWw5LqL5p2D6LS177yM5L2/5oiR5LiN5b6X5byA5b+D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oLmnpzluIXmmK/kuIDnp43nvarvvIzpgqPmiJHlt7Lnu4/nvarmgbbmu5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eOieagkeS4tOmjjue+juWwkeW5tO+8jOaPvemVnO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OS4jeecoOOAgjwvcD48cD48ZW0+MTE3LjwvZW0+5LuK5aSp5ouN5Yiw6Ieq5bex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4Wn77yM55yf55qE5aW95biF44CCPC9wPjxwPjxlbT4xMTguPC9lbT7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bfvvIzkvYbmmK/ljYHliIbnvo7jgII8L3A+PHA+PGVtPjExOS48L2VtPuWmguaenOW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9queahOivne+8jOaIkeW3sue7j+S4h+aBtuS4jei1pu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4m55Yir5oOz5L2g77yM5Y+q5piv5LiN6Zyy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lgZrkurrnnJ/ntK/vvIzkuIDluIXlsLHluIXkuobljYH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vj+WkqemDveW+iOWbsO+8jOWkp+amguaYr+iiq+eUn+a0u+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IzLjwvZW0+5oiR55yf576h5oWV5L2g77yM5pyJ5Liq6L+Z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pyL5Y+L44CCPC9wPjxwPjxlbT4xMjQuPC9lbT7lgZrkuKrlronpnZn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jgII8L3A+PHA+PGVtPjEyNS48L2VtPuWkqeS4i+iLsembhO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aRp+OAgjwvcD48cD48ZW0+MTI2LjwvZW0+5pyJ5Lq66ZyA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pyA6L+R5Zyo5oub5Lq65Zac5qyi44CCPC9wPjxwPjxlbT4xMjc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bXvvIzlpKnlnLDlkIjvvIzmiY3mlaLkuI3oi7Hkv4rjgII8L3A+PHA+PGVtPjE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mVv+W+l+W4he+8jOivt+WLv+WbtOinguOAgjwvcD48cD48ZW0+MTI5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biF77yM5pyJ5Lqb5Lic6KW/5piv5aSp55Sf55qE44CCPC9wPjxwPjxlbT4x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vvIzov5nkuYjlpb3nnIvjgII8L3A+PHA+PGVtPjEzMS48L2VtPuaIkeWBm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Qg++8jOS9oOiCr+WumueIseWQg+OAgjwvcD48cD48ZW0+MTMyLjwvZW0+6LCB5peg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z6Ziz5pel77yM5b6F5oiR6aOO5bGx5YaN6LW35pe244CC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nmoTnvLrngrnlsLHmmK/msqHmnInnvLrngrnvvIzlroznvo7lvpf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ecn+e+oeaFleS9oO+8jOi/meS5iOW5tOi9u+WwseiupOivh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1LjwvZW0+5riX6YCP5Yiw6aqo6auT6YeM55qE5biF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2g5Y+Y5oCB44CCPC9wPjxwPjxlbT4xMzYuPC9lbT7ov5nkuI3mmK/nl5jnl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lj6/niLHnmoTlhpLms6HkuobjgII8L3A+PHA+PGVtPjEzNy48L2VtPuWTp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OiAjOWOu++8jOWboOS4uuS6uueVjOayoeacieS5kOi2o+OAgjwvcD48cD48ZW0+MT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d5LiA5pel5ri45aSp6L6577yM5LyX56We6Leq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kuPC9lbT7miJHlpojlpojor7TkuobvvIzlr7nmiJHkuI3lpb3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om4vjgII8L3A+PHA+PGVtPjE0MC48L2VtPuWmguaenOaIkeaYr+Wls+eahO+8j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/meagt+eahOeUt+eahO+8gTwvcD48cD48ZW0+MTQxLjwvZW0+5oiR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6M5aOw6KaB5bCW5Y+r44CCPC9wPjxwPjxlbT4xNDIuPC9lbT7lt7Lnu4/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pg73oh6rmhKfkuI3lpoLkuobvvIE8L3A+PHA+PGVtPjE0My48L2VtPuavl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aYr+aIkeW+l+e9quS9oOeahOWUr+S4gOWOn+WboO+8gTwvcD48cD48ZW0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i5b2T56ys5LqM77yM5rKh5Lq65pWi5b2T56ys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bTnuqrotorlpKfvvIzotormsqHmnInkurrkvJrljp/osIXmiJHnmoT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i48L2VtPuaIkeWkquiEhuW8seS6hu+8jOaIkeS4gOWumuaYr+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OOAgjwvcD48cD48ZW0+MTQ3LjwvZW0+5ZOl5LiA55u05Zyo6KKr6L+96LW2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6LaF6LaK77yBPC9wPjxwPjxlbT4xNDguPC9lbT7kuIDnlJ/nmoTmtarmvK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lvIDlp4vjgII8L3A+PHA+PGVtPjE0OS48L2VtPuaIkeiDluaYr+iDlu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emqq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c2xpZmsxMy5odG1sIj5odHRwczovL2R1YW5qdXppa3UuY29tL2R1YW5qdXppL3R3cXNs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C30006F6DA8510A8AD1348272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