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357E3ADC8AFDCD213D3C92352E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357E3ADC8AFDCD213D3C92352E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aW9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W+heiHquW3se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S9oOWPquS4jei/h+aYr+Wuh+WumeeahOWtqeWtkO+8jOS4juakjeeJqeOAg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7gOS5iOS4pOagt+OAgjwvcD48cD48ZW0+Mi48L2VtPueUn+a0u+WYm+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eUn+S4i+adpe+8jOa0u+S4i+WOu++8jOaAu+S8muacieWKnuaz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UvuW5s+W/g+aAge+8jOavj+WkqeS4jeaWrea/gOWKs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S4gOeCueeCueaIkOe7qe+8jOaIkOWKn+WwseS8mui2iuadpei2iui/ke+8m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S6uu+8jOWPr+iuqeS6uueUn+WkmuW9qeWkmuWnv++8m+WWhOW+heiHquW3se+8jO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0u+WKm+Wbm+WwhOOAguS4gOiKseS4gOS4lueVjO+8jOS4gOWPtuS4gOWmg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teS4gOa4heWHgO+8jOW/g+aYr+iOsuiKseW8gOOAguW/g+iLpea4heWHg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Ng+S4lueVjO+8jOaXoOWkhOS4jeaYr+WHgOWcn+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Yr+Wksei0peS5i+WQjueahOmVh+mdme+8m+S5kOinguaYr+W5s+WHoeS4reeahOaX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5kOinguaYr+aMq+aKmOWQjueahOS4jeWxiOOAgjwvcD48cD48ZW0+NS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q+aKmOmDveS4jeWPr+aAle+8jOWPr+aAleeahOaYr+S4p+WkseWBmuS6uueah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Lh+awlOOAgjwvcD48cD48ZW0+Ni48L2VtPuS4jeaWreWcsOWvu+aJvu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AjeaEn+eWsuaDq++8jOacieaXtu+8jOWPquimgeeojeW+ruaUueWPmOS4gO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WueW8j++8jOWwseS8muWPkeeOsOW/g+eBtSZsZHF1bzvmuIXnkIYmcmRxdW87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I6YCC55qE6JC954K577yM5omN5piv6L6+5Yiw57uI54K555qE5o23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ir5Lq65Y+v5Lul5pu/5L2g5byA6L2m77yM5L2G5LiN6IO95pu/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+v5Lul5pu/5L2g5YGa5LqL77yM5L2G5LiN6IO95pu/5L2g5oSf5Y+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Z2g6Ieq5bex6KGM6LWw77yM5oiQ5Yqf6KaB6Z2g6Ieq5bex5Y67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p6Ieq5Yqp6ICF77yM5oiQ5Yqf6ICF6Ieq5pWR44CCPC9wPjxwPjxlbT44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P6JCl6Ieq5bex55Sf5rS75Lit55qE54K55ru0576O5aW977yM5bm25LiU5YCf55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76O5aW977yM5ZGK6K+J6Ieq5bex5LiN6KaB5L2O5aS077yM5Y2z5L2/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77yM5LiW5LqL5peg5bi444CCPC9wPjxwPjxlbT45LjwvZW0+5oKy6KeC55qE5Lq6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omT6LSl77yM54S25ZCO5omN6KKr55Sf5rS75omT6LSl77yb5LmQ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oiY6IOc6Ieq5bex77yM54S25ZCO5omN5oiY6IOc55Sf5rS744CC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+X55qE55eb6Ium5pyJ6ZmQ77yM5YmN6YCU5pyJ6ZmQ77yb5LmQ6Ke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56Oo6Zq+5peg6YeP77yM5YmN6YCU5peg6YeP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SjOeIseeUn+a0u+eahOS6uuS6puaIluenr+aegeS5kOing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oOS4uui/meagt+WPr+S7peW4puWKqOaIkeWBtuWwlOmik+W6n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rrvvIzmnaXliLDov5nkuJbkuIrvvIzmgLvkvJr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vvIzkuZ/kvJrmnInorrjlpJrnmoTkuI3lhazlubPvvJvkvJr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kuZ/kvJrmnInorrjlpJrnmoTnvqHmhZXjgILkvaDnvqHmhZXmiJ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JHnvqHmhZXkvaDnmoTnuqbmnZ/vvJvkvaDnvqHmhZXmiJHnmoTovabvvIz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nmoTmiL/vvJvkvaDnvqHmhZXmiJHnmoTlt6XkvZzvvIzmiJHnvqHmhZXkvaD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vJHmga/ml7bpl7TjgII8L3A+PHA+PGVtPjEyLjwvZW0+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peF6KGM77yM6Lev5LiK55qE6L6b6Ium5Y+q5pyJ6Ieq5bex5oeC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552A5ZOt77yM5pyJ55qE5Lq65Zyo5ZOt552A56yR77yM5aSq5aSa55qE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eq5bex5ZOB5bCd44CCPC9wPjxwPjxlbT4xMy48L2VtPu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quS6uu+8jOi4iei4iei3hOi3hOeahOWPl+S8pO+8jOi3jOi3jOaSnuaS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vleern++8jOaJgOacieeahOS6i+aDheWIsOacgOWQju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S4jeWkn+Wlve+8jOivtOaYjui/mOayo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poHnm7jkv6HvvIzov5nkuKrkuJbnlYzph4znvo7lpb3mgLvopoHlpJrov4f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vIzmrKLkuZDmgLvopoHlpJrov4foi6bpmr7vvIzov5jmnInlvojlpJrkuovvvI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nmoTnm7jkv6HjgII8L3A+PHA+PGVtPjE1LjwvZW0+5oqx5pyA5aS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95pyA5aSn5Yqq5Yqb77yM5YGa5pyA5Z2P5omT566X77yM5oyB5pyA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6K+l6K6w5L2P55qE77yM5b+Y6K6w6K+l5b+Y6K6w55qE77yM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oiQ5LqL5a6e55qE77yM5aSq6Ziz5oC75piv5paw55qE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5pel5a2Q44CCPC9wPjxwPjxlbT4xNi48L2VtPu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WIm+aWsO+8jOeUn+a0u+eahOeQhuaDs+WcqOS6jui/nOWkp++8j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cqOS6jumAieaLqe+8jOeUn+a0u+eahOatpeWxpeWcqOS6jui4j+Wun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cqOS6jui/veaxgu+8jOeUn+a0u+eahOWuieS5kOWcqOS6ju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luLjluLjkuI3mmK/ovpPnu5nkuob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mg4XotKzkvY7kuobmiJHku6znmoTlvaLosaHvvIzpmY3kvY7kuobmiJHku6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bDkubHkuobmiJHku6znmoTmgJ3nu7TvvIzku47ogIzovpPnu5n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ZOt5b6X5pyA5Lyk5b+D6YKj5Liq5pma5LiK5Y+Y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5ZCX77yf5LiN5piv77yM5piv5oiR5b+N5L2P5rKh5ZOt55qE6YKj5Liq5pm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vpeWKquWKm+S6hu+8jOS4jeS4uuWIq+eahO+8jOWws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Ds+imgeeahOS4nOilv+iHquW3see7meiHquW3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jqXkuIvmnaXnmoTml7blhYnph4zvvIzmiJHmhL/mlL7mhaLohJrmraXvvIznl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mgJ3nu7TvvIzovbvnm4jku47lrrnnmoTouI/ov4foirHlvIDnmoTmuKnmmp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kuJbnlYzph4zvvIzlr7vkuIDniYfmuIXlub3lubPmt6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uO5p2l5bCx5LiN5piv5LiA5Liq5a6M576O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oqK576O5aW955qE5Lic6KW/54+N6JeP5Zyo6Ieq5be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GH6KeB5LiN5oSJ5b+r55qE5LqL5bCx5ou/5Ye65p2l5a6J5oWw5LiA5LiL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S4quS6uumDveacieiHquW3seeahOe8uumZ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WujOe+jueahOS6uu+8jOavj+S4quS6uuS5n+mDveS8mumBh+WIs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eahOWbsOmavuOAguaJgOS7pemAieaLqeiHquW3seeahOi3r+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OAgjwvcD48cD48ZW0+MjMuPC9lbT7kurrnlJ/nmoTot6/vvIzoh6rlt7Hljr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kvaDkuI3og73lt6blj7PlpKnmsJTvvIzkvYblj6/ku6XmlLnlj5jlv4Pmg4X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LlupTvvIzorqnkvaDnmoTnjq/looPlj5jlvpfmmI7kuq7vvJvlrabkvJrosI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mg4XkuI3lho3lv6fkvKTvvJvlrabkvJrlrr3lrrnvvIzorq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ng6bmgbzvvJvlrabkvJrlpYnnjK7vvIzorqnkvaDnmoTnlJ/mtLv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0LjwvZW0+5LiA5Liq6IO95Yqb5p6B5byx55qE5Lq66IKv5a6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byA5Lq655Sf5bGA6Z2i77yM5LuW5b+F5a6a5piv5Lq655Sf6Iie5Y+w5LiK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CJ5omL55qE54m654my5ZOB77yb5oiQ5aSn5LqL6ICF5YWz5LqO5Zyo6Ieq5be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5YWF5YiG5pa95bGV5omN5pm677yM5LiA5q2l5LiA5q2l5Zyw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44CCPC9wPjxwPjxlbT4yNS48L2VtPueUn+a0u+WwseWDj+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skeS7luS5n+eske+8jOaAgeW6puWwseWDj+iHquW3seeahOWbnumfs+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7luS5n+mTv+mUteacieWKm+OAguWksei0peS6hu+8jOWwseeIrOi1t+adpeWQ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muWboOS4uuaIkeeahOWdmuW8uuiAjOS4jeWQj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orrjlpJrnmoTmmKXlpI/np4vlhqzvvIzop4Hov4fkuoblpKrlpJrkuoblp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lK/mnInlnabnhLbpnaLlr7nml7blgJnmiY3kvJrnnIvliLDluIzmnJv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kuIDovojlrZDvvIzlpb3nn63jgILnnJ/nmoTpnIDopoHlpb3lpb3nmoT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nmoTkuJbnlYzvvIzmnInkuoboh6rlt7HnmoTpgqPmnZ/pmLPlhYnmiY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DnnLzjgII8L3A+PHA+PGVtPjI3LjwvZW0+6L+H5LqG5b6I5LmF5omN5oe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pe26Ze05LiN6IO96YO95rWq6LS55Zyo6K+05Y+N6K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wkeW5tOW+l+W/l++8jOi/meato+aYr+S6uueUn+eahOS4jeW5u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DqOadpeivtO+8jOWug+S8muS9v+S7luaBg+aJjeiHquWCsuW5tumYu+eijeS7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+8m+S7juWklumDqOadpeivtO+8jOS4jeS/oee6uOW5suS7gOS5iOS6i+mDveS8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l+S6uueahOWmkuW/jOOAgjwvcD48cD48ZW0+MjkuPC9lbT7kuJbkuIrml6D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ml6Dlroznvo7nmoTkurrjgILkurrnmoTkuIDnlJ/vvIzlpb3kuI3lpb3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kuZDkuI3kuZDlj6rmnInoh6rlt7HmmI7nmb3jgILlv6vkuZ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kuIDnp43oh6rnhLbjgIHnp6/mnoHlkJHkuIrnmoTlv4PmgIHjgIL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YvkuK3lr7vmsYLlv6vkuZDvvIzlnKjno6jpmr7kuYvkuK3lr7vmsYLlv6vku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YvkuK3pnIDmsYLlv6vkuZDjgII8L3A+PHA+PGVtPjMwLjwvZW0+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Cm5a6a5L2g77yM5L2g5Lmf6KaB55u45L+h5L2g6Ieq5bex44CC5LiN5Y67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5peB5Lq655qE6K+d5LiN6L+H5piv6Ziz5YWJ6YeM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bCx6KKr6aOO5ZC56LWw44CC6L+Z5piv5L2g55qE55Sf5rS7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S6Laz77yM6Zmk5LqG5L2g6Ieq5bex77yM6LCB6YO95LiN6YeN6KaB44CC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Ot5b6X54u854uI77yM5rOq5bmy5ZCO77yM5Luw5aS056yR5b6X5LuN54S2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6A55u05YmN77yM5r+A5Y+R55Sf5ZG95omA5pyJ55qE54Ot5oOF44CC5bm06L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M5YCS77yM5rC46L+c5Zyw77yM6K6p6Ieq5bex5rS755qE5b6I5ryC5Lqu77yM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MS48L2VtPuWcqOeOsOWcqOeUn+a0u+S4re+8jOWBmu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HreiHquW3seeahOaEn+aDhe+8jOWBmuS6i+abtOS4jeiDveWPquWHr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Ej+awlOeUqOS6i+W/heaciem6u+eDpuOAguacieaXtuiHquW3seeahOefp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6i+aDheW5tuS4jeaYr+aDs+ixoeeahOi/meiIrOeugOWNle+8jOihqOix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ueaYk+i/t+aDkeS6uuW/g+OAgjwvcD48cD48ZW0+MzIuPC9lbT7lpKnnqbrkuID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JfvvIzngb/ng4LnmoTpmLPlhYnmraPku47lr4blr4bnmoTmnb7pkojnmoTnvJ3pmpn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naXvvIzlvaLmiJDkuIDmnZ/mnZ/nspfnspfnu4bnu4bnmoTlhYnmn7HvvIzmio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ovbvnurHoiKzoloTpm77nmoTmnpfojavnhaflvpfpgJrkuq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b6X5Yiw5LmL5pel5Y2z5YW257uI5q2i5LmL5pe277yM5a+76Ke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5Y2z5aSx5Y6755qE6L+H56iL44CCPC9wPjxwPjxlbT4zN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Bh+iuvu+8jOeOsOWunuaYr+S4gOS4quS4gOS4quecn+Wunueah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cqOS9oOeahOiEuOS4iu+8jOWWiueWvOavq+aXoOeWkeS5ie+8jOWUr+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OAgjwvcD48cD48ZW0+MzUuPC9lbT7lnKjmnInpmZDnmoTml7blhYnph4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vvIzlpb3lpb3nnaHop4nvvIzlgaXlgaXlurflurfnmoTmtLvnnYD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jgILnlJ/mtLvkuI3mmJPvvIzor7fnu6fnu63liqrlipvvvIzlnKj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hL/kvaDmraXkvJDlnZrlrprkuJTlhoXlv4PlnZrlvL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5aW977yM5YWz5oiR5LuA5LmI5LqL77yb5oiR5YaN5LiN5aW9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A5LmI5LqL44CCPC9wPjxwPjxlbT4zNy48L2VtPuaIkeWcqOmFkumHj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mguaenOWtlOWtkOaYr+W+heayveeahOeOie+8jOWImeaIkeS+v+aYr+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n+eahOmFku+8jOS7peS4gOeUn+eahOaXtumXtOWOu+mFnemFv+iHquW3seeahOa1k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tieW+heeahOWPquaYr+mCo+S4gOWIueeahOWAvuazq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miJHku6zkuI3mmK/otbDlkJHmiJDlip/lsLHmmK/otbDlkJH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bDlkJHlhYnmmI7lsLHmmK/lpZTlkJHpu5HmmpfvvIzkuI3mmK/po57ov5v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onov5vmt7HmuIrvvIzojrflvpfkuI3kuoblubjnpo/lsLHkvJrmhJ/liLDnl5v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6KaB6K6h6L6D55y85YmN5b6X5aSx5Yqf6L+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6ZSZ6K+v5Lit57qg5q2j6Ieq5bex44CB5Zyo5bm456aP5Lit5oSf6LCi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5+l6Laz5Lit5oCh54S26Ieq5LmQ44CB5Zyo5aWJ54yu5Lit55SY5oS/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ZG95LiA5Liq5b6u56yR77yM55So5b6u56yR6Z2i5a+55Lq655Sf44CC5bCx5aa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Ieq5L+h5Zyw5Y675pCP5Ye76ZW/56m677yM5bCx5aaC5rKz5rWB5qyi5b+r552A5Y67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rW377yM5oiR5Lus55qE55Sf5rS75bCG5Zug5b6u56yR6ICM576O5Li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g5b6u56yR6ICM5oiQ5Yqf44CCPC9wPjxwPjxlbT40MC48L2VtPuWkmuaKiu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eZveWkqe+8jOWboOS4uuWPquacieWkqeS6ruS6huacuuS8muaJjeS8m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r3lrrnkuI3mmK/ml6Dljp/liJnlnLDmlL7nur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msJTlkJ7lo7DvvIzpgIbmnaXpobrlj5fjgILlrr3lrrnmmK/ku6Xlnaboja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vIDpmJTnmoTog7jmgIDpnaLlr7nnlJ/mtLvvvIzlj5HnjrDkuovnia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mtLvnmoTnvo7kuL3jgII8L3A+PHA+PGVtPjQyLjwvZW0+5oiR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uo5rC05Yay5Yi3552A55Sf5ZG955qE6Lev77yM5bim6LWw5LiA5YiH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+8jOS4jeaYr+Wvu+aJvuS4gOS4qu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eUqOWujOe+jueahOecvOWFie+8jOaso+i1j+S4gOS4q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QuPC9lbT7kv53mjIHkuZDop4LnmoTlv4PlooPvv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phbjnlJzoi6bovqPvvIzmgrLmrKLnprvlkIjkuI3lv4XlpKrms6jmhI/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vvIzmm7TkuI3lj6/mgKjlpKnlsKTkurrjgILlm6DkuLrkuJbnlYzkuIr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s6jmhI/nmoTkuovmg4XlpKrlsJHkuobjgII8L3A+PHA+PGVtPjQ1LjwvZW0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m456aP6ICM55Sf77yM5L2G5b+F6aG75Ly06ZqP55eb6Ium6ICM5rS7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N5Zyo5LqO5bGx54+N5rW35ZGz77yM5Zyo5riF5ZKM5reh6ZuF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5Sf77yM5LiN5Zyo55uy55uu6L+95rGC77yM5Zyo55yf6K+a55u45b6F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5Sf77yM5LiN5Zyo5Yir5Lq655qE5pa96IiN77yM5Zyo6Ieq5bex5LqJ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5Sf77yM5LiN5Zyo6YGl6L+c55qE5pyq5p2l77yM5Zyo5b2T5Li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aEv+aEj+a3sea3seWcsOaJjuWFpeeUn+a0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eUn+a0u+eahOmqqOmrk++8jOi/h+W+l+aJjuWunu+8jOeugOWNle+8jOaKi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eUn+a0u+eahOWGheWuueWJlOmZpOW+l+W5suWHgOWIqeiQve+8jOaKiueUn+a0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e7neWkhO+8jOeUqOacgOWfuuacrOeahOW9ouW8j++8jOeugOWNle+8jOeugOWN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OAgjwvcD48cD48ZW0+NDcuPC9lbT7msqHmnInnmb3otLnnmoTliqrlipv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rDlt6fnmoTmiJDlip/jgILlv7Xlv7XkuI3lv5jvvIzlv4XmnInlm57lk4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JrmhJ/lupTkvaDmiYDku5jlh7rnmoTkuIDliIf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c5b6J77yM5LiA6Lev5b6u56yR44CC5LiN566h5LuA5LmI5pe25YCZ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77yM6Ieq5bex5LiA55u06KaB5aW95aW95Zyw54+N5oOc6Ieq5bex77yM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u75L2V5pe25YCZ5pS+5byD6Ieq5bex44CCPC9wPjxwPjxlbT40OS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S4quiHquW+i+eahOS6uu+8jOa0u+WlveiHquW3seeahOWtpOWNleWSj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ZDop4LvvIzmmK/miJHov73msYLnmoTnm67moI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op4LnmoTkurrvvIzmm7TmmK/miJHkurrnlJ/nmoTnkIbmg7PjgILog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op4LnmoTkurrvvIzljbTlubbkuI3lrrnmmJPjgII8L3A+PHA+PGVtPjU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5Ye65r+A5Yqo55qE5rOq5rC077yM6KaB56yR5bCx56yR5Ye65oiQ6ZW/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1Mi48L2VtPuacieaXtuWAme+8jOaIkeS7rOa0u+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eUn+a0u+i/h+S6juWIu+iWhO+8jOiAjOaYr+aIkeS7rOWkquWuueaYk+iiq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m+WbtOaJgOaEn+afk++8jOiiq+S7luS6uueahOaDhee7quaJgOW3puWPs+OAg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kmu+8jOmhvuiZkeWkquWkmu+8jOiuqeiHquW3seaXoOazleWJjei/m+OAguS7lO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Yr+iHquW3seWbsOS9j+S6huiHquW3se+8jOaYr+iHquW3see7meiHquW3s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et+mUgeOAgjwvcD48cD48ZW0+NTMuPC9lbT7kuZDop4LmmK8mbGRxdW87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77yM55u05oyC5LqR5biG5rWO5rKn5rW3JnJkcXVvO+eahOiHquS/oe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yZsZHF1bzvljYPno6jkuIflh7vov5jlnZrpn6fvvIzku7vlsJTkuJzopb/ljZfljJf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+F5Yqb77yM5LmQ6KeC5pivJmxkcXVvO+WuieiDveWCrOecieaKmOiFs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+8jOS9v+aIkeS4jeW+l+W8gOW/g+minCZyZHF1bzvnmoT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yf5q2j55qE55eb6Ium5piv5rKh5pyJ5Lq65pu/5L2g5YiG5ouF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Zi05b2x5Y+q5pyJ6Ieq5bex44CCPC9wPjxwPjxlbT41NS48L2VtPueUn+a0u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btOW5v+mYlOeahOaEj+S5ie+8jOiAjOS4jeWcqOS6juaIkeS7rOWunumZh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m+WFs+mUruaYr+aIkeS7rOeahOW/g+eBteaYr+WQpuWFhe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gZrku7vkvZXkuovmg4Xpg73lupTmnInmiYDotKHnjK7vvIzmnInmiY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h7PlsJHmmK/mnInmhI/kuYnvvIzkuI3mmK/ogobmhI/lnKjmr6vml6D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mtarotLnml7bpl7TjgILlpb3mr5TmhJ/mg4XnmoTkuovvvIzkuIDkuKrljoz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bvnvKDvvIzog73mnInku4DkuYjmhI/kuYnlkaLvvJ/lsLHnrpflubjov5D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7lv5npg73ml6Dku47kuIvmiYvjgII8L3A+PHA+PGVtPjU3LjwvZW0+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Kv5a6a5Lya5pyJ5aSx6LSl77yb5a+55LqO5aSx6LSl77yM5oiR5Lus6Ka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Zyw55yL5b6F5ZKM5a+55b6F77yM5LiN5oCV5aSx6LSl6ICF77yM5YiZ5b+F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6ICF77yM5YiZ5LiA5peg5piv5aSE77yM5Lya5pu0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Un+a0u+aAu+aYr+i/meagt++8jOS9oOS7peS4uuWkseWOu+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peeahOi3r+S4iu+8m+S9oOS7peS4uuaLpeacieeahO+8jOWPr+iDveWcqOWO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gjwvcD48cD48ZW0+NTkuPC9lbT7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5ri05LqG5Zad5YeJ6Iy277yM5Zuw5LqG5bCx552h6KeJ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5Liq6aWx77yM57Sv5LqG5q2H5q2H6ISa77yb5bm456aP5bCx5piv5pyJ5Lq6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5pyJ5Lq65oOm552A5pyJ5Lq654ix44CC5bm456aP5bCx6L+Z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uqeaIkei3jOWAkuS4jeeul+acrOS6i++8jOacieiDveiAk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rmeS4jei1t+adpeOAgjwvcD48cD48ZW0+NjIuPC9lbT7mr4/kuIDkuKrkurr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bHpgqPovrnmmK/ku4DkuYjvvIzlhbblrp7pgqPovrnlubbmsqHmnInku4D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KzkuIrljrvml7bvvIzmiY3op4nlvpfljp/mnaXov5jmmK/ov5novrnmr5TovoP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6KaB5Zug5Li65LiA5qyh55qE5aSx6LSl6IC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6YO95piv5aSx6LSl77yM5LiN6KaB5Zug5Li65LiA5qyh55qE6ZSZ6L+H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Cx5piv57uI6Lqr6ZSZ6L+H44CC5pu05Yqg5LiN6KaB5Zug5Li6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6ICM5rC46L+c5LiN5oOz54is6LW35p2l44CCPC9wPjxwPjxlbT42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W8gOeahOiUt+iWh++8jOiZvee7j+mjjuWQuembqOaJk++8jOS9huWSjOedg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xoeWxoeaal+mmmemjmOi/h+OAgjwvcD48cD48ZW0+NjU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nKjmhI/vvIzogIzmmK/lnKjmhI/kuoblj4jog73mgI7moLf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lkI7mnpzlkoznu5PmnpzjgILmiJDnhp/vvIzlsL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aXpnaLlr7nkuIDliIflsI/kuovjgII8L3A+PHA+PGVtPjY2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5pmv5b6I5aW944CC6L+I552A6L275p2+55qE5q2l5LyQ77yM6K6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O95YWF5ruh6Ziz5YWJ77yM5YWF5ruh5qyi56y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gOWumuimgeacieiHquS/oeOAguS9oOWwseaYr+S4gOmBk+mjjuaZr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Iq+S6uumjjuaZr+mHjOmdouS7sOinhuOAgjwvcD48cD48ZW0+Nj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IbngrjlkozmsJTliLDlj5Hmipblhbblrp7pg73lubbkuI3lj6/mgJXvvIzluIz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g4XlhrXpg73og73np6/mnoHkuZDop4LpnaLlr7nnlJ/mtLvvvIzlubbpmr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kv53mjIHkuIDku73liJ3lv4PjgII8L3A+PHA+PGVtPjY5LjwvZW0+5oC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eg5rOV5oy955WZ77yM5q+U5aaC6LWw6L+c55qE5pe25YWJ77yM5q+U5aaC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oOF5oSf44CCPC9wPjxwPjxlbT43MC48L2VtPueUn+WRveS5i+eBr+WboOeDr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+8jOeUn+WRveS5i+iIn+WboOaLvOaQj+iAjOWJjei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mmK/lnKjlr5LlhrfnmoTlhqzlpKnph4zllLHlh7rkuIDpppb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kuZDop4LmmK/miormgrLlk4DnmoTmrYzor43llLHmiJDmrKLlv6vnmoTmm7Los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mK/lnKjljZXosIPnmoToiJ7lj7DkuIrkuIDmlK/kvJjnvo7nmoT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2a5a6a5Zyw5oiQ5Li66Ieq5bex77yM5ZCM5pe25YWz5b+D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5a2m5Lya54ix6L+Z5Liq5LiW55WM77yM5L2G6ZqP5pe25YeG5aSH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qX5LqJ44CC6L+Z5bCx5piv5oiR5q+P5pel5a+56Ieq5bex6K+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oeacieW0h+mrmOS/oeS7sOeahOS6uuWwseWmguWQjOS4gOa9reatu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NoeS4jei1t+WjrumYlOeahOazoua+nOOAgjwvcD48cD48ZW0+NzQuPC9lbT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mtKrojZLkuYvlipvlirHlv5foh6rlt7HvvIzmr4/lpKnml6notbfml6nnnaH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LDpnaLlr7nnlJ/mtLvvvIzlpYvlj5HmnInkuLrvvIzkuI3otJ/mmKX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5qE55Sf5rS75YaN6Ium77yM5Yir5Lq65Lmf5rKh5rOV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44CC5oOz6KaB55qE5Lic6KW/77yM5Y+q6IO96Ieq5bex5Y676LWa5Y675ou844C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ej5Yaz5LiN5LqG6Zeu6aKY77yM6Lqy5Zyo5a626YeM5ZOt77yM5LuA5LmI55S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5Sf5rS75pyJ6Imz6Ziz6auY54Wn77yM5Lmf5pyJ5ryr5aSp5a+S5oSP44CC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aOO6Zuq5oC75pyJ5YGc55qE5pe25YCZ77yM6Ziz5YWJ5Lya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BmuS6uuS4jeiDveWkqueyvuaYju+8jOWkquey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WwseWwkeS6hu+8m+WBmuS6i+S4jeiDveWkqui+g+ecn++8jOWkqui/h++8jOS9m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+8m+aEn+aDheS4jeiDveWkquiupOecn++8jOWkquaJp++8jOWkseacm+Wwse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eUn+WcqOS4lu+8jOS7gOS5iOmDveS4jeWkmu+8jOWPquacieaDs+imge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sOS4gOacne+8jOS7gOS5iOmDveS4jeWwke+8jOWPquacieeziua2guacg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rYnkvaDlrabkvJrniLHkuIDkuKrkurrkuYvlkI7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lp4vlrabnnYDljrvmmI7nmb3vvIzniLHkuI3mmK/ljrvmlLnlj5jlr7n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mlLnlj5joh6rlt7HvvIzljrvnu7Tns7vov5nkuKrlhbPns7vvvIzljrv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I8L3A+PHA+PGVtPjc4LjwvZW0+6Ziz5YWJ77yM57uZ5Lq65bim5p2l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7uZ5Lq65bim5p2l5oGQ5oOn44CC5pKH5byA5oOo5reh5peg5aWI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f5rS744CCPC9wPjxwPjxlbT43OS48L2VtPuWBmuS4gOS4quWQkeaXpeiRt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mYs+WFie+8jOS4jeiHquiJvuiHquaAnO+8jOavj+Wkqea0u+WHuu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DAuPC9lbT7orrDkvY/or6XmiJHku6zorrD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r6Xlv5jorrDnmoTvvIzmlLnlj5jog73mlLnlj5jnmoTvvIzmjqXlj5f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gxLjwvZW0+6Ziz5YWJ5rip5pqW44CB5riF5paw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LiA5oq56Ziz5YWJ5rSS5Zyo56qX5Y+w5LiK77yM5oiR5L6/5Zue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2P6L+Z5aSn6Ieq54S255qE6aaI6LWg77yM57uG57uG5ZOB5ZGz6Ziz5YW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aaC5q2k576O5Li944CCPC9wPjxwPjxlbT44Mi48L2VtPuS6uueU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ahOmVv+S4juefre+8jOiAjOWcqOS6jumhv+aCn+eahOaXqeS4juaZmu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abtOato+WIq+S6uueahOWvueS4jumUme+8jOiAjOaYr+adpeWunui3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9qeeahOeUn+a0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BvcjRjY3Nk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b3I0Y2Nz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357E3ADC8AFDCD213D3C92352E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