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5789F03B03D19C849CDEB9759E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5789F03B03D19C849CDEB9759E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yL5Y+L5Y+R5pyL5Y+L5ZyI55qE6Y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/q+WIsOeil+mHjO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IsOeil+mHjOWOu+OAguWwseS4jeiDveaJvuS4quWkp+eCueeahOeil+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Au+acieS4gOWkqe+8jOaIkeS8muaMh+edgOW/g+iEj++8jO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ivieS9oO+8jOi/memHjOaNouS6uuS6huOAgjwvcD48cD48ZW0+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aDhe+8jOS4jeeuoeacieWkmuWwkeaEn+S8pO+8jOmDveaYr+ecn+aDhe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ooeagt+OAgjwvcD48cD48ZW0+NC48L2VtPuaYjuWkqeWkjeaYjuWkqe+8jOaYj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kmu+8jOaXoueEtui/meS5iOWkmu+8jOaXoOWmqOWGjeaLluaL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aZuuWVhuWSjOWWnOmprOaLiembheWxseeahOawp+awlOS4gOagt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hOOAgjwvcD48cD48ZW0+Ni48L2VtPuS7peWJjei9pumprOS5puS/oeW+iOaFo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kn+eIseS4gOS4quS6uu+8jOeOsOWcqOe9kee7nOenkeaKgOWPkei+vu+8jOS4gO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v+S6lOWNgeS4quS6uuOAgjwvcD48cD48ZW0+Ny48L2VtPuS7gOS5iOS6i+aui+W/je+8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+S6uu+8jOaIkeWwseaJk+aWreS7luS4ieadoeiFv++8m+WvueWFrOeLl++8jOaIke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eWug+S6lOadoeiFv+OAgjwvcD48cD48ZW0+OC48L2VtPuS4juWFtuS4uu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iHquW3se+8jOWAkuS4jeWmguWKquWKm+aIkOS4uuiHquW3seWWnOaso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aXpeS4gOmGieaxiemFkuWQjuaJk+i9puWbnuWu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aLpuS4gOi+hjExMOW3oeitpui9pu+8jOW5tuS4lOWat+Wat+mBk++8muaIk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mSseS4gOWFrOmHjO+8jOS9huS9oOS5n+ayoeW/heimgeWGmemCo+S5iOWkp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lgZrkuobmiJHnmoTpgIPlhbXvvIzljbTmiJDkuob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Jboi7Hpm4TvvIzmiJHog73ppa7kuIvng4jphZLvvIzkuZ/og73nhqzov4f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np4vjgII8L3A+PHA+PGVtPjExLjwvZW0+5Lq655Sf5bCx5piv5LiA5Zy6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yI77yM5Y+q5pyJ5pWi5LqO5a+56Ieq5bex5LiL54ug5omL55qE5Lq677yM5omN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F6LaK6Ieq5oiR77yM5Y+W5b6X5pyA57uI55qE6IOc5Yi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iEuOeci+S9oO+8jOS9oOeahOeskemdpeWmguiKse+8jOaIkeWPquaYr+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YpeWkqemHjOOAgjwvcD48cD48ZW0+MTMuPC9lbT7miJHmiormg4XkuabljZ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gLzkuKTmr5vpkrHvvIHlrp7lnKjlpJ/kvr/lrpz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4ix5oOF5YW45b2T5LqG77yM5Zug5Li65Lul5ZCO5a6D5LiN5Lya5Zyo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LiK44CCPC9wPjxwPjxlbT4xNS48L2VtPuWwkeWls+ivmuWPr+i0teOAgeWwkeWm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mrmOOAgeiLpeacieWvjOWphuWcqOOAgeS6jOiAheeahuWPr+a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aXnmoTml7blgJnopoHprLzprLznpZ/npZ/vvIzkuI3opoHmjInpl6jpk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oqvmiJHniLjlj5HnjrDmiJHlkIPlpJzlrrXvvIzku5bkvJrmiZ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6L+Z5Liq6JaE5oOF55qE5bm05Luj77yM6KaB5oOz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pyA5aW955qE5Yqe5rOV5bCx5piv5qyg6ZKx5LiN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6uuivtOeUn+a0u+aYr+aftOexs+ayueebkO+8jOacieS6uu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WbouS5sem6u++8jOiAjOaIkeWwseavlOi+g+eJueauiuS6hu+8jOS4gO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WcqOeUn+WtmOe6v+S4iu+8jOi/mOayoeaciei/h+eUn+a0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lYXkuovkuIDkuKrnnJ/lloTnvo7nmoTnu5PlsYDvvIzlk6rmgJXlubPlu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IwLjwvZW0+5L2g5Yi354mZ5oiR5LiN566h5L2g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oiR55qE5rSX6Z2i5aW25ZOq6YeM5Y675Lq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bvue7j+aKiuaIkeWHu+WAkueahOS6uu+8jOiwouiwouS9oOS7rO+8jOi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IkuacjeWViu+8gTwvcD48cD48ZW0+MjIuPC9lbT7miorlnZrmjIHlvZPmiJD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iKvkurrlhYnpspznmoTog4zlkI7vvIzpg73mnInliqDlgI3nmoT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mr5TosIHmm7TlrrnmmJPvvIzlj6rmnInosIHmr5TosIHmm7T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+05LiN5a6a552h6KeJ5omN5piv5Lq657G755qE55yf5q2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77yM6ICM5oiR5Lus5riF6YaS55qE5pe25YCZ5Y+q5piv5Li65LqG5pS26ZuG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7Sg5p2Q44CCPC9wPjxwPjxlbT4yNC48L2VtPuaIkeiupOS4uuacgOa3seay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Oq+i/h+S6juS9oOemu+W8gOS7peWQju+8jOaIkea0u+aIkOS6huS9o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I7lpKnkuI3og73lho3pgIPor77kuobvvIzmgJX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pgIPkuoblpb3lh6DlpKnkuobjgILkuI3ooYzllYrvvIzkuLrku4D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/lm6DkuLrmiJHmmK/ogIHluIjvvIE8L3A+PHA+PGVtPjI2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Zyo5a6J6YC46YeM5b6X6L+H5LiU6L+H77yM6IO957uZ5L2g6YGu6aOO5oyh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6IO96K6p5L2g5LiN6KeB5aSp5pel44CC5Y+q5pyJ6K6p6Ieq5bex5pu0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N6IO955yf5q2j5Zyw5pKR6LW35LiA54mH5aS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sOW+l+WIneS4reeahOaXtuWAme+8jOaIkeeahOePreS4u+S7u+mqguaIkeaYr+aQ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+8jOeEtuWQjuePree6p+mHjOaJgOacieS6uumDveWcqOWThOWgguWkp+es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mCo+S6m+WxjuWcqOeskeS7gOS5iO+8jOaIkeWlveatuei/mOaYr+S4qu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mbtRUe+8jOiyjOS8vOS4uuS6huetieS4gOS4quS6uu+8jOWP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+8jOWNtOWPiOaYr+aXoOiogOS7peWvueOAgjwvcD48cD48ZW0+Mj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rfmvKDotoXlh7rkuobmiJHlv4Pph4zmiYDog73mib/lj5fnmoTotJ/ojb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Pmjo/nu5nkvaDvvIzmiJHotbDjgII8L3A+PHA+PGVtPjMwLjwvZW0+5LuW5o+h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O5Yqb77yM5aW95YOP5oqK5pW05Liq5LiW55WM6YO95o+h5Zyo5LqG5omL5Lit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7ud6aG277yM5L+v556w576k5bGx77yM5ZG85ZC45aSp5Zyw77yM6YCG6ICF55qG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uueUn+efreefreWHoOWNgeW5tO+8jOS4je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4i+S6huS7gOS5iOmBl+aGvu+8jOaDs+eskeWwseeske+8jOaDs+WTreWwseWT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aXtuWAmeWwseWOu+eIse+8jOaXoOmcgOWOi+aKkeiHquW3se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acieaWsOeahOa0u+azleOAgjwvcD48cD48ZW0+MzIuPC9lbT7msqHmnInkurr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nKrmnaXkubDljZXvvIzkvaDopoHkuYjliqrlipvlkJHkuIrniKz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nKjnpL7kvJrmnIDlupXlsYLnmoTms6Xmt5bph4zvvIzov5nlsLHmmK/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yJ6ZKx5Lq655qE55Sf5rS75bm25LiN5piv5L2g5oOz6LGh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Zug5Li65L2g55qE5oOz6LGh5Yqb5pyJ6Zm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mDveS7peS4uuaIkeWcqOayieaAne+8jOWFtuWunuaIkeaYr+eci+WcsOS4i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peS4jeivpeaNoeOAgjwvcD48cD48ZW0+MzUuPC9lbT7miJHllpzmrKLkvaDvvIzmmK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hpLpmanvvIzmmK/kuIDnlJ/nmoTnnJ/lv4Por5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77yM5oiR5pS+5byD5LqG5LiA5YiH77yb6ICM5L2g5Y2056yR552A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5+l6YGT44CCPC9wPjxwPjxlbT4zNy48L2VtPuWWnOS4jeWWnOasou+8jOWQ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iDveS4jeiDveWcqOS4gOi1t++8jOaYr+S4ieS7tuS4jeWQj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voXkvaDplb/lj5Hlj4rohbDjgIHoubLlnZHkuIDlrpropoHmkq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7vku5bpmo/po5jjgIHlj5HmoqLkuIDlrprlvojpqpr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peg5Z2a5LiN5pGn55qE6Ziy572p5L+d5oqk5oul5pyJ5Zyw6aqE5YKy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7uZ55m+5q+S5LiN5L6155qE5q+S6I2v44CCPC9wPjxwPjxlbT40MC48L2VtPuS4iuW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FrOW5s+eahO+8jOS7luiuqeS9oOi/h+S6huWFieajjeiKgu+8jOWwse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DheS6uuiKgu+8gTwvcD48cD48ZW0+NDEuPC9lbT7kurrnlJ/kuI3og73pna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gIzopoHpnaDlv4PmgIHljrvnlJ/mtLvjgILmtLvnnYDkuI3mmK/pnaD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lkIzmg4XvvIzogIzmmK/pnaDmsZfmsLTotaLlvpfmjozlo7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aSc5rex5Lq66Z2Z55qE5pe25YCZ77yM5oiR5bi45bi46Ze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Yaz5a6a5p2l5Zyw55CD77yM5Yiw5bqV5piv5a+56L+Y5piv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dmuW8uuW5tuS4jeWPquaYr+WcqOWkp+aYr+Wkp+mdnuS4reS4jeWx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5n+aYr+WcqOaMq+aKmOWJjeS4jeaUueWPmOiHquW3s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kuI3mmK/kuIvpm6jlpKnvvIzmmK/mm77kuI7kvaDourLov4fpm6jnmoT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gII8L3A+PHA+PGVtPjQ1LjwvZW0+5oCd5b+15bCx5YOP5YWz5LiN57Sn55qE6Zeo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5pyJ5bm456aP55qE54Gw5bCY44CCPC9wPjxwPjxlbT40Ni48L2VtPueni+Wkq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+8jOWboOS4uuaIkeWWnOasoueahOS6uuW3sue7j+m7hOS6hu+8jOWGrOWkq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S6hu+8jOaIkeetieeahOS6uuWHieS6huOAgjwvcD48cD48ZW0+NDcuPC9lbT7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nYDkuobmiJHvvIzmnYDkuI3mrbvvvIzlsLHnrYnnnYDnnIvmiJHlj5jlvpfmm7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KfvvIE8L3A+PHA+PGVtPjQ4LjwvZW0+6KaB5LmI5oqx57Sn5oiR77yM6KaB5LmI5ru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ir5Y2K5q275LiN5rS755qE5ouW552A44CCPC9wPjxwPjxlbT40OS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iHquW3seacieS6huS4gOS4quS5oOaDr++8jOWmguaenOWgleiQveS5n+eu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eahOivneOAgjwvcD48cD48ZW0+NTAuPC9lbT7mnInkuovkvaDlsLHlpZ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uI3opoHmi7/kvaDnmoTml6Dnn6XvvIzmnaXmjJHmiJjmiJHnmoTmnoH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46w5Zyo55qE55Sf5rS75Lmf6K645LiN5piv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d5a+55piv5L2g6Ieq5om+55qE44CC5LiW55WM5LiKMTAw55qE5oqx5oCo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6L+Z5Y+l6K+d5p2l5Zue562U44CCPC9wPjxwPjxlbT41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+l+S4jeeLrOiHqumdouWvue+8jOWPquS4uuS6huivgeaYjuS9oO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m6DkuLrmnInkuoblm6DkuLrvvIzmiYDku6XmnInkuob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lt7LmiJDml6LnhLbvvIzkvZXlv4Xlho3or7TkvZXlv4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LiK5aSp6KaB6LWQ57uZ5L2g5aSp5L2/6Iis55qE6Z2i5a2U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pCe5LiN5oeC77yM55yf55qE5bCx5YOP5aSp5LiK55qE5LiA5Z2o5bGO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eahOS4gOeUn++8jOWyguiDveWwveWmguS6uuaEj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p+aIkeW/g++8jOS6uueUn+iLpuefre+8jOWlveS4jeWlvemDveS4jeW/h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4jeS5kOmDveS4jeimgeWkseacm++8jOi/h+W+l+WlveaYr+eyvuW9qe+8jOi/h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j+WOhuOAgjwvcD48cD48ZW0+NTYuPC9lbT7lsI/ml7blgJnmnIDorqjljoz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lkIPppa3lkoznnaHop4nvvIznjrDlnKjmg7Pmg7PlvZPlubTnnJ/mmK/otLH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46w5Zyo5L2g6aqC5oiR77yM5piv5Zug5Li6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iR77yM562J5L2g5Lul5ZCO5LqG6Kej5LqG5oiR77yM5L2g5LiA5a6a5Lya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R55qE44CCPC9wPjxwPjxlbT41OC48L2VtPuWJjeWls+WPi+WSjOaIkeWIhuaJi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On+WboO+8jOS4gOaYr+aIkeW9k+aXtuayoeS7gOS5iOmSse+8jOS6jOaYr+WlueeM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WwhuadpeS5n+S4jeS8muacieS7gOS5iOmSs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vojlnKjkuY7vvIzljbTov5jmmK/msqHlv4PmsqHogrrnmoTor7TnnYD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7uI56m25rKh6IO96aOZ5b6X6L+H6YKj6L6G5a6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5y855yL552A5a6D5Zyo5aSV6Ziz5Lit57ud5bCY6ICM5Y67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5pOO5LiN5aW977yM6ICM5piv5oiR55qE6L2m6ZO+5a2Q5o6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jeimgeeUqOmHkemSseWSjOe+juiJsu+8jOWOu+ivseaDkeS9oO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oeacieS6uue7j+W+l+i1t+i/meenjeiAg+mqj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kuI3mg7Por7vkuabnmoTlranlrZDpg73mmK/lpb3lranlrZDvvIzov5nor4Hmm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oKHmsqHmnInlr7nosaHjgII8L3A+PHA+PGVtPjYzLjwvZW0+5bm06L275pe2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Y+L5oOF5oC75piv5Y2D5Lid5LiH57yV77yM5b6X5Yiw5LiO5aSx5Y6757uP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LmL6Ze044CCPC9wPjxwPjxlbT42NC48L2VtPuihpeinieW6lOaXqeedoe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i1t++8jOWPr+aYr+WkmuWwkeS6uuaYr+W+l+S6huaZmuedoeeahOeXhe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i1t+eahOWRveOAgjwvcD48cD48ZW0+NjUuPC9lbT7miJHlvIDnjqnnrJHor7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kuobjgILkvaDljbTorqTnnJ/or7TvvIzkvaDmnKzmnaXlsLHmsqHlnKjkuY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5Sf5Li65qOL77yM5oiR5oS/5Li65Y2S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oWi77yM5Y+v6LCB5pu+6KeB5oiR5ZCO6YCA5LiA5q2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WQjuadpeiAhe+8jOS4jeiuuuS9leaXtu+8jOWPquimgeS9oOadpe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ZmuOAgjwvcD48cD48ZW0+NjguPC9lbT7ov5nkuKrlubTlpLTvvIzmib7liLDnn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joflkozooqvpm7fliojnmoTmnLrnjoflt67kuI3lpJr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iW55WM77yM5oiR5b6u5LiN6Laz6YGT77yM5L2G5a+55LqO5oi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YWo6YOo44CCPC9wPjxwPjxlbT43MC48L2VtPuacieaXtuWAmemcgOimge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lOS4gOi3pO+8jOS9oOaJjeiDveefpemBk+S9oOeOsOWcqOeahOS9jee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kpHkuI3kvY/nmoTml7blgJnvvIzlj6/ku6Xlr7noh6rlt7Hor7Tlo7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aW957SvJnJkcXVvO++8jOS9huawuOi/nOS4jeimgeWcqOW/g+mHjOaJv+iupOi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I3ooYwmcmRxdW8744CCPC9wPjxwPjxlbT43Mi48L2VtPuS9oOW/hemhu+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BiuWkqe+8jOWQpuWIme+8jOaIkeWwseaKiuS9oOeahOWQjeWtl+WGmeWIsOeik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MuPC9lbT7lkKzor7Toh6rku47kvaDlvpfkuobnpZ7nu4/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rrpg73nsr7npZ7lpJrkuobjgII8L3A+PHA+PGVtPjc0LjwvZW0+5L2g5aaI5aa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C46L+c6KeJ5b6X77yM5L2g5oqK5YiY5rW35YWo6YOo5qKz5LiK5Y6777yM5om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ms5bC+77yM5YWJ5rqc5rqc5LiA5byg5aSn6IS45pyA5aW955y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pOivhumZjOeUn+S6uuWFtuWunuW+iOm6u+eDpu+8jOiuuOWkmuiwjuivn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kmuivtOS4gOasoeOAgjwvcD48cD48ZW0+NzYuPC9lbT7npZ3kvaDlnKjog4zlkI7l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IzmoLnnmoTml7blgJnvvIznqoHnhLblkqzoiIzoh6rlsL3vvIzmhI/lpJbouqvku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5Liq5Lq677yM5aaC5p6c5Zyo5LmO5L2g55qE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mO5L2g55qE6K+d44CCPC9wPjxwPjxlbT43OC48L2VtPumVv+WPkeWPiuiFs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huS4jei1t+eahO+8jOacieacrOS6i+S9oOWImOa1t+WPiuiFs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kuYvmiYDku6XkuIDovrnln4vmgKjoh6rlt7HvvIzkuIDovrnlj4j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nirbvvIzmmK/lm6DkuLrkvaDov5jmsqHotbDliLDml6Dot6/lj6/otbD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pgInmi6nvvIzmmK/liKvml6DpgInmi6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W5LiN5Zyo5LmO77yM6YKj5bCx6KaB5a2m5Lya5q+U5LuW5pu0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eIseWTreeahOaXtuWAmeS+v+WTre+8jOaDs+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+v+eske+8jOaIkeS4jeaxgua3seWIu++8jOWPquaxgu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j6ropoHor7vkuobkuabnmoTkurrvvIzpg73og73ngbXmlY/liIbovqjlh7r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hJrmraXlo7DvvIzlubblnKgyMOenkuWGheWFs+aOieeUteiEkeeUteinhuaIl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iuW8gOS9nOS4muaPoeS4iuesl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HByMmU1M2d6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wcjJlNTNne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5789F03B03D19C849CDEB9759E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