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D9A06242242E44926D1B4AF6524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D9A06242242E44926D1B4AF6524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5qE55+t5Y+l5a2Q5oqW6Z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fpemBk+eIseimgeiHqueUseaJ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aIkeWNtOWugeaEv+eVmeWcqOS9oOi6q+i+ue+8jOmZquS9oOi1s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/neeVmeS4gOS4quacgOa1qua8q+eahOaVheS6i++8jOe7meS9o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S4gOS4qmtpc3PvvIzniLHkvaDnm7TliLDmsLjov5zvvI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laLor7Toh6rlt7HkuIDnlJ/pg73kvJrllpzmrKLkvaDvvIzkvYboh7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73nnIvop4HkvaDnmoTlsoHmnIjph4zlj6rmg7Plr7nkvaDkuIDkuKrkur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ov5nkuIDnlJ/lj6/og73ljrvov4flvojlpJrlnLDmlrnvvIzkvY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nLflv7XnmoTlnLDmlrnlj6rmnInkuIDkuKrvvIzov5nkuIDnlJ/lj6/og73niLH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kvYblv4Pph4znnJ/mraPmnIDniLHnmoTlj6rmnIn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kuIDngrnngrnotbDov4fmnaXnmoTkurrnlJ/vvIzmr4/mrKHop4nlvpfopo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sLTlsL3nmoTml7blgJnvvIzlj6ropoHkuIDmg7PliLDkvaDvvIzlsLHmi6XmnInkuob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irHmmI7nmoTli4fmsJTlkozkv6Hlv4PjgII8L3A+PHA+PGVtPjYuPC9lbT7liK7po4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lr7nkvaDnmoTliqjlv4PvvJvkuIvpm6jkuobvvIzpgqPmmK/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mhJ/liqjkuoblpKnvvJvmiZPpm7fkuobvvIzpgqPmmK/miJHlnKjllo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OAgjwvcD48cD48ZW0+Ny48L2VtPue7meS9oOeahOeIs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uiemdme+8jOWPquWJqeS4i+azquWcqOaIkeiEuOS4iuS7u+aAp++8jOWOn+adp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nuadpeivtOaYjuS9oOeqgeeEtuS4jeeIseaIkei/meS7tu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lveWlh+aAqu+8jOacieS6m+S6i+aDheaYjuaYjuS4jeebuOW5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8muWcqOW/g+S4reaLkOWlveWHoOS4quW8r+aDs+WIsO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Oi1t+eahOaXpeWtkOW+iOW5s+a3oe+8jOS8vOS5juazoua+nOS4jeaD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i/meenjeW5s+WHoeeahOaXpeWtkOaYr+acgOa1qua8q+eahO+8jOWvueWQl++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DheS6uuiKguW/q+S5kO+8gTwvcD48cD48ZW0+MTAuPC9lbT7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qqjmhJ/nmoTlpbPlranlrZDvvIzkvaDkuI3lv4XkuLrmiJHogIzliLvmhI/oioL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nlKjlkKfvvIE8L3A+PHA+PGVtPjExLjwvZW0+6YKj5oiR56qB54S25byA5ae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CB5aSp54i35LqG77yM6ICM5oiR55qE5oS/5pyb5bCx5piv5L2g55qE5oS/5pyb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W4jOacm+WcqOmioOaym+a1geemu+S5i+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kn+mHjeaWsOmBh+ingea4qeaalueahOS9oOOAgumCo+aXtuWAme+8jOS9oOWIm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iAjOaIke+8jOWImuWlveiEseWOu+aIkeeahOWIuu+8jOWtpuS8mu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ov5nnmb7ml6DogYrotZbnmoTml7blhYnph4z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pobvlsL3mrKLvvIzmmK/miJHnmoTphofpppnmna/kuK3phZL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nlJ/mvKvmvKvph4zmlqnpkonmiKrpk4HnmoTmoqbmg7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iN5LmF5oiR5bCG5oqK5L2g57Sn57Sn5Zyw5pCC5Zyo5oCA5Lit77yM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LiH5qyh77yM5YOP5Zyo6LWk6YGT5LiL6Z2i6YKj5qC354K954OI55qE5ZC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pembqOe7tee7te+8jOeCueeCuea7tOa7tO+8jOa/gOi1t+ebuO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n+a8qu+8m+e7tee7teaYpembqO+8jOS4neS4nee8lee8le+8jOeJteedgOiOseiMte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9oO+8jOiAgeWFrO+8jOaIkeaDs+S9oOS6huOAgjwvcD48cD48ZW0+MTY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mmK/miJHnmoTvvIzlv4PlpLTlsLHlg4/ngYzov5vkuobnmb7nvZDonJzon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rJHlsLHlv73nmoTljJblvIDmnaXkuobjgII8L3A+PHA+PGVtPjE3LjwvZW0+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ouX77yM5Zac5oG25YiG5piO77yM5omA5Lul5oiR5Zac5qyi5L2g77y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06LW377yM5Lmf5LiN5piv5b+D5Y+j5LiN5LiA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/g+Wig+eugOWNleS6hu+8jOaJjeiDveacieW/g+aAnee7j+iQpeeUn+a0u++8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0u+eugOWNleS6hu+8jOaJjeiDveacieaXtumXtOS6q+WPl+S6uueUn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OAgjwvcD48cD48ZW0+MTkuPC9lbT7mg7PlkozkvaDnu4bmsLTplb/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pmarkvLTjgILotbDov4fmmKXlpI/np4vlhqzvvIzpo5/pgY3kurrpl7Tng5/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uKnmn5Tmn5TlnLDov4flpb3ml6XlrZDjgII8L3A+PHA+PGVtPjIwLjwvZW0+5oiR6L+e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6YO95piv6buR55qE77yM5ZSv54us5b+D5bCW5LiK55qE5LiA54K55bmy5bmy5YeA5Ye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2A5L2g77yM6KGA6L+Y5piv57qi55qE77yM55So5a6D5oqk552A5L2g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nOeIseS4gOS4quS6uu+8jOWni+S6juminOWAv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Jjeiwg++8jOW/oOS6juS6uuWTge+8jOeXtOS6juiCieS9k++8jOi/t+S6ju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S6juWOmuaEj+OAgjwvcD48cD48ZW0+MjIuPC9lbT7ku5bku6zor7TvvIzpnZLlsb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pJrlpqnlqprvvIzov5jpnIDlvpfnnIvpnZLlsbHmmK/osIHvvIzlj6/miJHmkYf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kvJfnlJ/nmobojYnmnKjvvIzllK/kvaDmmK/pnZLlsb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qyh5Li65L2g5o6J5rOq77yM5omN5Yia5Yia5Y+R546w5Y6f5p2l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yo5oSP5L2g44CC55yL5p2l6L+Z5qyh5oiR5piv6LeR5LiN5o6J5LqG77yM5o6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36Zix6YeM5LqG44CCPC9wPjxwPjxlbT4yNC48L2VtPuS4gOS4queUt+S6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iuS9oOaXtu+8jOS9oOS8muWPkeeOsOWSpuWkmuS6huS4gOS4queIuOeIuO+8m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h+eahOeIseS4iuS9oOaXtu+8jOS9oOS8muWPkeeOsOWkmuS6huS4gOS4quWEv+Wtk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mAhuWtkOOAgjwvcD48cD48ZW0+MjUuPC9lbT7niLHkvaDlsLHmmK/ov5nkuYjojq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pnvvIzlsLHmmK/ov5nkuYjkuYnml6Dlj43pob7vvIHmiJHnn6XpgZPvvIzmiJH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iJDkuLrkvaDku4rnlJ/nmoTllK/kuIDvvIzkvYbkvaDljbTmmK/miJH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vvIE8L3A+PHA+PGVtPjI2LjwvZW0+5L2g5rC46L+c55yL5LiN5Yiw5oiR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Zug5Li677yM5Y+q5pyJ5L2g5LiN5Zyo5oiR6Lqr6L655pe25oiR5omN5p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yNy48L2VtPuaIkemavui/h++8jOW5tuS4jeaYr+aIkeS4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9oOeahOWGheW/g++8jOaIkemavui/h+eahOaYr++8jOWOn+adpeS9o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S/oei/h+aIkeOAgjwvcD48cD48ZW0+MjguPC9lbT7ms6jlrprkvJrlnKjkuID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kvJrlnKjkuIDotbfvvIzlsLHlg4/lnLDnkIPmmK/lnIbnmoTvvIzml6Dorrr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4zpgZPogIzpqbDvvIzlhZzlhZzovazovazkuYvlkI7ov5jmmK/kvJrph43mlrD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Jm954S25oiR5bi45bi45oO55L2g55Sf5rCU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iR55qE5pys5oSP44CC5oiR5piv5aSa5LmI55qE54ix5L2g77yM54ix5Yi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O95Y+v5Lul6IiN5byD44CCPC9wPjxwPjxlbT4zMC48L2VtPuWmguaenO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wseWWnOasouS9oOOAguWmguaenOS9oOS4jeaEv+aEj++8jOaIkeWwseWNl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aEv+aEj+WQl++8nzwvcD48cD48ZW0+MzEuPC9lbT7kvaDlv73nlaXmiJ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lhajkuJbnlYzpg73lv73nlaXkuobmiJHjgILlnKjkvaDkuLvliqjmib7miJ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v73nlaXkuoblhajkuJbnlYzjgII8L3A+PHA+PGVtPjMyLjwvZW0+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LiN6IO95Zue5aS055qE5peF6YCU77yM5LiN6IO955WP5oOn77yM5Y+q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C95Yqb6ICM5Li655qE5rS7552A77yM6K6p5Lq655Sf5bCR5LiA54K5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ZyG5ruh44CCPC9wPjxwPjxlbT4zMy48L2VtPuS6uumXtOaXoOi2o++8jOW5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9oO+8jOWwveaIkeaJgOiDve+8jOeIseS9oOaJgOacieOAguasouWWnOaYr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S9oO+8jOW+gOWQjuS9meeUn++8jOWFqOaYr+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ZPng4jnmoTniLHlvoDlvoDmmK/mtYHliqjnmoTvvIzniLHkvaDkuZ/kvJrniLH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ph43opoHnmoTkuI3mmK/niLHkuIrkvaDvvIzogIzmmK/lj6rniLHkvaD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Yeg5LmO5bCx6K6p5L2g54ix5LiK5oiR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bCx5oiQ5Yqf5LqG77yM5oiR5Lus5bCx5Lya5oul5pyJ54ix5oO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9k+W/q+S5kOeahOaXtuWAme+8jOaDs+WIsOeahOaYr+S9oO+8j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IhuS6q++8jOW9k+aCsuS8pOeahOaXtuWAme+8jOaDs+WIsO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SjOS9oOS4gOi1t+aLpeaKse+8gTwvcD48cD48ZW0+MzcuPC9lbT7lvojlpJr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I7nmb3vvIzopoHor7TmnI3lpbPlranlrZDvvIzlhbblrp7kuI3opoHnlKjpgLvo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lKjpgZPnkIbvvIzopoHnlKjlv4PjgII8L3A+PHA+PGVtPjM4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55oiR5p2l6K+05pyA54OI55qE6YWS77yM5bCx5piv5L2g55yL552A5oiR5L2O5a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e255qE5rip5p+U44CCPC9wPjxwPjxlbT4zOS48L2VtPuecvOedm+W+iOWwj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ske+8jOS4lueVjOS+v+WwseiXj+i/m+S6huS4gOadoee8nemHjO+8jOS9oOS5n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jwvcD48cD48ZW0+NDAuPC9lbT7kurrmgLvmnInmg7Plk63nmoTml7blgJ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lKjkvaDnmoTlj4zmiYvvvIzmgoTmgoTlnLDmiprlubPkuobmiJHnmoTkvKT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liKvkurrnn6XpgZPjgII8L3A+PHA+PGVtPjQxLjwvZW0+5oiR55qE6IqC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+q5pyJ5oiR55qE6ICB5amG77yM5aW55piv5oiR55qE5pyA54ix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77yM55u05Yiw5oiR5q275Y675oiR55qE5b+D5Lit5Lmf5Y+q5pyJ5aW577yB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Mi48L2VtPue6oOe7k+S6juaipuS4reeahO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6huW5uOS6juaipumGkuS5i+WQjuS9oOWcqOi6q+i+ueedoeW+l+WDj+WktOW+heW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uOAgjwvcD48cD48ZW0+NDMuPC9lbT7pgqPmrKHlkozkvaDmjYnov7fol4/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mib7liLDkvaDvvIzlkI7mnaXmiY3lj5HnjrDkvaDlgbflgbfol4/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0LjwvZW0+5pil5aSp77yM5oiR5oOz5L2g44CC5aSP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oOz5L2g44CC6LWw6L+H56eL5Yas77yM5oOz5L2g55qE5b+D5L6d5p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KiuWkqeiBiuatu++8jOaYjuaYjumDveaXoOiogOS7peWvuei/mOim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iu+8jOi/meWwseaYr+WWnOasouWViu+8jOS9oOaAjuS5iOS4jeaHgu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47mnKrop4HpnaLvvIzku47kuI3nm7jor4bvvIzlj6/miJHljbT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niLHkuIrkuobkvaDjgILlj6ropoHnnIvliLDkvaDnmoTnvZHlkI3vvIzlkK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miJHnmoTlv4PlsLHmv4DliqjkuI3lt7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oOz5o6J5q275Zyo5L2g6L+Z5qO15qCR5LiL77yM5Zug5Li65Lya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G+6JmR77yM5Y+v5oiR6Ieq5bex5Lmf5peg5Y+v5aWI5L2V77yM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5ZCX77yfPC9wPjxwPjxlbT40OC48L2VtPua9uua9uua1geawtOa1geS4jei1s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3seaDheS4jeWPmO+8jOmDgemDgeiLjeWxsemalOS4jeaWreaIkeWvueS9oOa3se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u+8jOacl+acl+aZtOWkqeWGmea7oeS6huaIkeWvueS9oO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rrjkuIDkurrku6XlgY/niLHvvIzlsL3mraTnlJ/kuYvmhbfmha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bHmsLTnm7jkvp3vvIzkvYbmhL/lnZrlrojkuI3npr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b+D5piv5LiA5py16bKc6Iqx77yM55ub5byA5Zyo5L2g55qE5aSp56m6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5Sf5rS75aKe5re75LiA54K55rip6aao55qE5oOF6LCD77yM5Li6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Ke5re75LiA54mH576O5Li955qE5YWJ5Y2O77yBPC9wPjxwPjxlbT41MS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Ikeecn+eIseS9oOOAguWPr+aDnOaIkeS4jeaYr+ivl+S6uu+8jOivtOS4jeW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S6uuS4gOeCueeahOivneS6huOAgjwvcD48cD48ZW0+NTIuPC9lbT7luIzmnJv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IHljrvml7bvvIzkvp3nhLbog73lpJ/ljYHmjIfnm7jmiaPvvIzotbDov4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rZfot6/lj6PjgII8L3A+PHA+PGVtPjUzLjwvZW0+5pyJ5Lq66K+0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iv5pil5aSp5ZKM54ix5oOF77yb5Zyo5oiR55y85Lit5pyJ5L2g55qE5Zyw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44CCPC9wPjxwPjxlbT41NC48L2VtPuWPquacieacgOiBquaYj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efpemBk++8jOS9k+iwheWSjOeQhuino+awuOi/nOavlOacgOWKqOS6uueahOWuueiy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7pOeUt+S6uuWKqOW/g+OAgjwvcD48cD48ZW0+NTUuPC9lbT7miJHlho3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kuKrkurrov5zlnKjlpKnovrnvvIzov5HlnKjnnLzliY3vvIzkuI3lsLHmmK/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iY3nmoTkvaDlkJfvvJ88L3A+PHA+PGVtPjU2LjwvZW0+5Zyo6YCa5b6A6Imv6L6w55qE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6YGH6KeB55qE5aaC5Yid576O5aW944CC5oiR5oC75oOz5oqK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Y5oiQ5Y+M5YCN55qE6Ziz5YWJ77yM5YKo5a2Y5Yiw5L2g5pyq5p2l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Ny48L2VtPuaIkeS7peS4uuaIkeeci+Wkn+S6humYs+WF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+a7peW+l+Wkmu+8jOW7ieS7t+iAjOWvu+W4uO+8jOebtOWIsOS4juS9oOS6uua1t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efpeaIkeS7juacquabvuecn+eahO+8jOingei/h+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sqHpgYfop4HkvaDkuYvliY3vvIzmiJHmsqHmg7Pov4fnu5PlqZrvvJv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nu5PlqZrov5nku7bkuovvvIzmiJHmsqHmg7Pov4f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aeL57uI55u45L+h6L+Z5Liq5LiW55WM5LiK77yM5LuN54S25pyJ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w6ICB77yM6Iez5q275LiN5rid55qE54ix5oOF44CC5Y+q5piv5rKh5pyJ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YGH5Yiw44CCPC9wPjxwPjxlbT42MC48L2VtPuaIkeS7rOi/meS4gOeUn+W+i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gOS7peaIkeimgeWkp+iDhueIseS9oO+8jOS4gOW/g+S4uuS9oO+8jOe7iOeUn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lgYflpoLmiJHku6znmoTnm7jpgYfvvIzlj6/ku6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nmjpLvvIzpgqPkuYjnlJ/mtLvlsIbkvJrlj5jlvpflvojlrrnmm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aC5p6c6K6p5L2g6YGH6KeB5oiR77yM5Zyo5oiR5pyA576O5Li9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+Z77yM5oiR5bey5Zyo5L2b5YmN5rGC5LqG5LqU55m+5bm077yM5rGC5Lu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T5LiA5LiW5bCY57yY44CCPC9wPjxwPjxlbT42My48L2VtPuaDs+S9oO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aChOaChOeahO+8jOS4jeWIhuaXtumXtO+8jOS4jeWIhuWto+iKgu+8jOWwseWDj+iM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+8jOmaj+aXtumaj+aEj+eahOW8gOaUvuOAguaIkeeahOaAneW/teS6puWmguat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Ds+aIkeWQl++8nzwvcD48cD48ZW0+NjQuPC9lbT7mr4/lpKnml6XlrZDnlJz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uIXmmajnmoTmn6DmqqzmsLTvvIzlg4/liJ3lhqznmoTlpKrpmLPvvIzlg4/moq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vvIzlg4/nrKzkuIDmrKHpgYfop4HkvaDjgII8L3A+PHA+PGVtPjY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77yM54m1552A5L2g55qE5omL77yM5bCx5YOP5bem5omL54m1552A5Y+z5om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6KeJ77yM5L2G56CN5LiL5Y675Lmf5Lya55Sf55e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S4quesqOibi++8jOS9huaYr+ivt+ebuOS/oeaIke+8jOaIkeW5tu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eahOOAguiDveWOn+iwheaIkeWQl++8n+S6sueIseea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lvojkuYXkuobvvIznrYnkvaDkuZ/lvojkuYXkuobvvIznjrDlnKj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mr5TlvojkuYXlvojkuYXov5jopoHkuY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YWF5ruh5LqG6LCO6KiA5ZKM5qy66aqX77yM5pq05Yqb5ZKM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yJ5L2g5bCx5LiN566X5b6I57Of44CCPC9wPjxwPjxlbT42OS48L2VtPueti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m+ijheWHuuW4re+8jOW4jOacm+aYr+S9oO+8jOebuOmBh+aYr+S4h+mHjOaMkeS4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Yr+S9oOOAgjwvcD48cD48ZW0+NzAuPC9lbT7lr5LmtYHlhrfljbTkuI3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vvIzpo5Ppo47lkLnkuI3otbDmiJHnmoTmgJ3lv7XvvIzllqflk5fmjqnkuI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7DvvIzpu5HlpJznm5bkuI3kuobmiJHnmoTmt7Hmg4XvvIzmiJHnnJ/nmoT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cxLjwvZW0+5YWl5oiR55u45oCd6Zeo77yM55+l5oiR55u45o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5u45oCd5YWu6ZW/55u45b+G77yM55+t55u45oCd5YWu5peg56m35p6B77yM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uK5Lq65b+D77yM54q55aaC5b2T5Yid5LiN55u46K+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Ds+aDheeqpuWIneW8gOaYr+S9oO+8jOe7huawtOmVv+a1geaYr+S9oO+8jO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bkOaYr+S9oO+8jOS9meeUn+eZvemmlueahOS5n+aYr+S9o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JHmsqHmnInli4fmsJTooajnmb3vvIzlj6rmmK/lm6DkuLr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ajnmb3kuobvvIzkuZ/lvpfkuI3liLDkvaDnmoTnj43mg5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a75byA5Lul5ZCO5oiR5LiN5Lya5Li65L2g5Lyk5b+D6Zq+6L+H77yM5Zug5Li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oeC54+N5oOc55qE5Lq677yM5oiR5Lya5Zyo5LiA56eS6ZKf5LmL5ZCO5bCG5LuW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PC9wPjxwPjxlbT43NS48L2VtPuaIkeS4jeW4jOacm+acieS6uuWWnOasouaIk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Wlve+8jOaIkeW4jOacm+acieS6uueci+WIsOaIkeaJgOacieeah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WWnOasouaIkeOAgjwvcD48cD48ZW0+NzYuPC9lbT7mhJ/osKL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mhJ/osKLkvaDkuovkuovku6XmiJHkuLrkuK3lv4PvvIzmhJ/osKLkvaD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nnYDmiJHjgII8L3A+PHA+PGVtPjc3LjwvZW0+6K645LiL5oiR56ys5LiA5Y2D6Zu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77yM5pyJ5LiA5aSp5L2g5oC75Lya5LiK5oiR55qE5b2T77yM5Yiw5pe2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65oiR54Wy5rGk77yM56m/5LiK57ud576O55qE5paw6KOF77yM5YGa5oiR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44CCPC9wPjxwPjxlbT43OC48L2VtPuaIkeaYr+aYn++8jOS9oOaYr+aci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ayoeazlei/h++8m+S9oOaYr+Wxse+8jOaIkeaYr+awtO+8jOayoeacieS9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+8m+S9oOaYr+agke+8jOaIkeaYr+iKse+8jOmZpOS6huS9oOaIkeS4jeWr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op4nlvpfmiJHot5/kvaDnjqnmjYnov7fol4/nmoTor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ovpPjgILkuLrku4DkuYjvvJ/lm6DkuLrllpzmrKLkuIDkuKrkurrvvIzol4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3kvY/jgII8L3A+PHA+PGVtPjgwLjwvZW0+5aaC5p6c5L2g5piv5bGx5oiR5oS/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oiR57uV552A5L2g77yb5aaC5p6c5L2g5piv6Iy25Y+25oiR5oS/5piv5by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Oh552A5L2g77yb5aaC5p6c5L2g5piv5LqR77yM5oiR5oS/5piv6aOO77yM5oiR6L+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S48L2VtPuaIkeaEv+WMluS9nOS4gOe8lea4hemjju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IsOS9oOeahOi6q+i+ue+8jOaKiuS9oOmCo+WmgueAkeeahOmVv+WPkei9u+i9u+aS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9oOWUseS4gOabsumjjueahOaBi+atjOOAgjwvcD48cD48ZW0+OD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iLHlvpflpKrlpJrvvIzlsLHmsqHmnInlip7ms5Xlm57lpLTvvJvmiJHmgJXpmbflv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sLHmsqHmnInmnLrkvJrlkI7mgpTvvJvmiJHmgJXotbDlvpflpKrov5z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7ot6/lj6/ku6XpgIDvvIE8L3A+PHA+PGVtPjgzLjwvZW0+5aaC6Iul5pyJ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p6c77yM5oiR6L+Y5piv5biM5pyb5Lya6YGH6KeB77yM5Y2z5L2/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L2g5rC46L+c55ub5byA5Zyo5oiR5LiN5Y+v6Kem5Y+K55qE5b28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9oOeahOasoueskeWDj+S4gOaUr+atjO+8jOS9huaYr++8jO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tOa5ruayoeWcqOS4h+eJqeS6iem4o+eahOWQiOWUseS4re+8jOa5ruayoeWcqOeZv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eahOmUgOmtgueahOiKrOiKs+S4r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zRrc3lhZmtr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c0a3N5YWZra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D9A06242242E44926D1B4AF6524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