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A43E05276AAD750A4722C7D8B7D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3E05276AAD750A4722C7D8B7D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LaF5ou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Yr+ayoeacieemu+WIq+WSjOmHjemA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VouaJv+aLheasouaEieWSjOaCsueXm++8jOeBtemtgui/mO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WPq+S7gOS5iOS6uueUn+OAgjwvcD48cD48ZW0+Mi48L2VtPuaIkeaAu+Wcq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mHjOeci+ingeacgOe+jueahO+8jOeEtuWQjuWcqOacgOe+jumHjOa4kOa4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e7neacm+OAgjwvcD48cD48ZW0+My48L2VtPumdoOWIq+S6uueahOWYt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ahOiEkeWtkOeZvemVv+S6huS5iO+8nz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aIkeWwseS8mui1sO+8jOWNs+S9v+aIke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qe+8jOeVpeWOu+OAguS7iuWkqe+8jOePjeaDnOOAgu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WvueeahO+8jOWdmuaMgeOAgumUmeeahO+8jOaUvu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S5n+imge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qOiDjOWQjuivtOS4iemBk+Wbm+eahOW6n+eJ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BqeWkp+W+t+aIkeiusOedgO+8jOWkp+S7h+Wkp+aBqOS9oOeti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S4pOS4quS4nOilv++8jOS4gOS4quaYr+eVnOeU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r+eLl+OAgjwvcD48cD48ZW0+OS48L2VtPuaIluiuuOS8mu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S6huecvOectu+8jOS5n+S8muWboOS4uua4qeaaluWbnuW/huiA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InpgqPkuYjngrnml7bpl7TlkozmiJHogI3lv4PmnL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b3lpb3lrZ3mlazkvaDniLjlpojvvIzkuI3nhLbmiJHkvJrku6XkuLrvvIz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jlpojpg73ph43opoHjgII8L3A+PHA+PGVtPjExLjwvZW0+5Y+q5pyJ6Ieq5bex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xMi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WIq+eUn+eXhe+8jOimgeS4jei/mOW+l+iHquW3seS5sOiNr++8jOiN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eahOOAgjwvcD48cD48ZW0+MTMuPC9lbT7otorplb/lpKfotorop4nlvp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pgYfkuIrkuIDkuKrvvIzmiorkvaDlrqDkuIrlpKnnmoTkurrvvIzmnInlpJr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5piv5L2g55qE5pm05aSp5aiD5aiD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CR5L2g5b6u56yR44CCPC9wPjxwPjxlbT4xNS48L2VtPui2iumVv+Wkp+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i1t+ivieivtOiHquW3seeahOWnlOWxiOS4juS4jeeUmO+8jOayiem7m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S9oOi1sOS9oOeahO+8jOaIkea0u+aIk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lg4/ku6XliY3pgqPmoLfvvIzllpzmrKLlkKzkuIDkupvkvKTmhJ/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Yzku6PooajnnYDmiJHnmoTlv4Pmg4XjgII8L3A+PHA+PGVtPjE3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LmI576O5LiA54K577yM6KaB5LmI5Yqq5Yqb5LiA54K577yM5aaC5p6c5Y+I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Kj5bCx5Y+v5Lul5ou95LiA54K544CCPC9wPjxwPjxlbT4xOC48L2VtP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+8jOi/h+W+l+avlOS9oOWlve+8jOeOqeeahOavlOS9oO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naXlsLHlgrLvvIzkuI3niL3nu5Xpg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6L+H5LiA5Lqb6IOM5Y+b5LiA5Lqb5b+D6YW477yM5omN6IO9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D55yL5piO55m944CCPC9wPjxwPjxlbT4yMS48L2VtPuiAg+ivleS4jee/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WktOeMqu+8jOWBmuW8iuS4jeimgeaFjO+8jOmAruWIsOWwseimg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nInmiJHnmoTosIPvvIzkuI3pnIDopoHlr7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77yM5Lya6ZqQ6JeP5oiR5Lus5LiN6IO96K+0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552b77yM6IO96K+05Ye65oiR5Lus6K+V5Zu+6ZqQ6JeP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luayoeaciemUme+8jOWPquaYr+ayoeacieeIseaIk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S4uuaIkeWBnOeVme+8jOWPquaYr+eIseeahOS4jeaYr+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mZquaIkeWIsOacgOWQjuOAgjwvcD48cD48ZW0+MjUuPC9lbT7mnInlv4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tK/vvIzml6Dlv4PogIXml6DmiYDosJPjgILlnKjmhI/kvaDml7bvvIzkvaDmmK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fvvIzkuI3lnKjmhI/kvaDml7bvvIzkvaDlsLHmmK/njrvnkoPnorT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aWi5pyb55CG6Kej77yM5Y+q6ZyA6KaB5L2g55So5b+D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44CCPC9wPjxwPjxlbT4yNy48L2VtPui/measoeayoeacieS6ieWQ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m7ke+8jOS9huaIkeS7rOmDveaHgu+8jOS7juatpOWGjeaXoOS6pOmbhu+8jOi/m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eul+aYr+acgOWlveeahOemu+W8gOaWueW8j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anlpKflvrfmiJHorrDnnYDvvIzlpKfku4flpKfmgajkvaDnrYn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L2g6KOF6YC85bim5L2g6aOe44CC5bim5L2g5Y2h6L+b5Z6D5Zy+5a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KiuaBi+eIseeahOmFuOiHreWRs+W/mOS6huWQp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usOS9j+mSseeahOiKs+mmmeOAgjwvcD48cD48ZW0+MzEuPC9lbT7ku5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j5jmjaLkuoblraPoioLvvIzogIzkvaDov5jnq5nlnKjku5borrjkuIvor7r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MyLjwvZW0+5pyJ55qE5Lq66LWw5LqG5LmL5ZCO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YGH6KeB6L+H77yM5omA5Lul562J5b6F5ZKM54q56LGr5omN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g5oOF55qE5p2A5omL44CCPC9wPjxwPjxlbT4zMy48L2VtPuaIke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5oOaDr+eahOS5oOaDr++8jOWNtOaJp+edgOedgOS4jeivpeaJp+edgO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niLHmg4XnmoTkuovkuIrlpoLmnpzogIPomZH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mnaXvvIzpgqPlj6rog73mnInkuIDkuKrljp/lm6DvvIzkvaDkuI3lpJ/niLH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vaDov5jmmK/mnIDniLHoh6rlt7HjgII8L3A+PHA+PGVtPjM1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i055Sc77yM6K6o5Y6M55qE5Lq65Lya5ryU77yM6ICM5L2g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IO96KKr6aqX44CCPC9wPjxwPjxlbT4zNi48L2VtPuS9oOS4jeaThem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aIkeS4jeaThemVv+e6oOe8oO+8jOaVheS6i+aAu+imgeW+gOWQjue/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6uui1sOiMtuWHie+8jOWtpOeLrOWlvei/h+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77nu4/lgrLlqIfpnaLlr7nkvJfnlJ/vvIzlj6/lkI7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irHoqIDlt6for63pnaLlr7nkuI3lkIznmoTni5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KM5oiR6K6h6L6D77yM5oiR57ud5a+55LiN5Lya5aSn5pa544CC5L2g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77yM5oiR57ud5a+55q+U5L2g5pWe5Lqu44CC5L2g5b+D5o2i5oiR5b+D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b+D44CCPC9wPjxwPjxlbT4zOS48L2VtPui3n+Wls+aci+WPi+WQteaetuWQt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eOsOWcqOWfuuacrOS4iumDveWNlei6q+S6h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nlJ/pg73lj6rlpoLliJ3op4HvvIzmmK/kuI3mmK/lsLHkuI3kvJrlrrPmgJX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jgII8L3A+PHA+PGVtPjQxLjwvZW0+5L2g5rO86L+H5p2l55qE5Ya35rC0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yA5LqG5rO85Zue5Y6744CCPC9wPjxwPjxlbT40Mi48L2VtPuWboOS4uuaIkeaDs+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i+k++8jOaVtOS4jeWlveS9oOi/mOW+l+WTre+8jOaYjueZve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miJHkvZnnlJ/ku47lv4PmiYDmrLLku7vmgKflpoT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gZrnga/nuqLphZLnu7/kuK3lvKDniZnoiJ7niKrnmoTprLzvvIzkuZ/kuI3lgZ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lJ/mtLvph4zlp5Tmm7LmsYLlhajnmoTosIHjgII8L3A+PHA+PGVtPjQ0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Zuo5Lye77yM5oiR5a6B5oS/5reL6Zuo6LWw6Lev77yM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7ud5LiN5Lya5oy955WZ44CCPC9wPjxwPjxlbT40NS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aIkeS7gOS5iOS6i++8m+aIkeWGjeS4jeWlve+8jOWFs+WIq+S6uuS7gOS5i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i6XlnKjkvaDlv4PkuIrvvIzmg4XmlYzkuInljY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LkvaDoi6XlnKjmiJHouqvml4HvvIzotJ/kuoblpKnkuIvlj4jmgI7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Lq65a2Y5L2g5Y+356CB5piv5Li65LqG5omT57uZ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piv5Li65LqG5LiN5o6l44CCPC9wPjxwPjxlbT40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nieW+l++8jOaJgOiwk+eahOW5uOemj++8jOmDveaYr+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uaIkeS7rOaAu+aYr+W+iOWuueaYk+inieW+l+WIq+S6uuW5uOemj+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aAnOOAgjwvcD48cD48ZW0+NDkuPC9lbT7mib7kuI3liLDlv4PlvZLlpIT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YXml6DlrprmiYDlnLDov4fkuIDnlJ/jgII8L3A+PHA+PGVtPjUw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Y+v5Lul5Zyo5oiR5b+D6YeM5YW06aOO5L2c5rW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cqOaEn+aDheS4iuS+nei1luS6juS7u+S9leS6uu+8jOWNs+S9v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5n+imgea0u+eahOaYgummluaMuuiDuO+8jOimgeS7jueyvuelnuS4i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IuPC9lbT7mnInkurrpl67miJHmgI7kuYjmoLfmiY3og73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miJHnrJHkuobvvIzku6XkuLrkurrkurrpg73mmK/miJH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55+l6YGT5L2g55qE5Yqo5oCB77yM5Y+I5LiN5oS/55yL5Yiw5L2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q+P5aSp5oiR5bCx5piv6L+Z5LmI55+b55u+552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wtOaAp+adqOiKse+8jOaAjuS5iOmFjeeahOS4iuS9oOepuuWJjee7neWQ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OAgjwvcD48cD48ZW0+NTUuPC9lbT7ml6DorrrlgZrku4DkuYj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lgZrvvIzpgqPlsLHmr6vml6DmgKjoq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7y654yr5Lmf5LiN57y65L2g77yM5oiR5Y+q57y654mp6LS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r+S7peS4jeeIseaIke+8jOWPr+S7peS4jeeQhuaIke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wseaYr+WIq+e7meaIkeS6huaIkeW4jOacm++8jOWIsOacgOWQjuWGj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guPC9lbT7mnInkupvot6/vvIzkvaDkuI3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nn6XpgZPpgqPovrnnmoTpo47mma/mnInlpJrnvo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L+u5b6X5ZCM6Ii55rih77yM5Y2D5bm05L+u5b6X5LiK5LiL6ZO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jeiDveiiq+eOsOWunuaJk+i0pe+8jOWboOS4uuaIke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mAvOeahOaipuaDs+OAgjwvcD48cD48ZW0+NjEuPC9lbT7kvaDoi6XpgInmi6nkuo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iJHlsLHnibXnu7PlhL/mupzkvaDotbDvvIzkuI3njqnmrbvkvaDmiJHpg73kuI3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YyLjwvZW0+5oiR54ix5L2g5Y2B5bm05aaC5LiA5pel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7uZ5L2g5omA5pyJ56Kn5rW36JOd5aSp44CCPC9wPjxwPjxlbT42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W5tuS4jeaYr+aIkeaDs+imgeeahO+8jOS9huehruWunuaYr+aIke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0u+ivpe+8jOaIkeiupOS6huOAgjwvcD48cD48ZW0+NjQuPC9lbT7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nrpflho3nvo7lpb3vvIzkuIDml6bmsqHmnInnu5PmnpzvvIzlsL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kuYXkuobkvaDkvJrlgKbvvIzkvJrntK/vvJvkuIDkuKrkurrvvIzlsLHnr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poLmnpzkvaDmipPkuI3kvY/vvIzlsLHopoHpgILml7bmlL7miYvvvIz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pZ7kvKTvvIzkvJrlv4Pnoo7jgII8L3A+PHA+PGVtPjY1LjwvZW0+5LiA5Liq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bmy5YeA5Yip6JC977yM5rKm6JC95bCx5rKm6JC977yM54ix6Zev56W45bCx6Zev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6Ieq5bex5bCd77yM5Zac5oCS5ZOA5LmQ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Yr+WkqumYs++8jOaIkeS4jemcgOimgeayvuS9oOS7r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OAgjwvcD48cD48ZW0+NjcuPC9lbT7lho3lpb3nmoTpk77lrZDvvIzkuZ/mi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Hot5HnmoTni5fvvIzmg7PotbDnmoTkurrvvIzlpJror7TkuIDkuKrlrZfpg73mmK/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p5aCC5ruh5ZGY77yM5Zyw54ux5omT54O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mN5oqK5oiR5pS+5Yiw5Lq66Ze044CCPC9wPjxwPjxlbT42O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IsOW6leWTqumHjOWlve+8jOiuqeaIkei/meS5iOaUvu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j6rlvZPlgZrmmK/moqbkuIDlnLrvvIzphpLmnaXlkI7ov5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pg73lm57lv4bkuI3muIXjgII8L3A+PHA+PGVtPjcxLjwvZW0+5Yir6K+05by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aw5aSq6L+H5Y+v6IC777yM6Zq+6YGT5q2757yg54OC5omT5bCx5piv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vtOaIkeWeg+WcvuWPr+S7pe+8jOS9huWJjeaPkOaYr+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Jm+mAvO+8jOS4jeeEtuS9oOi/nuWeg+WcvumDveS4jeWmg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LrkuIDkuKrkurrvvIzmsLTlgJLkuIPliIbmu6HvvIzor53nlZnkuInliIbo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uIXmpZrmiJHnmoTot6/lrZDvvIzlsLHliKvmiZPlkKzmiJH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rKh5pyJ6YKj5LmI5aSa55qE5YGH6K6+77yM546w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5yf5a6e55qE6ICz5YWJ77yM5omT5Zyo5L2g55qE6IS45LiK77yM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5aR5LmJ77yM5ZSv5pyJ5LiA5b6A5peg5YmN44CCPC9wPjxwPjxlbT43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avuiAjOmAgOaYr+aIkeeahOacrOS6i++8jOeUqOW+l+edgOS9oOWcqOi/meaMh+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uOAgjwvcD48cD48ZW0+NzYuPC9lbT7lpoLmnpzlubjnpo/msqHkuobnl5voi6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urvmnKjvvIzlpoLmnpznl5voi6bmsqHkuoblubjnpo/vvIzpgqPlsLHmmK/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B5oS/6auY5YKy5Zyw5Y+R6ZyJ77yM5Lmf5LiN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Zyw5oGL54ix44CC56Wd5L2g5Lus55m95aS05YGV6ICB77yM5oiR6KaB5rC46L+c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44CCPC9wPjxwPjxlbT43OC48L2VtPuWIq+i3n+WnkOijhemFt++8jOWnkOmbt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6pu+8gTwvcD48cD48ZW0+NzkuPC9lbT7lhqzlpKnmnaXkuobvvIzmsqHkurr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m7Tlt77vvIzoh6rmiJHkubDkuIDmnaHljrvjgII8L3A+PHA+PGVtPjgw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55m+56eN5qC377yM5LiN5piv5Y+q5pyJ5L2g5omN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UgeS9j+aXtumXtO+8jOmUgeS9j+S7heWtmOeahOa4qeaalu+8j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S6juS9oOS4gOWIh+eahOWbnuW/huOAgjwvcD48cD48ZW0+ODIuPC9lbT7miJHkuI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vYbkuI3mmK/mr4/kuKrnlLfkurrpg73mnInmnLrkv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4dmxjdWh1b3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OHZsY3VodW9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A43E05276AAD750A4722C7D8B7D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