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A7E851153A09FDD8A4EA0CF2492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7E851153A09FDD8A4EA0CF2492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kuKrmgKfnn63lj6XlrZ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C9mb250PjwvY2VudGVyPjxwPjxlbT4xLjwvZW0+55Sa6Iez5LiN5rGC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Zyo5oiR5pyA576O55qE5bm05Y2O6YeM77yM6YGH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2g56yR6LW35p2l55qE5qC35a2Q77yM5aW95YOP5oiR5Lul5ZCO55qE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zLjwvZW0+5oiR6IKv5a6a55uQ5ZCD5aSa5LqG77yM5LiN54S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y55qE5oOz5L2g44CCPC9wPjxwPjxlbT40LjwvZW0+6L+H6ZSZ5piv5pqC5pe2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ICM6ZSZ6L+H5YiZ5piv5rC46L+c55qE6YGX5oa+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7uZ5oiR6KqT6KiA77yM5LiN5aaC6Zmq5oiR5raI6YGj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S5LqG5aW95LmF55qE5rip5p+U5LiO5rWq5ryr77yM5oOz6KaB5LiA5qyh5oCn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LjwvZW0+5rmb6JOd55qE5aSp56m677yM6Zuq5py15oO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Iqx5py144CCPC9wPjxwPjxlbT44LjwvZW0+5oiR55qE5b+D5aSq5bCP77yM5Y+q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5L2g5LiA5Liq44CCPC9wPjxwPjxlbT45LjwvZW0+5b+D6Iul5pyJ5LqG6I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Wo5piv6Lev5Lq644CCPC9wPjxwPjxlbT4xMC48L2VtPuS9oOaYr+mjju+8jOaY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WkqeiJsu+8jOaYr+ayoeacieWwveWktOeahOays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l7bpl7Tlj6/ku6XlgJLmtYHvvIzkuJbnlYzkuIrlsIbkvJrkuIDljY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J/kurrjgII8L3A+PHA+PGVtPjEyLjwvZW0+54ix5piv5Li65LqG5oul5oqx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LiN5piv5Li65LqG5LqJ5ZC15Li65LqG6LCD5aS0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cqOaIkei6q+i+ueeahOaXtuWAme+8jOaAu+acieS6uu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WRhuOAgjwvcD48cD48ZW0+MTQuPC9lbT7lpKfmpoLlsLHmmK/lm6DkuLrkvaD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ip7ms5XnnIvop4HliKvkurrkuobjgII8L3A+PHA+PGVtPjE1LjwvZW0+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6YKj5Liq6Ieq5bex77yM5LiA5YiH5bCx6YO96L+Y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PquaDs+WSjOS9oOS4gOi1t++8jOi1sOWIs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TcuPC9lbT7miJHmg7Pmib7nmoTlj6bkuIDljYr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miJHvvIzopoHkuYjmiJHlvoHmnI3kvaDvvIE8L3A+PHA+PGVtPjE4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S46aKK5b6A5Lit5oyk77yb5oOz5L2g77yM5oiR55qE5LiL5be05ZCR5LiL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tpOWQjuaIkeW9k+WPuOWNl+S4gOeUn++8jOS8t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mprOOAgjwvcD48cD48ZW0+MjAuPC9lbT7lkIPkuoblhajlrrbmob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rrbkurrkuobjgII8L3A+PHA+PGVtPjIxLjwvZW0+6Z2S6Z2S5a2Q6KG/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iR5b+D77yb5L2G5Li65ZCb5pWF77yM5oCd5b+16Iez5LuK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OecvOe0p+mXre+8jOWktOaZleebruecqeWNtOWPquaDs+iiq+S9oO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oh6rku47miJHlpojogprlrZDph4zlh7rmnaX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ZPnrpfmtLvnnYDlm57ljrvjgII8L3A+PHA+PGVtPjI0LjwvZW0+5oCd5b+15bey57u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y85rOq77yM5LiA5ru05LiA5ru05Yi655eb5oiR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r+acieaKiuiusOW/huWMluaIkOWbnuW/hu+8jOaJjeiDveaKiuS4gOWIh+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OAgjwvcD48cD48ZW0+MjYuPC9lbT7mj6HnnYDmiYvmnLrlkKzlpbn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ronmhbDnmoTmiJHmr5Tlpbnmm7Tml6Dliqn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Sv5LiA77yM5rKh5pyJ5Lq65Y+v5Lul5oqi6LWw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btOS7peadpemDveaAquaIkeWkqui0quWpqu+8jOi0quWpquedg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WSjOeIseOAgjwvcD48cD48ZW0+MjkuPC9lbT7kvaDorqnmiJHnnYDkuob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onkvZPliLDngbXprYLjgII8L3A+PHA+PGVtPjMwLjwvZW0+5aaC5p6c5L2Z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15oyC77yM5bCx5q2k6ZW/55yg5Lmf572i44CCPC9wPjxwPjxlbT4zMS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IseS9oO+8jOaIkeecn+eahOW+iOeIseS9o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iLHvvIzlnKjkuI3nu4/mhI/kuK3vvIzliLvpqq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aeQ6am+5Yiw77yM57uf57uf6Zeq5byA77yM5L2G5L2g6L+H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WcqOWxsea1t+mHjO+8jOeIseWcqOays+a1gemHjO+8jOS9oOWcq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OAgjwvcD48cD48ZW0+MzUuPC9lbT7kuI3nrqHmiJHotbDlvpflpJrmhaL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otbDliLDkvaDouqvovrnjgII8L3A+PHA+PGVtPjM2LjwvZW0+5L2g6YCG5YWJ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b6X5LiK6L+Z5LiW6Ze05omA5pyJ576O5aW9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dgOWQp++8jOaAu+acieS4gOWkqeS9oOS8muaYr+aIkeWEv+WtkOeahOWmiOW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iLHmg4XvvIzmsqHmnInosIHmrKDosIHvvIzlj6rmnIn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mhL/mhI/jgII8L3A+PHA+PGVtPjM5LjwvZW0+5oiR55+l6YGT55Sf5rS76KaB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5biM5pyb5L2g6IO95LiO5oiR5ZCM6KGM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aIkea7mu+8jOaIkea7muS6huOAguS9oOiuqeaIkeWbnuadpe+8jO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i/nOS6huOAgjwvcD48cD48ZW0+NDEuPC9lbT7op5LokL3omb3nhLblvojlronpn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lsJHkuI3kuobmiJHlr7nkvaDnmoTmgJ3lv7X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a6J5piv5YW05aWL6I2v77yM5Lmf5piv5a6J5b+D5YmC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aDheS5n+acieW5v+WRiu+8jOmCo+Wkp+amguaYr++8jOaIke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agt+WtkOOAgjwvcD48cD48ZW0+NDQuPC9lbT7lr7nkvaDnmoTniLHlg4/mmK/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hZLvvIznqb/ogqDmjILogprlh6DlpJrmhIHjgII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LqU6Iqx6IKJ5ZCn77yM54WO54KS54O554K46YO956ym5ZCI5oiR55qE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7meaIkeS4gOS4quaLpeaKse+8jOaIkeWwse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WFqOmDqOeahOeIseOAgjwvcD48cD48ZW0+NDcuPC9lbT7niLHmg4X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mK/orqTnnJ/vvIzkvaDlsLHovpPkuobjgII8L3A+PHA+PGVtPjQ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Ww5Zyo5YmN6Z2i77yM5Zug5Li65oiR5a6z5oCV6L2s6Lqr5LmL5ZCO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KeB44CCPC9wPjxwPjxlbT40OS48L2VtPuS9v+S9oOS4jeeIseaIke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/neaKpOS9oOOAgjwvcD48cD48ZW0+NTAuPC9lbT7nlJ/mtLvkuI3mraLnnLz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vvIzov5jmnInmiJHniLHnmoTnlLflranmmK/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ef5L2g5YiG5Lqr77yM6LCB6YO95LiN6IO95oqi77yM5oiR5Lus5LiA6LW35p2l6L+Z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4ix5oOF572R44CCPC9wPjxwPjxlbT41Mi48L2VtPuacieaXtuWAmeeUn+a0u+acieS6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9oOS4jeimgeWOu+aKseaAqO+8jOaKseaIke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sLHnrpfkuI3lvIDlv4PvvIzmiJHku6zkuZ/opoHmsqHlv4PmsqHogrr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jqnppbDmgrLkvKTjgII8L3A+PHA+PGVtPjU0LjwvZW0+5q+P5LiA5Liq5LiN5pu+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YO95piv5a+555Sf5ZG955qE6L6c6LSf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uieWrpuWopeWnkO+8jOaZmuWuiee7h+Wls+aYn++8jOaZmuWuieWwj+S7meWl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LrkvaDpkp/mg4XvvIzlgL7miJHoh7Pln47vvIzor7f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ku73mg4XjgII8L3A+PHA+PGVtPjU3LjwvZW0+5oiR54ix5L2g54ix5b6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77yM5L2g5Y205aeL57uI5b+Y5LiN5o6J5aW544CCPC9wPjxwPjxlbT41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S4re+8jOi9u+i9u+WcsOS4uuiHquW3seaLqOWKqOWUr+e+jua1qua8q+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miJHov5jmmK/lvojllpzmrKLkvaDvvIzlg4/lgJn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pnvvIzmnJ3mnJ3lpJXlpJXjgII8L3A+PHA+PGVtPjYwLjwvZW0+5rKh5pyJ6LCB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CB77yM5Y+q5piv5LiN5oOz6K6p5oKy5Ymn5Y+R55Sf5oiR5Lus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9oOayoeaciemUme+8jOaIkeayoeaciemUme+8jOaYr+S4gOmYt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hOS6huaJv+ivuuOAgjwvcD48cD48ZW0+NjIuPC9lbT7lj6rlt67kuIDlj6XvvIw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zcXVvO+mcgOS4jemcgOimgeWRiuivieS9o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voDlubjnpo/nmoTniLHmg4XvvIzluLjluLjpnIDopoHnrKzkuInogIXnmoT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N55+l6YGT77yM54ix5L2g77yM566X5LiN566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05b+D55qE55CG55Sx77yfPC9wPjxwPjxlbT42NS48L2VtPuWPquimgeS9oOeJt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WNs+S9v+mXreS4iuecvOedm+S5n+S4jeS8mui/t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vKvmvKvkurrnlJ/vvIznpZ3kvaDlj6/niLHnmoTkuI3lg4/or53vvIzor7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mmK/lnKjlj5Hoir3jgII8L3A+PHA+PGVtPjY3LjwvZW0+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K+5b2p5peg56m377yBPC9wPjxwPjxlbT42OC48L2VtPuWlveaDs+WOu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aKiuS9oOaKseS9j+OAgjwvcD48cD48ZW0+NjkuPC9lbT7mu6HohJH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j6/mmK/mgI7kuYjlip7vvIzmiJHlj4jkuI3og73miorohJHooovkuKL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Sf6LCi5pu+57uP5Zyo5oiR6Lqr6L6555qE77yM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3MS48L2VtPuWBmuS4quWNlee6r+eahOS6uu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5uOemj+eahOi3r++8gTwvcD48cD48ZW0+NzIuPC9lbT7pgqPkuKrlr4Llr57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JDkuobmiJHnmoTkuJPlsZ7kuobjgII8L3A+PHA+PGVtPjczLjwvZW0+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4af5Yiw77yM5Y+v5Lul5Y6f6LCF5L2g57uZ55qE6IOM5Y+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+i+iOWtkOaIkei/mOimgeaJvuS9oO+8jOWboOS4uumZpOS6huaIke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+eahOOAgjwvcD48cD48ZW0+NzUuPC9lbT7mnInkupvkurror7TkuI3lh7r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sLHmmK/osIHpg73mm7/ku6PkuI3kuobvvIE8L3A+PHA+PGVtPjc2LjwvZW0+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2A5LqG6a2U77yM5LuO6IKJ5L2T5Yiw54G16a2C44CCPC9wPjxwPjxlbT43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aYk+emu+W8gOS4gOS4quS6uu+8jOWNtOW+iOmavui9u+aYk+aUueato+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jwvcD48cD48ZW0+NzguPC9lbT7msLjov5zmmK/kuIDmrrXlvojplb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43mg7PopoHlkozkvaDlhbHluqbjgII8L3A+PHA+PGVtPjc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b2S5a6/77yM5Zyo5L2g55qE5oCA5oqx6YeM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mbvue7teW7tuS4gOS4h+mHjO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OAgjwvcD48cD48ZW0+ODEuPC9lbT7miJHniLHkvaDvvIzkvYbljp/osIX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m57liLDkvaDouqvovrnjgII8L3A+PHA+PGVtPjgyLjwvZW0+5bm456aP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WJ6aG+6YKj5Lqb5LiN54+N5oOc6Ieq5bex5omA5pyJ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6uueUn+S4ieWkp+eQhuaDs++8muWSjOS9oOaIkOWutuWPiOeri+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uIzmnJvkvaDog73otormnaXotorllpzmrKLmiJH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mmI7mmL7kuIDngrnjgII8L3A+PHA+PGVtPjg1LjwvZW0+5Zyo5oiR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O95LiN6IO977yM57uZ5oiR54K555yL5b6X6KeB55qE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4gOingeWIsOS9oO+8jOaIkeWwseefpemBk+aIkeWGjeS5n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Iq+S6uuS6huOAgjwvcD48cD48ZW0+ODcuPC9lbT7ml6DorrrkvaDogq/miJbkuI3o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g73pgInmi6nnrYnjgII8L3A+PHA+PGVtPjg4LjwvZW0+5LiN566h5piv6LSr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bCx5piv6Lef5a6a5LqG5L2g44CCPC9wPjxwPjxlbT44O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a4qeaalu+8jOWwseaYr+aIkeiupOWumueahOmYs+WF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Ddic2xnNDY1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3YnNsZzQ2NW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A7E851153A09FDD8A4EA0CF2492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