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1335A3146091F15527B98E6421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1335A3146091F15527B98E6421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25bqt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Ev+WtmeiHquacieWEv+Wtmeemj++8jOiOq+S4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WBmueJm+mprOOAgjwvcD48cD48ZW0+Mi48L2VtPuWutuWSjOS4h+S6i+WFtO+8j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aWremHkeOAgjwvcD48cD48ZW0+My48L2VtPuiOq+W8g+WGnOiAleWbvuWuiemA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eZvuWnk+mjn+S4uuWkqeOAgjwvcD48cD48ZW0+NC48L2VtPuS7peW+t+acjeS6u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eQhuacjeS6uuiAhemhuu+8jOS7peS/oeacjeS6uuiAheaZuu+8jOS7peWo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6oeOAgjwvcD48cD48ZW0+NS48L2VtPuaXoOS/oeS4jeeri++8jOW/g+ivmuWIm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tuavjea0u+edgOeahOavj+S4gOWkqe+8jOmDveaYr+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5uOemj++8jOiHquW9k+eZvuWAjeePjeaDnO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pt++8jOepv+S4jeept++8jOS6uuS4jeivu+S5puS4gOS4lu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heeri+W/l+iAhe+8jOS4uuWtpuS5i+W/g+S5n++8m+S4uuWtpuiAhe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6i+S5n+OAgjwvcD48cD48ZW0+OS48L2VtPuiXj+eyvuS6juaZpuiAheWImeaY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S6jumdmeWImeWuieOAgjwvcD48cD48ZW0+MTAuPC9lbT7lrrblkozkuIfkuovlh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nabnmb7lubTnpo/jgII8L3A+PHA+PGVtPjExLjwvZW0+5Yuk6ICV6Ium5L2c77yM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LiN5pCe6L+35L+h77yM5LiN6LWM54mM5Y2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meiHquacieWEv+Wtmeemj++8jOiOq+aKiuWEv+WtmeS9nOeJm+mprO+8jOacieS5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mcgOWkmuivu++8jOiOq+ivr+WEv+WtmeWlveWJjemA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sqHmnInlip7kuI3miJDnmoTkuovvvIzli4flvoDnm7TliY3kuI3nlY/oibD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mG5aqz5ZKM77yM5aSr5aa75Lqy77yM5a2Q5a2Z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YW044CCPC9wPjxwPjxlbT4xNS48L2VtPuS4gOaXpSZsZHF1bzvkuInnn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aSa77yM5p2l5pel5LiN5ZSx5oKU5oGo5q2M44CCPC9wPjxwPjxlbT4x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AheS4jeWmguWlveS5i+iAhe+8jOWlveS5i+iAheS4jeWmguS5kOS5i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vkuI3lq4zlprvkuJHvvIzlprvojqvlq4zlpKvot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K+a5L+h5piv5omH56qX77yM5Yu/5oyh5LiA6YGT5aKZ77yM54Wn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+D5oi/5omN6YCP5Lqu44CCPC9wPjxwPjxlbT4xOS48L2VtPuWQvuWutu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hOS4ieeZvuS9meW5tO+8jOWLv+W/mOWQjuijlOS4jeS7l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KXnrJTlp4vkuo7otKrvvIzohZDljJbloJXokL3mgpTpk4HnqpfvvJv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pJrmgJ3ph4/vvIzkuKXkuo7lvovlt7LkuqvlpKnlub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mL5oCn77yM5Lq65Li66LS177yb5Lq65LmL6KGM77yM6I6r5aSn5LqO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I6r5aSn5LqO5Lil54i244CCPC9wPjxwPjxlbT4yMi48L2VtPuWxheWutuaIkuS6ieiu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WImee7iOWHtu+8m+WkhOS4luaIkuWkmuiogO+8jOiogOWkmuW/he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gbXnuqrlrojms5XmsLjniaLorrDvvIzkuI7ml7bkv7Hov5vlhb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LmL6Iez5Lqy77yM6I6r6L+H54i25Y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uS6uuS4uuWWhO+8jOS4jumCu+S4uuWPi++8jOS4peW3seWu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+gOS4jeWSjuOAgjwvcD48cD48ZW0+MjYuPC9lbT7lsJTlv4PotLXmraPvvIzmraP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p4HjgII8L3A+PHA+PGVtPjI3LjwvZW0+5YW75a2Q5LiN5pWZ5aaC5YW76am0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pWZ5aaC5YW754yq44CCPC9wPjxwPjxlbT4yOC48L2VtPuWPl+S4jeW+l+ep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l+WTge+8jOWPl+S4jeW+l+WxiO+8jOWBmuS4jeW+l+S6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rflpoLlrrbkuabkuIDnlJ/or7vvvIzlkozlpoLoia/nlLDkuIDkuJbo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625bqt5ZKM5rCU56aP6L+Q5byA77yM5a625Lit5ZC16Ze554G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S48L2VtPuWLpOWLpOaBs+aBs+WBmuS6i++8jOa4hea4he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uuOAgjwvcD48cD48ZW0+MzIuPC9lbT7kuIjlpLHkuIDnlJ/vvIzlu4nogLvkuL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mm5bGx5pyJ6Lev5Yuk5Li65b6E77yM5a2m5rW3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c6Iif44CCPC9wPjxwPjxlbT4zNC48L2VtPuWvjOS4jeWloueznO+8jOept+S4j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UuPC9lbT7pnZ7mt6Hms4rml6Dku6XmmI7lv5fvvIzpnZ7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h7Tov5zjgII8L3A+PHA+PGVtPjM2LjwvZW0+5aSr5aa75Lul54ix5Li65qC5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Gl5ryP77yM5LqS5LiN5Z+L5oCo44CCPC9wPjxwPjxlbT4zNy48L2VtPuS4ieWnkeW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ua3q+ebl+S5i+Wqku+8m+Wpoue+juWmvuWoh++8jOmdnumXuuaIv+S5i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ITkuJbku6XosKborqnkuLrotLXvvIzlgZrkurrku6X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I8L3A+PHA+PGVtPjM5LjwvZW0+5bex5qyy56uL6ICM56uL5Lq677yM5bex5qy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6+5Lq644CCPC9wPjxwPjxlbT40MC48L2VtPumhvuWuouiHs+S4iu+8jOekvOiy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muS/oee7j+WVhu+8jOWFrOW5s+S6pOaYk+OAgjwvcD48cD48ZW0+NDEuPC9lbT7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LXnm7jliqnvvIzlpKvlprvotLXnm7jku47vvIzplb/lubzotLXmnInluo/vvIzpgr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3lrrnjgII8L3A+PHA+PGVtPjQyLjwvZW0+5Lq66YGX5a2Q5a2Z5Lul6LSi77yM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Lul5riF55m944CCPC9wPjxwPjxlbT40My48L2VtPuS6uuiZveiHs+aEmu+8jO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Yju+8m+iZveacieiBquaYju+8jOaBleW3seWImeaYj+OAguWwlOS9huW4uOS7pe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/g+i0o+W3se+8jOaBleW3seS5i+W/g+aBleS6uu+8jOS4jeaCo+S4jeWIsOWco+i0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5n+OAgjwvcD48cD48ZW0+NDQuPC9lbT7kuIrlsIrogIHvvIzkuIvniLHlub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h4zvvIzkurLlrrbkurrjgII8L3A+PHA+PGVtPjQ1LjwvZW0+5Y+W5LmL5pyJ5bq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6IqC77yM5YiZ5bi46Laz44CCPC9wPjxwPjxlbT40Ni48L2VtPuacieW/l+S6j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+8jOW/heW+l+WKn+WQje+8m+acieW/l+S6juWvjOi0teiAhe+8jOW/heW+l+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ku6Xlt7Lplb/mnJvkurrvvIzomb3ljZHotLHnmo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og73jgII8L3A+PHA+PGVtPjQ4LjwvZW0+5Lq66KiA5aSr5aaH5Lqy77yM5LmJ5ZC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44CCPC9wPjxwPjxlbT40OS48L2VtPuiwpuiuqeWMheWuuee6t+S6ieWwke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aBqeeIseWkmuOAgjwvcD48cD48ZW0+NTAuPC9lbT7npZblrpfomb3ov5zvvIz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uI3lj6/kuI3or5rjgII8L3A+PHA+PGVtPjUxLjwvZW0+5a2d5a2Q5LmL5YW75Lm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77yM5LiN6L+d5YW25b+X44CCPC9wPjxwPjxlbT41Mi48L2VtPueUt+S6uuaXo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Bk+S4jeWFtOOAguWls+S6uuS4jeaflO+8jOaKiui0oui1t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gqnmi4XpgZPkuYnvvIzog7jmgIDlpKnkuIvvvIzor5rlrp7lirPliqj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lrrbjgII8L3A+PHA+PGVtPjU0LjwvZW0+54i25LmL56yD77yM5YWE5byf552m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KM77yM5a625LmL6IKl5Lmf44CCPC9wPjxwPjxlbT41NS48L2VtPuW/l+S4jeer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XoOiIteS5i+iIn++8jOaXoOWLkuS5i+mprOOAgjwvcD48cD48ZW0+NTY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pJbmnaXlha7vvIzlkI3kuI3og73lpJ/omZrkvZ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6YK76YeM77yM5LiO5Lq65Li65ZaE77yM5piO55CG5aSE5LiW77yM6K+a5L+h5Li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Bi+S6suS4jeS4uuS6suW+h+enge+8jOW/teaXp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iwi+WIqe+8jOa1juS6suS4jeS4uuS6suaSkeiFs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mK/liJvpgKDkuqfkuJrnmoTkurrvvIzkuI3mmK/nu6fmib/pgZfkuq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yD5a2m5L+u6KGM77yM5LiN5Z2g6Zeo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6q+S5i+S4jeS/re+8jOaWreS4jeiDveiMg+Wutu+8m+WutuS5i+S4jeS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Hs+S6jue0r+i6q+OAgjwvcD48cD48ZW0+NjIuPC9lbT7npa3ogIzkuLDkuI3lpoL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prvvIzmgpTkuYvmmZrkvZXoi6XosKjkuo7liY3jgII8L3A+PHA+PGVtPjYz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95Lmg5oOv77yM6K+a5L+h5aW95ZOB5b6377yM5YGl5bq35aW95L2T6a2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PC9wPjxwPjxlbT42NC48L2VtPuiDveaUuei/h+WImeWkqeWcsOS4j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uieWIhuWImemsvOelnuaXoOadg+OAgjwvcD48cD48ZW0+NjUuPC9lbT7kuJTlpKv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kuovkurLvvIzkuK3kuo7kuovlkJvvvIznu4jkuo7nq4vouqvjgILmiazlkI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bku6XmmL7niLbmr43vvIzmraTlrZ3kuYvlpKfogI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aW95LqL6I6r5aS46ICA77yM5YGa5LqG6ZSZ5LqL5pWi5ouF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BquWwveiBjOWuiO+8jOaVrOiAgeWlieeMru+8jOivmuS/oeesrOS4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WWhOOAgjwvcD48cD48ZW0+NjguPC9lbT7ku6XlvrfkuLrmoLnvvIzku6Xor5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nq6Xlj5/ml6DmrLrvvIzkubDljZblhazlubPjgII8L3A+PHA+PGVtPjY5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2j5LmJ77yM6IKp5oyR6YGT5LmJ77yM5ZCb5a2Q54ix6LSi77yM5Y+W5LmL5py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0q+i0seiAjOS4jeWPr+aXoOiAhe+8jOiKguS5n+i0n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i0teiAjOS4jeWPr+acieiAhe+8jOaEj+awlOS5i+ebiOS5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I3kuYnkuYvotKLli7/lj5bvvIzpgYflkIjnkIbkuYvkuovliJnk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qU6KeG5Zu95LqL5aaC5a625LqL77yM6IO95bC95Lq65b+D5Y2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y48L2VtPuWvjOiLpeS4jeaVmeWtkO+8jOmSseiwt+W/he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0teiLpeS4jeaVmeWtkO+8jOiho+WGoOWPl+S4jemVv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rrbmnInmnKzpmr7lv7Xnu4/vvIzllK/mnInlvIDlv4Plv7Xlvpf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Q5a625aSn5rW35o2e6ZKI77yM6LSl5a625rSq5rC05Yaz5a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UhOemvuaXpeW9k+WNiO+8jOaxl+a7tOemvuS4i+W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uIXniL3nmoTkuIDouqvli6TmtJfmvqHvvIzmuIXnmb3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Kflpb3vvJvmuIXlv4PnmoTnlJ/mtLvotKrmrLLlsJHvvIzmuIXlu4nnmoTlrrbluq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c4LjwvZW0+6YeN6YGT5b635L+u5YW777yM5Lil5oOF5pO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om25q2j5LmJ77yM5pal6YKq5oG244CCPC9wPjxwPjxlbT43OS48L2VtPum7hO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eS5puS4uuWune+8jOS4h+S6i+eahuepuuWWhOS4jeepu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sIbmnInml6XmgJ3ml6Dml6XvvIzojqvlvoXml6Dml7bmg7PmnIn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K5pWs5LiL552m77yM5aSr5ZSx5aaH6ZqP77yM5Yuk5ZaE5ZK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ZaE5a2d5pWs44CCPC9wPjxwPjxlbT44Mi48L2VtPuWkhOS4luS7peiwpuiuqe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peivmuS/oeS4uuacrOOAgjwvcD48cD48ZW0+ODMuPC9lbT7lhbvkuI3m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Yvov4fvvIzmlZnkuI3kuKXvvIzluIjkuYvmg7DjgII8L3A+PHA+PGVtPjg0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2O5bGL77yM5Yu/6LCL6Imv55Sw44CCPC9wPjxwPjxlbT44NS48L2VtPuS5oeept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gu+8jOadkeept+imgeS/rui3r++8jOWutuept+imgeWWgueMqu+8jOS6uuept+img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YuPC9lbT7liLvoi6bmi7zmkI/vvIzoh6rlvLrkuI3mga/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h7PkuIrvvIzotKjph4/nrKzkuIDjgII8L3A+PHA+PGVtPjg3LjwvZW0+5a6J56Wl5oGt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WZ5bCP5YS/56ys5LiA5rOV44CC5YWs5q2j5Lil5piO77yM5piv5YGa5a626ZW/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V44CCPC9wPjxwPjxlbT44OC48L2VtPuacieiDhuacieivhu+8jOacieekvOaci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acieS5ie+8jOacieWkseacieW+l+OAgjwvcD48cD48ZW0+ODkuPC9lbT7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tbfmoLflv4PvvIzlvoXkurropoHmnInngavmoLfmg4X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L+t6L+H55Sf5rS777yM5b+D5a695L2T6Ieq5aW9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5i+aIkOWkp+S6i+iAhe+8jOS4jeaDn+aciei2heS4luS5i+aJje+8jOS5n+acie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LlOS5i+W/l+OAgjwvcD48cD48ZW0+OTIuPC9lbT7niLbmhYjlrZDlrZ3vvIzlhYT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a3vvIzli6TlirPkuLrmnKzvvIzoioLkv63lrrbojaP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pyJ5bqm77yM54ix6ICM5LiN5rq677yM6KiA5Lyg6Lqr5pWZ77yM5a2Q5aWz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4gOeUn+eri+W/l+WtpuWIsOiAge+8jOS4gOi6q+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Wwke+8jOS4gOeUn+aVouS6juaUgOaWsOmrmO+8jOS4gOeUn+WOhuWPsuimge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UuPC9lbT7lsYXkuLDooYzkv63vvIzlnKjlr4zog73ot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LiO5Lq65Li65ZaE44CB55+l5Lmm6L6+55CG44CB5Yuk5L+t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52m5YWx5aSE44CCPC9wPjxwPjxlbT45Ny48L2VtPueItuS4jeaFiO+8jOWtk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hOS4jeWPi++8jOW8n+S4jeaBre+8jOWkq+S4jeaVrO+8jOWmh+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sL3lrZ3mlaznpZbvvIzlsL3lv6DmiqXlm73vvIzlsL3mg4Xkuq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gYzliJvkuJrjgII8L3A+PHA+PGVtPjk5LjwvZW0+5LiA5a625a2Q5byf5LiN546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7yM5pyq5pyJ6IO95pWZ6K+y5LuW5Lq66ICF44CCPC9wPjxwPjxlbT4xMDAuPC9lbT7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lvrfkuLrlhYjvvIzlkozkuLrotLXvvIzlrablnKjliY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tuacieiAgeWNg+iIrOWlve+8jOWlveWEv+Wls+WkmuihjOWtne+8jOWut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4jOacm++8jOeyvuW/g+agveWfueeUn+mVv+aXuu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KaB5Yuk77yM5YGa5Lq66KaB5b+g44CCPC9wPjxwPjxlbT4xMDMuPC9lbT7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lvrfvvIzlgZrkuovorrLoia/lv4PvvIznp43nlLDkuI3mgJXntK/vvIzmiZPlt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6bjgII8L3A+PHA+PGVtPjEwNC48L2VtPumhu+efpeeUt+Wls+e7iOacieWIq+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W+t+iOq+i2hei2iuOAgjwvcD48cD48ZW0+MTA1LjwvZW0+5a2d54i25q+N77yM5Y+L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4ix5YS/5aWz77yM5Y+L6YK76YeM44CCPC9wPjxwPjxlbT4xMDYuPC9lbT7ogJX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6TvvIzoqIDor63opoHnnJ/vvIzkubDljZbopoHlhazvvIzlgZrkurropoH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eItuavjeWRvO+8jOW6lOWLv+e8k++8m+eItuavjeWRve+8jO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k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OHlqdC5odG1sIj5odHRwczovL2R1YW5qdXppa3UuY29tL2R1YW5qdXppL2xxaWdjdDh5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1335A3146091F15527B98E6421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