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2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D63D258E083486A1351511192E73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63D258E083486A1351511192E73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5+t5L+h5ZKM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rr+WNiOWwhuiHs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jeeahOe8lee8lemmmeeDn+S8tOmaj+W5veW5veeahOaitemfs++8jOe7meS9oOmAge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elneemj+S4jueliOaEv++8muWQieelpeOAgeW5s+WuieOAgemhuuaEj+OAge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S9m+WFieaZrueFp+OAgeerr+WNiOiKguW/q+S5kO+8gTwvcD48cD48ZW0+Mi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eyveWtkOiOq+imgeiXj++8jOe+pOS8l+ecvOWFiei0vOmbquS6ru+8jOeyveWtk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umjmOmmme+8jOmAgeS9oOeyveWtkOmBk+WjsOWlve+8muerr+WNiOiKgu+8jOWQg+ey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/q+W/q+S5kOS5kOaci+WPi+iOq+W/mOOAgjwvcD48cD48ZW0+My48L2VtPuW9k+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ecvOaZtOaXtu+8jOW4jOacm+S9oOiDveeci+WIsOaIkeelneemj++8jOelne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ieiIrOeahOW/g+aDhe+8m+mXreS4iuecvOedm+WJje+8jOimgeS9oOaUtu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aZmuS4iuWBmuS4quWlveaipu+8jOelneerr+WNiOiKgu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yveWtkOaYr+eUnOicnOeahOaAneW/te+8jOm+meiIn+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mAku+8jOmbhOm7hOaYr+WQieelpeeahOasouW6hu+8jOmmmeWbiuaYr+Wlvei/k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ue+8jOelneemj+aYr+W/q+S5kOeahOiInuWKqO+8jOelneerr+WNiOW/q+S5kO+8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+8gTwvcD48cD48ZW0+NS48L2VtPuWHoOaKiuebuOaAneexs++8jOS4pOmil+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o++8jOWMheaIkOS6huS4gOS4quWkp+Wkp+eahOeyveWtkO+8jOmAgee7meS9oO+8jOa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mHjO+8jOW5uOemjyZsc3F1bzvnsr0mcnNxdW875piv5Ly05L2g6Lqr6L6577yM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b+r5LmQ77yBPC9wPjxwPjxlbT42LjwvZW0+56uv5Y2I5Yiw5p2l57K96aaZ6aOY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ex5rex5oCd5b+15pGH77yb5oS/5L2g57K95piv5YGl5bq35bmz5a6J77yM57K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77yM57K95piv5b+r5LmQ5aaC6Iqx77yM57K95piv5bm456aP55u45Ly0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v5Y2I6IqC5b+r5LmQ77yBPC9wPjxwPjxlbT43LjwvZW0+56uv5Y2I6IqC77yM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i36YO95oKs6LW35LqG6ZKf6aaX5YOP77yM5oyC5LiK5LqG6Im+5Y+26I+W6JKy77yM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if77yM5ZCD57K95a2Q77yM6aWu6ZuE6buE6YWS77yM5ri455m+55eF77yM5L2p6aaZ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H54my6Ya044CC54Ot54Ot6Ze56Ze555yf5aW9546p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6L+B5oyC552A5L2g77yM5LiA5Lu954ix56Wd56aP552A5L2g77yM5LiA5Lu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Zyo562J5b6F552A5L2g55qE5Zue5bqU44CC56Wd56uv5Y2I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oiR5piv5bm86IuX77yM5oKo5piv6Zuo6Zyy77yM5ruL5ram5oiR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qE5b+D55Sw44CC5oiR5piv5bCP6I2J77yM5oKo5piv5aSq6Ziz77yM54Wn6ICA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ev44CC6LCi6LCi5oKo77yM6ICB5biI77yM56Wd5oKo56uv5Y2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BtueyveWtkOWPr+eIse+8jOS9huS9oOavlOeyveWtkO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aIkeS8mueUqOWFqOi6q+W/g+eahOeIseadpeWTgeWwneS9oO+8jOebtOWIsOeJ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S5n+S4jeaUvuW8g++8gTwvcD48cD48ZW0+MTEuPC9lbT7nq6/ljYjoioLvvIzljY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niLHkuI7kvaDnm7jpgYfvvIzlr7nppa7lv6vkuZDmrKLllpzlkozliKvnprvvvIz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ormiYDmnInnmoTml7blhYnnspjotbfvvIzphonkuIDkuKrnvo7mu6HmtarmvKvnvKD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PmnJ/jgILlgYfmnJ/lv6vkuZDvvIzlkIjlrrblubjnpo/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SQ5pe25a6r5bu36YWS77yM5LuK5pel5YmR5Y2X5pil44CC6K+055qE5piv6YWS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/5ZGK77yb5YWI5YmN5LiR5bCP6bit77yM6ICM5LuK55m95aSp6bmF44CC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6L+Z5Y+v5piv5a6e5omT5a6e44CCPC9wPjxwPjxlbT4xMy48L2VtPu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DUyOO+8jOelneS9oOS7juatpOWkqeWkqeWPke+8m+err+WNiOiKguWcqOaYn+acn+W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VheS6q+i9u+advuaXpe+8m+err+WNiOiKguimgeWQg+eyveWtkO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i+iOWtkO+8gTwvcD48cD48ZW0+MTQuPC9lbT7nq6/ljYjoioLvvIzpgIHkvaD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sr3lrZDvvJrnpZ3kvaDlv4Pmg4Xnsr3mmK/lpb3vvIzlt6XkvZznsr3mmK/pobr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sr3mmK/ml7rvvIzlj4vmg4Xnsr3mmK/mg6zmhI/vvIzniLHmg4Xnsr3mmK/nlJzon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nsr3mmK/mtZPpg4HvvIE8L3A+PHA+PGVtPjE1LjwvZW0+56uv5Y2I6IqC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7K95a2Q44CC56Wd5L2g5b+D5oOF57K95piv5aW977yM5bel5L2c57K95piv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7K95piv5pe677yM5Y+L5oOF57K95piv5oOs5oSP77yM54ix5oOF57K95piv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oOF57K95piv5rWT6YOB77yBPC9wPjxwPjxlbT4xNi48L2VtPuS4gOmil+W/g+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S9oO+8jOS4gOS7veeIseelneemj+edgOS9oO+8jOS4gOS7veecn+aEn+aDhe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S9oOeahOWbnuW6lOOAguaIkeaDs+S9oOS8muWcqOWkqea2r+a1t+inkuaIkeeIs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YreaYreaaruaaru+8jOelneerr+WNiOiKguW/q+S5kO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pgZPmiJHmg7PllaXlkJfvvJ/mg7PkvaDvvIHnn6XpgZPkuLrllaXmg7PkvaDvvJ/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pzmrKLkvaDvvJ/nlLHkuo7kvaDmnInlkbPpgZPvvIHnn6XpgZPkvaDmnInllaXlkbP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nsr3lrZDlkbPvvIHlmL/lmL/lmL/vvIHnpZ3kvaDnq6/ljY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Kg5oKg6Im+6I2J6aaZ77yM57u157u15oOF5oSP6ZW/77yb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2g77yM55Sc55Sc57K95a2Q5bCd77yb6b6Z6Iif6am25rGf6YeM77yM6Im+6I2J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K77yb56Wd56aP5oiR6YCB5LiK77yM56uv5Y2I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umYs+W9k+WktOeFp++8jOankOiKseebiOebiOeskeOAguWTvOedgOOAium+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g+OAi++8jOi9rOecvOerr+WNiOWIsOOAgueyveWtkOS4jeWPr+Wwke+8jOWxiOWOn+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+8geelneS9oO+8muerr+WNiOeIveatquatqu+8jOeUn+a0u+atpeatpemr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IfmsLTljYPlsbHnsr3mmK/mg4XvvIzlsYjljp/or7Tlo7D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nq6/ljYjpvZDpvZDnnIvpvpnoiJ/vvIzkurLmg4Xnu7Tns7vml6Dov5zov5H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v6vkuZDvvIzmsLjov5zlubjnpo/jgII8L3A+PHA+PGVtPjIxLjwvZW0+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m05pe277yM5L2G5oS/5L2g6IO955yL5Yiw5oiR56Wd56aP77yM56Wd5L2g5pyJ5Li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is55qE5b+D5oOF77yb6Zet5LiK55y8552b5YmN77yM6KaB5L2g5pS25Yiw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ma5LiK5YGa5Liq5aW95qKm77yM56Wd56uv5Y2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iSsuaciOiKgu+8jOaJkum+meiIue+8jOm+mem8k+WTje+8jOWkp+axn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teWRte+8jOS9oOmCo+WEv+WPr+S7peeci+WIsOi1m+m+meiIn+WQl++8n+elneS9o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MjMuPC9lbT7ljIXkuKrnsr3lrZDvvIzoo7nntKf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kIbmg7PliIbkuqvvvJvpgIHkuKrnsr3lrZDvvIzkvKDovr7nvo7lpb3lkozlpb3lj4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PkuKrnsr3lrZDvvIzlvIDlp4vmrKLkuZDlv6vkuZDllpzkuZDjgILnpZ3mgqj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ubjnpo/lkInnpaXjgII8L3A+PHA+PGVtPjI0LjwvZW0+5LuK5pel56uv5Y2I6Iq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7K95a2Q6YCB57uZ5L2g77yM57K95a2Q5YyF552A5p6j77yM5q2k5pe256Wd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ICB77yb57K95a2Q5rK+54K557OW77yM5pyb5L2g5b+r5LmQ5bm456aP6ZW/44CC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ZCM56Wd56aP55u45ZCM77ya56uv5Y2I5b+r5LmQ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r+WNiOS9s+iKguadpeWQg+eyveWtkO+8jOeyveWtkOeyveWtkOW/q+WQg+eyv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eyveWtkOmlv+Wdj+iCmuWtkO+8jOWQg+WkmueyveWtkOiEseS4i+ijpOWtkOaLieaL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muWtkO+8gTwvcD48cD48ZW0+MjYuPC9lbT7mgoTmgoTlnLDvvIzkvaDnnqrnnYD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kuIDlj6Xor53vvIzmiJHotbblv6teX17jgILku6XliY3mrKDkvaDnmoTnsr3lrZ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lubbov5jvvIzlpJbliqDkuIDkuKrlj6/niLHnmoTlsI/pppnljIXvvIzkuI3lk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kuZbvvIE8L3A+PHA+PGVtPjI3LjwvZW0+5LiN6K645Yqo77yB55yL55+t5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77ya5L2g5bey6KKr56uv5Y2I6IqC55qE56Wd56aP5YyF5Zu05LqG77yB5Ly45Ye6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B5o6l6L+H56uv5Y2I56Wd56aP77yB6IqC5pel5b+r5LmQ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WNiOiKguWIsOS6hu+8jOS4jeW/mOeMruS4iuaIkeiKrOiKs+eahOelneem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WEv+W4puedgOaEieW/q++8jOiuqeaciOWEv+W4puadpeW5uOemj+OAguelne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kuPC9lbT7nm7jpgKLmmK/pppbmgqDmiaznmoTmr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mmK/mna/phofpppnnmoTphZLvvIznm7jlpITmmK/pgqPljZfpo57nmoTpm4H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K/moLnlj6TogIHnmoTol6TvvIzlv4PpnZnml7bmgLvkvJrpu5jpu5jlnLDnpZ3npo/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/ljYjoioLlv6vkuZDvvIE8L3A+PHA+PGVtPjMwLjwvZW0+57K95a2Q5aW95ZC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P5b+D77yb6aOf5ZOB5Yqg5bel77yM6K6p5Lq65ZGV5ZCQ77yb6KaB55yL6K+B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Y6f5bCx5piv6L+Z5qC36KKr5q+S5q2755qE77yB56uv5Y2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buOmAouaYr+mmluaCoOaJrOeahOatjO+8jOebuOivhuaYr+adr+mG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Fku+8jOebuOWkhOaYr+mCo+WNl+mjnueahOmbge+8jOebuOefpeaYr+ague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pO+8jOW/g+mdmeaXtuaAu+S8mum7mOm7mOWcsOelneemj+aCqO+8jOerr+WN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IuPC9lbT7mmK/mgqjnlKjpu5Hmnb/mk6blh4DljJbkuob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mmK/mgqjnlKjnsonnrJTlnKjmiJHpu5Hmnb/kuIDmoLfnmoTohJHmtbfph4zlop7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brmhafvvIzoobflv4PnpZ3npo/mgqjnq6/ljYjoioLlv6vkuZD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v5Y2I57K95aS05oiP77yM57K96KOF56Wd56aP5L2g44CC5aW96L+Q57K9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Q5L2g77yM5bmz5a6J57K95piv6Zmq5Ly05L2g77yM5bm456aP57K95piv57yg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7K96KW/5ZCI55Kn77yaSGFwcHnnq6/ljYjoioL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77yM5oKo5piv55yf6K+a55qE44CB5ZaE6Imv55qE44CB576O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ZCM5a2m55qE5b+D5omJ6YO95ZCR5oKo5pWe5byA44CC5oS/5oKo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NS48L2VtPuerr+WNiOWIsOS6hu+8jOelnemihuWvv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jOWPkeW+l+ixoeiCpeiZju+8jOi6q+S9k+WjrueahOixoeWktOiZj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eahOixoeWltuiZju+8jOWlvei/kOWkmueahOixoeiZjuavm++8jOS6i+S4muiSuOiS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iZju+8gTwvcD48cD48ZW0+MzYuPC9lbT7kuIfmsLTljYPlsbHnsr3mmK/mg4XvvIz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irnmgJzlsYjlrZDlv4PvvIzor5fkurrku7DlpKnlh7rpl6jljrvvvIzkuJbpl7Tpmr7op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qprkurrvvIE8L3A+PHA+PGVtPjM3LjwvZW0+5oiR6K6p5ZCJ56Wl57Gz5LiA57KS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L2P5L2g77yM5ou/56Wd56aP6LGG5LiA54K55LiA54K556C45oe15L2g77yM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5rWq5rWq5re55rKh5L2gJmhlbGxpcDsmaGVsbGlwO+err+WNi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nIjojrrmrYznh5XoiJ7ml6XvvIzlj4jliLDnsr3lkbPpo5jppp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iYfniYfoi4flj7bniYfniYfmg4XvvIzlpKnlpKnmi6XmnInlpb3lv4Pmg4XvvIHlh6Dmn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qPlh6Dpopflv4PvvIzorqnkvaDlvIDlv4Plj4jpobrlv4PvvIHlv6vkuZDmnInlpoL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sbPjgII8L3A+PHA+PGVtPjM5LjwvZW0+5oiR5piv57K95Y+25L2g5piv57Gz77yM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6KO55L2P5L2g77yb5L2g5piv54mZ6b2/5oiR5piv57Gz77yM6aaZ6aaZ55Sc55Sc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77yb6KeS6buN6YeM5pyJ5aSa5bCR57Gz77yM5Luj6KGo5oiR5pyJ5aSa5oO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uv5Y2I6IqC5b+r5LmQ77yBPC9wPjxwPjxlbT40MC48L2VtPueUqO+8muS4gOS7v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7v+ixhu+8jOS4gOS7veW8gOW/g+eahOiKseeUn++8jOS4gOS7vee+juS4veeahOe6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S7veW/q+S5kOeahOiwg+aWme+8jOWMheaIkOS4gOS4quW8gOW/g+eahOeyveWt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PkOWJjeelneS9oOerr+WNiOiKguW/q+S5kO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3lrZDlj6/niLHvvIzkvYbkvaDmr5Tnsr3lrZDmm7Tlj6/niLHvvIzmiJHkvJrnlKj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nmoTniLHmnaXlk4HlsJ3kvaDvvIznm7TliLDniZnmjonlhYnkuZ/kuI3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6uv5Y2I6IqC5Yiw5LqG77yM5oiR5oyJ6ZSu5pWy5LiL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M55qE56Wd56aP77yM5Y2D6KiA5LiH6K+t5YyW5oiQ5LqG6L+Z5LiA5p2h55+t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pyL5Y+L77yM5oiR5oOz5L2g5LqG77yM56uv5Y2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yveWKoOeyve+8jOeUnOicnOaQuuedgOWlvei/kOihjO+8m+eyvei/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souS5kOS8tOedgOWQieelpeWKqO+8m+eyveeisOeyve+8jOW8gOW/g+i2geedg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jO+8m+eyveaMqOeyve+8jOa4qemmqOmaj+edgOW5uOemj+WGsuOAguelneS9o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QuPC9lbT7lubTlubTkupTmnIjkupTvvIzov4fnq6/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nsr3lrZDvvIzpm4Tpu4TphZLvvIzmjILkuKrpppnlm4rmiormiYDmnInpnInov5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bDvvIzlpb3mnIvlj4vvvIzlj5Hnn63kv6HvvIzluIzmnJvkvaDlpb3kuovpu4/pu4/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2g5bqU5piv5oqV5YWl5aSn5rW355qE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45oCA5YOP5aSn5rW35LiA5qC35a695bm/77yM5L2g55qE6Lqr6Lqv5YOP57K9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SB55m977yM5Yir5b+Y5LqG57uZ6Ieq5bex5oqV5LiA5Liq57K95a2Q77yB56Wd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Ni48L2VtPuWPiOWIsOerr+WNiOS6hu+8jOWPi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g+eyveWtkOeahOWto+iKgu+8jOW/mOS4jeS6humCo+ezr+ezr+eahO+8jOmjmOedgO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yveWtkOe7meaCqOW4puadpeWPiOmmmeWPiOezr+eahOWQhOenjeWPo+WRs+eahO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aCqOerr+WNiOiKguW/q+S5kO+8gTwvcD48cD48ZW0+NDcuPC9lbT7lpb3phZ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6Hmt6HvvIzotorkuYXotorphofvvJvlpb3mnIvlj4vnroDnroDljZXljZXvvIzotor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nJ/vvJvlpb3nvJjku73kuYXkuYXplb/plb/vvIzlnLDogIHlpKnojZLjgILnnJ/or5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j6vkurrnu4jouqvpmr7lv5jvvIznpZ3nq6/ljY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6d54S25piv6L+Z5qC355qE5a2j6IqC77yM56u56aaZ44CB57Gz6aaZ44CB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B5b+D77yM5L6d54S25pyJ6L+Z5qC355qE5b+D5aKD77yM5oCd5b+177yM5oOF6Z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iA5Lu954m15oyC6YCB5LiA5aOw5a6J5bq377yM5ZCM5bqG56uv5Y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cieWIhuemu+WwseacieebuOiBmu+8jOWIhuWIq+W+l+i2iuS5hei2i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teOAguWcqOingeS4jeWIsOaCqOeahOaXpeaYvOWknOWknO+8jOaIkeiht+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OAguaIkeaDs+WRiuivieaCqO+8jOi/meS4querr+WNiOiKguaIkeeJueWIq+aDs+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pl7vnnYDnsr3lrZDpppnvvIzmgJ3lv7XmvILov4fmsZ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7jpmpTlh6Dnmb7ph4zvvIznq6/ljYjoioLph4zmm7Tmg7PkvaDvvIH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kuIDotbfliIbkuqvnq6/ljYjoioLnmoTlv6vkuZDjgILnpZ3kvaDmgLvmr5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xLjwvZW0+6Z2Z6Z2Z5Zyw77yM5L2g556q552A5o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6K+d77yM5oiR6LW257Sn5oqK5Lul5YmN5qyg5L2g55qE57K95a2Q5LuK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+Y77yM5aSW5Yqg5LiA5Liq5Y+v54ix55qE5bCP6aaZ5YyF77yM5LiN5ZOt77yM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BPC9wPjxwPjxlbT41Mi48L2VtPuerr+WNiOiKguWNs+iHs++8jOW4jOacm+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4gOm4o+aDiuS6uu+8jOeUn+a0u+S4iuS4gOeUn+W5s+Wuie+8jOWBmueUn+aEj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h+WIqe+8jOS5sOW9qeelqOS4gOS4jeWwj+W/g+WwseS4reWkp+Wllu+8jOerr+WN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MuPC9lbT7kuInlsLrorrLlj7DvvIzmn5Poi43oi43nmb3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mnY7mu6Hlm63vvIzpnLLnvo7nvo7nrJHpopzjgILotZ7nvo7mgqjvvIzmlaz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npZ3npo/mgqjvvIzmlazniLHnmoTogIHluIjvvIHnq6/ljY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KeS6buN5aW95ZCD77yM5L2G6KaB5bCP5b+D77yb6aOf5ZO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6K6p5Lq65ZGV5ZCQ77yb6KaB55yL6K+B5piO77yM5bGI5Y6f5bCx5piv6L+Z5qC3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q2755qE77yBPC9wPjxwPjxlbT41NS48L2VtPuWPiOWIsOerr+WNiOS6hu+8jOWPi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g+eyveWtkOeahOWto+iKgu+8jOW/mOS4jeS6humCo+ezr+ezr+eahO+8jOmjmOedgO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yveWtkCZoZWxsaXA7JmhlbGxpcDvnu5nmgqjluKbmnaXlj4jpppnlj4jns6/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6PlkbPnmoTnsr3lrZDvvIznpZ3mgqjnq6/ljYjoioLlv6vkuZD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v5Y2I5Yiw5LqG77yM56Wd6aKG5a+86LSi5rqQ5rua5rua77yM5Y+R5b6X6LGh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77yM6Lqr5L2T5aOu55qE6LGh5aS06JmO77yM54ix5oOF55Sc55qE6LGh5aW26JmO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Sa55qE6LGh6JmO5q+b77yM5LqL5Lia6JK46JK46LGh5aSn6JmO77yB5ZG15ZG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h+awtOWNg+WxseeyveaYr+aDhe+8jOezlumZt+iCiemZt+WV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jO+8jOezr+exs+eymOedgOe6ouaeo+mmme+8jOajleWPtuWMheedgOaci+WPi+aDhe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i+S8tOedgOiJvuWPtueFru+8jOW5s+WuieWBpeW6t+awuOS4gOeUn+OAguelne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TguPC9lbT7pgIHkvaDkuKrnsr3lrZDvvJrlubjov5Dp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IXmlrDnmoTlj7bvvIzlv6vkuZDoo7nmiJDnvo7lkbPnmoTppoXjgILpl7votbfmna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lkIPotbfmnaXmmK/nlJzonJzvvIzlkr3kuIvljrvmmK/lubjnpo/vvIzlm5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/nvo7mu6HvvIznq6/ljYjoioLlv6vkuZDvvIE8L3A+PHA+PGVtPjU5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b+r5LmQ5Yiw77yM5bel5L2c6aG65Yip6auY5Y2H5Yiw77yM6LSi5rqQ5rua5ru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iw77yM5Y+L5oOF54ix5oOF55Sc6Jyc5Yiw77yM55Sf5rS7576O5aW95bm456aP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aJmOS4gOWPtum+meiIn+mAgeW4jOacm+e7m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aKiuiJvuWPtumAgeW5s+Wuiee7meS9oO+8jOaJmOS4gOadn+ahg+iKsemAgeWlvei/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JmOS4gOmil+mmmeeyvemAgeelneemj+e7meS9oO+8muerr+WNi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opoHnlKjkuIDku73lgaXlurfnmoTnu7/osYbvvIz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oirHnlJ/vvIzkuIDku73nvo7kuL3nmoTnuqLosYbvvIzkuIDku73lv6vku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pnvvIzljIXmiJDkuIDkuKrlvIDlv4PnmoTnsr3lrZDpgIHnu5nkvaDvvIznpZ3kvaD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v6vkuZDvvIE8L3A+PHA+PGVtPjYyLjwvZW0+56uv5Y2I6IqC5Yiw5LqG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2T5b6I5by65aOu44CC5L2G5bGI5Y6f6K+077ya5bCR5omT6bq75bCG77yM5aSa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6Lqr5L2T77yM5omN6IO95aSa5ZCD57K95a2Q77yM6IOD5Y+j5aW977yM5ZCD5Zib5Zi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YGl5bq344CCPC9wPjxwPjxlbT42My48L2VtPuacieS4gOenjeW/q+S5kOa8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kua0ku+8jOacieS4gOenjeiHquWcqOW5s+W5s+a3oea3oe+8jOacieS4gOenje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mdmemdme+8jOacieS4gOS4quS9oO+8jOaIkeWkqeWkqeelneemj++8jOelne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jQuPC9lbT7mlLbpm4bmiJHlv4PkuK3nmoTmr4/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r4/kuIDnp43mhL/mnJvvvIzmj4/nu5jmiJHlv4PkuK3nmoTmr4/kuIDpgZP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r4/kuIDkuKrkvIHnm7zvvIzlr4TkuojkvaDmt7HliIfnmoTlhbPmgID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v6vkuZDjgII8L3A+PHA+PGVtPjY1LjwvZW0+5oiR5oOz5bCx6L+Z5LmI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L2g5LiN5pS+5byA77yM5L2g55qE6aaZ5rCU5piv5aaC5q2k6L+35Lq6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CB5piv5aSa5LmI5Z2H5YyA77yM5aW95oOz5ZKs5L2g5LiA5Y+j77yM57K95a2Q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56uv5Y2I6IqC5b+r5LmQ77yBPC9wPjxwPjxlbT42Ni48L2VtPuaXl+mrmOS4v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uua3sea3seadqOafs+a4muOAgum8k+WHu+aYpembt++8jOebtOegtOeDn+azoui/n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souWjsOmch+WcsO+8jOaDiumAgOS4h+S6uuS6ieaImOawlOOAgumHkeeip+alv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OW+l+mUpuagh+esrOS4gOW9kuOAguelneerr+WN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Z/orrjnpZ3npo/mmK/kuIDnp43lvaLlvI/vvIzkvYbmmK/ljbTog73nu5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luKbmnaXmuKnppqjvvIzluIzmnJvmiJHnmoTnpZ3npo/lkIzmoLfnmoT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ngbXluKbmnaXmuKnppqjvvIHmnIvlj4vnq6/ljYjoioL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6uv5Y2I6IqC5Yiw5LqG77yM5oS/5bm456aP5YOP57Ov57Gz57KY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OP5Lid57q/57yg57uV5L2g77yM55Sf5rS75YOP5p6j5a2Q5LiA5qC3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YOP5Y+25a2Q57Sn57Sn5YyF6KO55L2g44CC56Wd5L2g56uv5Y2I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ci+WPi++8jOS4jeeuoeaCqOaJk+i/h+aIkeS5n+Wlve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aIkeS5n+Wlve+8jOaIkeefpemBk+mDveaYr+S4uuS6huaIkeWlve+8jOaBqOmTge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ou+8jOWkp+e0r+S6huOAgemqgue0r+S6huWQg+S4queyveWtkOihpeWFheS9k+WKm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pTmnIjliJ3kupTnq6/ljYjoioLvvIznn63kv6HpgIH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mrYfvvIzlj7blj7blsYLlj6Dlpb3ov5Dov57vvIznsbPnsbPntKfnspjlubjnpo/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/nur/nvKDnu5Xlv6vkuZDmirHvvIznpZ3lv6vkuZDml6Dlv6fkuZDpgI3pg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S/5L2g5aSp5aSp55So5aSn5rW355qE6KWf5oCA6IO46KWf6Z2i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CP54yq55qE5oSf6KeJ54af552h77yM55So5Y2X6Z2e55qE6Ziz5YWJ5pmS6I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uW6Iyo55qE576O5YWD5raI6LS577yM55So5ouJ55m755qE5pa55rOV6YCD56iO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5b+r5LmQ77yBPC9wPjxwPjxlbT43Mi48L2VtPuerr+WNiOiKgumAgeS9oOWVp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ixhuezleeojeaYvuiAgeWll++8jOmAgeeyveWtkOaWsOaEj+WkquWwke+8jOatqu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lOS4jeWPr+imge+8jOaJgOS7peS4jeiDvemAgee6ouWMhe+8jOW5suiEhuefreS/oe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e+8jOelneS9oOi/h+iKguWlvei/kOe7le+8gTwvcD48cD48ZW0+NzMuPC9lbT7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lLbliLDmiJHnpZ3npo/vvIznq6/ljYjoioLvvIznvo7moqbmiJDnnJ/jgIL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pZ3npo/pg73lj5jmiJDnjrDlrp7vvIzmhL/mnIvlj4vnq6/ljYjlv6vkuZ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IE8L3A+PHA+PGVtPjc0LjwvZW0+5reh5reh57K95Y+26aaZ77yM5rWT5rWT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b5qC55qC55Lid6L+e57q/77yM5YiH5YiH6L275piT54m144CC5aW95b+D5oOF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7K95a2Q55qE6aaZ5rCU5Lyg6YCB57uZ5aW95pyL5Y+L77yM56Wd5L2g56yR5Y+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aW96L+Q55u45Ly044CCPC9wPjxwPjxlbT43NS48L2VtPuelneS9oOe6oue6o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W9k+WNiO+8jOi6q+S9k+WBpeW6t+WjruWmguiZju+8jOmYluWutuasouS5kOi/h+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QieelpeeUnOicnOabtOW5uOemj++8gTwvcD48cD48ZW0+NzYuPC9lbT7nq6/ljY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lKjkuIDku73nvo7kuL0mbGRxdW8757qiJnJkcXVvO++8jOS4gOS7veW8gOW/g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irEmcmRxdW8777yM5LiA5Lu95YGl5bq3JmxkcXVvO+e7vyZyZHF1bzvvvIzkuIDku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bGRxdW875Y+2JnJkcXVvO++8jOWMheaIkOS4gOS4qiZsZHF1bzvlvIDlv4Pnsr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oS/56uv5Y2I6IqC5b+r5LmQ77yBPC9wPjxwPjxlbT43Ny48L2VtPuiJ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me+8jOmmmea7oeWgguOAguahg+aeneaPkuWcqOWkp+mXqOS4iu+8jOWHuumXqOS4gOacm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m7hOOAgui/meWEv+err+mYs++8jOmCo+WEv+err+mYs++8jOWkhOWkhOmDveerr+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err+mYs+iKguW/q+S5kO+8gTwvcD48cD48ZW0+NzguPC9lbT7mgqjmiZPlv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ov5DvvIzmlLbliLDnmoTmmK/npZ3npo/vvIznnIvliLDnmoTmmK/luIzmnJvvvIz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mK/lkInnpaXvvIzkvZPkvJrnmoTmmK/nvo7lpb3vvIzmhJ/op4nnmoTmmK/muKnp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nq6/ljYjlv6vkuZDvvIE8L3A+PHA+PGVtPjc5LjwvZW0+56uv5Y2I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iw77yM55yf5oya576O5aW956Wd56aP5p2l77yM5LqU5pyI55+t5L+h6Zeu5YC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+r5LmQ5Lqr5LiN5YGc44CC56uv5Y2I6IqC5Yiw5LqG77yM56Wd5L2g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YGl5bq35bm456aP5q+P5LiA5aSp77yBPC9wPjxwPjxlbT44MC48L2VtP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UqOWkp+a1t+eahOiDuOaAgOmdouWvue+8jOeUqOWwj+eMqueahOaEn+inieeGn+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Nl+mdnueahOmYs+WFieaZkuiDjO+8jOeUqOebluiMqOeahOe+juWFg+a2iOi0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iUTnmoTmlrnms5XpgIPnqI7vvIHnpZ3nq6/ljYjlv6vkuZD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7552A57K95a2Q6aaZ77yM5oCd5b+15ryC6L+H5rGf77yM5L2g5oiR55u46ZqU5Ye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uv5Y2I6IqC6YeM5pu05oOz5L2g77yB5Zug5Li65oiR5oOz5ZKM5L2g5LiA6LW3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uv5Y2I6IqC55qE5b+r5LmQ44CC56Wd5L2g5rC46L+c5q+U5oiR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IkeS6sueIseeahOaci+WPi++8jOerr+WNiOiKgu+8j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kueykuacieWIqe+8jOerr+WNiOiKgu+8jOelneemj+S9oO+8jOeykueykue7m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nIDlpb3nmoTpl67lgJnvvIznsr3mmK/nprvkuI3lvIDkva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kuobvvIzmhL/kvaDng6bmgbzmtojlpLHlvpfml6DlvbHml6Dnsr3vvIz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mK/miJDlip/vvIznlJ/mtLvnsr3mmK/nvo7mu6HvvIzlrrbluq3nsr3mmK/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nsr3mmK/lpoLmhI/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h3azNsOHBzaz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d2szbDhwc2s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63D258E083486A1351511192E73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