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9C99F4DA451406CCD153E0F8FA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9C99F4DA451406CCD153E0F8FA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76/5Y+w6K+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gOimgeaJjeaYr+WtmOWcq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uuS6huWkp+WcsOeahOeIseS4juWSjOW5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gt+eahOaLm+W8j++8jOWvueWco+aWl+Wjq+WPquiDveS9v+eUqO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uqeaYn+i+sOW4pue7meaIkeWKm+mH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+8jOacgOWQjueahOWkqumYs+OAgjwvcD48cD48ZW0+Ni48L2VtPuS6uumXt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IkemDveWcqOWFtuS4reOAgjwvcD48cD48ZW0+Ny48L2VtPuacgOWFieaY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aal+OAgjwvcD48cD48ZW0+OC48L2VtPuaIkeS4jeS8muacieS4neavq+eKueix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RqOaXpeiiq+aIkeWwhOeGhOeBq+S6hu+8jOaJgOS7p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S4gOOAgjwvcD48cD48ZW0+MTAuPC9lbT7lhYnmmI7kuYvngavvvIzmsLjkuI3nhoT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+d5oqk5aWz56We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ahOaVheS6i+WkqumVv+OAgjwvcD48cD48ZW0+MTMuPC9lbT7otZ7nvo7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J5piO5Yi26YCg6buR5pq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uh+WumeaYr+Wco+aWl+Wjq+WKm+mHj+eahOadpea6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HJkN3VvY3Rm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yZDd1b2N0Zm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9C99F4DA451406CCD153E0F8FA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