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2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A5420404851BDD579A7BF812CA2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A5420404851BDD579A7BF812CA2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a625Lq65bm456aP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WutuaYr+a4qeaalu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g+W4pue7meS6uuS7rOeahOaEn+WPl+aYryZsZHF1bzvmuKnmmpbvvIzlrrb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srjvvIzlroPluKbnu5nkurrku6znmoTmhJ/lj5fmmK/jgIImcmRxdW875qKm6a2C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KM5rC46L+c55qE54m15oyC44CCPC9wPjxwPjxlbT4yLjwvZW0+5a625b6I5rip5pqW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a6D5Y+v5Lul57yT6Kej5Lq65Lus5Zyo5Yas5aSp55qE5a+S5oSP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+D54G155qE5oWw57GN44CCPC9wPjxwPjxlbT4zLjwvZW0+5a625piv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iv5LiA5Liq5bGL5qqQ77yM5a625piv5LiA5byg5p+U6L2v55qE5b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ul5pyJ5LiA5Liq5rip6aao5ZKM576O55qE5a625piv5bm456aP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ul5pyJ5LiA5Liq54G16a2C5q2H5oGv55WF5ri455qE5riv5rm+5piv5bm46L+Q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44CCPC9wPjxwPjxlbT41LjwvZW0+5a625piv5rip6aao55qE5riv5rm+77yM5a65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OK55qE54G16a2C77yb5a625piv5aaC5Lye55qE5aSn5qCR77yM6YGu5oyh6YW3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77yb5a625piv5riF5YeJ55qE6Zuo5Lid77yM5ouC5Y6755ay5oOr55qE5b6B5bC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iv5rC46L+c55qE54m15oyC77yM54+N6JeP5bm456aP55qE5a2Y5qC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Sr5aa75oSf5oOF55qE6J6N5rS95ZKM5rex5YyW5piv57u05oyB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77yM5oOF5oSf5LiA5pem56C06KOC77yM6L+Z5Liq5a625bqt5LiN5pWj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Y5a6e5Lqh44CC5Zyw55CD5LiK5L6/5aSa5LqG5LiA5Liq5q6L5bqf5a625bqt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eg56m344CCPC9wPjxwPjxlbT43LjwvZW0+6LWw6L+b5a625bqt5L2g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iN5LuF5pyJ5oiR5Lus5LiA55Sf55qE54m15oyC5ZKM5b2S5a6/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q+6KiA55qE6YW45qWa5ZKM5Zuw5oOR44CC5oiR5oOz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ZCn44CCPC9wPjxwPjxlbT44LjwvZW0+5a625Li65oiR5Lus6YGu6aOO5oyh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peg56m355qE5Yqb6YeP44CC5ryr5ryr5Lq655Sf77yM5a625LiO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rC46L+c44CCPC9wPjxwPjxlbT45LjwvZW0+54i254ix5piv5bGx77yM5oiQ5bCx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2a5by677yb54i254ix5piv5rC077yM5pWZ5Lya5oiR5p+U6Z+n55qE5oCn5qC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rW377yM5YW75oiQ5oiR5a696ZiU55qE6IO45oCA44CC54i254ix5piv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oiR6L+Z5qO15Y+C5aSp5aSn5qCR44CCPC9wPjxwPjxlbT4xMC48L2VtPuWut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ue+8jOawuOi/nOaYr+agkeWPtueahOWutu+8m+WutuWwseWDj+e6ouW4g+ado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u+edgOa4uOWtkOeahOW/g++8jOWutuWwseWDj+Wkp+iho+S4gOS7tu+8jOS4jeS8mu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W6pu+8jOS9huWNtOe7meS6iOS6uuS7rOi/nueBq+eCiemDveS4jeiDveabv+S7o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TEuPC9lbT7lrrbmmK/lpJXpmLPopb/kuIvml7blj6/kvpv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moTpuJ/lhL/mrYfmga/nmoTlnLDmlrnvvIzmmK/po47pm6jni4Lms4Tml7blj6/kvpvm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psbzlhL/ourLpgb/nmoTlnLDmlrnvvIzmmK/mtbflpJbmuLjlrZDml6XmgJ3lpJz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mr43kurLmuKnmn5TnrJHlrrnnmoTlnLDmlrnjgII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x5rex5oSf5Y+X5Yiw5a625bqt55qE5rip6aao5ZCX77yf5oiR5bCx6IO95rex5re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G5a625bqt55qE5rip6aao77yM5Zyo5oiR5a626YeM77yM5q+P5Liq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5qE77yM6Z2e5bi455qE5Y+v54ix44CCPC9wPjxwPjxlbT4x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gOaWuea4qemmqOeahOa4r+a5vu+8jOaYr+S4gOaKiuiCsuagkeeahOm7hOWc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Yr+S4gOeCueaflOWSjOeahOiNp+WFie+8jOS5n+aYr+S4gOaKiuaFiOeIseeahO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OaYr+Wkqei+ueS4gOaKueacgOe+juS4veeahOS6keW9q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rbvvIzmiJHlj6/ku6XmlZ7lvIDlv4PmiYnlkozlsJHlubTml7bnmoTkvJn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gYrvvIzkuZ/lj6/ku6XlkJHniLbmr43lgL7lj5nlv4PkuK3ng6bkuovvvIzlj6/ku6X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mnaXph43muKnlvoDkuovjgII8L3A+PHA+PGVtPjE1LjwvZW0+5a625pi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Lq655Sf55qE6am/56uZ77yb5piv5oSf5oOF55qE5b2S5a6/77yM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44CCPC9wPjxwPjxlbT4xNi48L2VtPuS4gOi1t+WPl+S8pO+8jOS6kuebu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Treazo++8jOS4gOWQjOasoueske+8jOS4jeWBnOWllOi3ke+8jOi/meWw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OAgjwvcD48cD48ZW0+MTcuPC9lbT7lrrbmmK/lgZzms4rnmoTmuK/mub7vvIzlrr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upDms4nvvIzlrrbmmK/nlJ/mtLvnmoTliqjlipvvvIzlrrbmmK/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vvIzlrrbmmK/lv4PngbXnmoTkuZDlm63jgII8L3A+PHA+PGVtPjE4LjwvZW0+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6Ii577yM5Zyo5ryC5rWB5Lit5pyJ5LqG5Lqy54ix77yb5a625piv5riv5rm+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yC5rWB5LyR5oGv55qE5rip5pqW5riv5rm+77yb5a625piv5bK4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iq6KGM55qE6LW354K55ZKM57uI54K544CCPC9wPjxwPjxlbT4xOS48L2VtP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+S4quS6uuWAvOW+l+S+nemdoOeahOWcsOaWue+8jOWutuaYr+avj+S4quWtq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Rh+evru+8jOaYr+avj+S4quWtqeWtkOagluaBr+eahOa4r+a5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rrbvvIzkuI3mmK/kuIDkuKrlnLDlnYDvvIzmmK/mnIDmuKnmmpb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nmoTmuK/mub7vvIzotbDnmoTlnKjov5zvvIzlrrbpg73mmK/lv4PlnKjnibXmjI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nLDmlrnvvIzlrrbnlZnkvY/ov4fmiJHku6znq6XlubTnmoTorrDlv4bjgIL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kuIDku73npZ3npo/nmoTmg4XjgII8L3A+PHA+PGVtPjIxLjwvZW0+5a625bqt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yA6KaB5aSr5aa76YWN5ZCI77yM5aW95aW95Zyw5b+177yM6KaB5b+15aW96L+Z5L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b+F6aG75LqS55u45bCK6YeN77yM5LqS55u45YWz5b+D77yM5LqS55u4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55u45pSv5oyB77yM6ICM55CG6Kej5piv5Z+656GA77yM5pSv5oyB5piv5YWz6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utu+8jOaYr+aFsOiXieW/g+eBteeahOa4r+a5vu+8m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BteeahOWIm+WPo+i0tO+8m+Wutu+8jOaYr+WGrOaXpea4qeaal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ubjnpo/vvIzljp/mnaXmmK/mnInlo7Dpn7PnmoT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opoHlnKjmuIXphpLnmoTml7blgJnvvIzmiY3lkKznmoTjgILlj6rmnInnkIbmmb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7bvvIzov5jog73mlL7lv4PljrvniLHnmoTmhJ/mg4XvvIzmiY3mmK/lgLzlvpf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nmoTlubjnpo/jgII8L3A+PHA+PGVtPjI0LjwvZW0+5a6277yM5piv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5LiO5qKm5oOz77yM5Zug5Li65a625bCG6K6w6L295L2g5LiA5q2l5q2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6aqM77yM5a6D5piv56We54G155qE5ZCR5b6A77yM5piv5aSq6Ziz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O66IKy552A5q+P5LiA5Liq5ZaE6Imv55qE5Lq644CCPC9wPjxwPjxlbT4y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Wutu+8jOaIkeW5uOemj+OAguWug+aYr+S4luS4iuacgOWvjOacieeahOeO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4qemmqOeahOWcsOaWueOAgjwvcD48cD48ZW0+MjYuPC9lbT7lrrbmmK/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vp3pnaDvvIzomb3or7TmiJHku6zpg73lt7Lnu4/plb/lpKfvvIzkvYbov5jmmK/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kuobpgqPku73lr7nlrrbnmoTnnLfmgYvjgII8L3A+PHA+PGVtPjI3LjwvZW0+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+15Zyo5LiN5YGc5Zyw5Y+Y5o2i552A77yM55Sf5ZG95Zyo6L+Z56eN5Y+Y5o2i5Lit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Zyw6LWw552A44CCPC9wPjxwPjxlbT4yOC48L2VtPuW5uOemj+eahOWutuW6re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aFiOeIseW9k+Wutu+8jOWtqeWtkOS5n+aYr+WHuuS6juWvueeItuavjeeahOeIseiA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kp+S6uuOAgjwvcD48cD48ZW0+MjkuPC9lbT7lrrbvvIznroDnroDljZXljZX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ljbTljIXlkKvkuoblpKrlpJrvvIzlj6rmnInkurLmg4XmiY3mmK/ml6Dms5Xms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msLjmgZLjgII8L3A+PHA+PGVtPjMwLjwvZW0+5a625piv5aSV6Ziz6KW/5LiL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2H5oGv55qE5Zyw5pa577yM5piv6aOO6Zuo54uC5rOE5pe26Lqy6YG/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35aSW5ri45a2Q5pel5oCd5aSc5qKm44CB5pyJ5q+N5Lqy5rip5p+U56yR5a6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zMS48L2VtPua8guaziuWcqOWklu+8jOaAu+eIseaAneW/t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uueUn+aVheWcn+mavuemu++8jOiQveWPtuW9kuague+8jOS4gOaDs+WIsOWut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+v+S5heS5heS4jeiDveW5s+mdmeOAgjwvcD48cD48ZW0+MzIuPC9lbT7lrrb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rrbvvIzmmK/kuIDova7lpKrpmLPjgILniLjniLjlpojlpojmrKLkuZD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miJDkuIDnvJXnvJXlkozmmpbnmoTpmLPlhYnjgII8L3A+PHA+PGVtPjMz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rip6aao55qE5a2X55y877yM5piv5LiA5Liq5Y+v5Lul5Li65oiR5Lus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5ay5Yqz44CB6K6p6Lqr5b+D5LyR5oGv55qE5Zyw5pa5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Yr+a4qeaalueahO+8jOWug+aYr+S8oOmAkueIseeahOeBq+eCrOOAguepv+i/h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v+a2pueahOaYpeWkqe+8jOi3g+i/h+WvkumjjuWHm+WGveeahOWGrOWkqe+8jOWut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utu+8jOWuuee6s+eIseeahOWkqeWcsOOAguaIkeWImeaYr+i/meeJh+eIsea0i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elnuOAgjwvcD48cD48ZW0+MzUuPC9lbT7lrrblr7nkuo7miJHku6zmnaX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sr7npZ7lr4TmiZjjgILkuI3nrqHmgI7moLfnroDpmYvnmoTmiL/lrZ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mmK/lrrbvvIzlj6ropoHmnInpgqPku73mg4XlnKjvvIzlroPlsLHmr5Tku7vkvZ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7TosarljY7vvIzmm7ToiJLpgILjgII8L3A+PHA+PGVtPjM2LjwvZW0+5aaC5p6c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L5L2c5Zub5a2j77yM6YKj5LmI77yM5a625bCx5piv6L2u5Zue5Zyo5Zub5a2j5Li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Zyo6Lqr5LiK55qE6KGj5pyN77yb5aaC5p6c5oqK5Lq655Sf55yL5L2c5LiA5qyh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77yM6YKj5LmI77yM5a625bCx5piv5peF6YCU5Lit5qCW5oGv55qE5rip6aao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C9wPjxwPjxlbT4zNy48L2VtPuWutuaYr+aFsOiXieW/g+eBteeahOa4r+a5v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yu+eWl+W/g+eBteWIm+S8pOeahOeBteS4ueWmmeiNr++8m+WutuaYr+WvkuWGt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eahOmYs+WFie+8m+WutuaYr+i/nOaWuea4uOWtkOeahOeyvuelnuWvhOaJ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Lmg4XlpoLmsLTvvIzkvb/nurfnuYHnu4/ov4fov4fmu6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q/lh4DvvJvkurLmg4XkvLzngavvvIzkvb/lubPmt6HpgJrov4fnhYXng6fml6XmmL7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vkurLmg4XmmK/or5fvvIzkvb/kuY/lkbPnu4/ov4fkv67ppbDovr7liLDkuIDnp4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kurLmg4XvvIznlJ/lkb3msLjmgZLnmoTliqjlipv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LqO5byC5Zyw77yM5oOF5oCd5oC754m15oyC5a625Lmh6YKj5LiA5bGx5Li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2J5LiA5pyo77yM5peg5pWw5Liq5pel5pel5aSc5aSc77yM56uZ5Zyo5a+C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Gl5pyb5a625Lmh77yM6L+95b+G6YCd5Y6755qE576O5aW955S7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utu+8jOi/meS4quivjeWMheWQq+eahOWkquWkmuWkquWkmu+8jOS5n+iu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XoOazleWHhuehruivtOa4healmuWutueahOWumuS5ie+8jOS5n+iuu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ivoOmHiuWutueahOWumuS5ieWIsOW6leaYr+S7gOS5i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nZuNnRhMTY0Y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2bjZ0YTE2NGE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A5420404851BDD579A7BF812CA2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