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C602DE0018529037F84428568A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C602DE0018529037F84428568A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paH6Im6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W9qeeahOavlOi1m++8jOaJgOS7pe+8jOWGjeiLpu+8jOS5n+imgeWtpu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e0r++8jOS5n+imgeeIseiHquW3se+8m+WGjeeDpu+8jOS5n+WIq+W/mO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GjeaApe+8jOS5n+imgeazqOaEj+ivreawlO+8m+WGjeeXm++8jOS5n+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gTwvcD48cD48ZW0+Mi48L2VtPu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uWvueS6jui/h+WOu++8jOS4jeWPr+W/mOiusO+8jOS9huimg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aYjuWkqe+8jOS7iuWkqeawuOi/nOWPquaYr+i1t+i3k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+8jOimgeaYr+ayoemSseS6hu+8geiCr+W4ruS9oOeahOS6uuWw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Wkmu+8m+iDveWAn+S9oOeahOS6uuWwke+8jOaOqOS4iemYu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m+aKiuS9oOW9k+WbnuS6i+eahOS6uuWwke+8jOS4jeaKiuS9oO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kmu+8gTwvcD48cD48ZW0+NC48L2VtPuS9oOaYjuWkqeS4jeaEv+aEj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W6n+W8g+WQp++8jOS9oOebvOacm+aYjuWkqeW+l+WIsOeahO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kuuWQp+OAgjwvcD48cD48ZW0+NS48L2VtPueskeaYr+iHquS/oeeahOW8gOWn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wseiDveeskeW+l+acgOe+juS4veOAgeacgOeBv+eDguOAgeacg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vj+S4gOWkqemDveaYr+WFqOaWsOeahO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qOaWsOeahOWGheWuueOAguS4jeimgea7oei2s+S6juaXp+aXpeeahOaIk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a5juS6juW+gOaXpeeahOejqOmavuOAguaUvuS4i+i/h+W+gOeahOS4gOWI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aKleWFpeaWsOeahOaXpeWtkOOAguS4gOWIh+eahOWlvei/kOawlO+8jO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+8jCZsZHF1bzvnhY4mcmRxdW875ZKMJmxkcXVvO+eGrCZyZHF1bzvpg7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nvo7lkbPnmoTmlrnlvI/vvIzliqDmsrnkuZ/mmK/vvIE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IDmraXkuIDmraXotbDlh7rmnaXnmoTvvIzmg4XmmK/kuIDngrnkuIDngrnmj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rrnlJ/kuZ/mmK/ov5nmoLfkuIDpobXkuIDpobXnnJ/lrp7nv7vov4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v5novojlrZDnmoTkurrvvIzmsqHmnInkurr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IbmnaXkvJrmmK/ku4DkuYjmoLfnmoTvvIzmiYDku6XkuI3opoHnlKjljZH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lvoXliKvkurrvvIzkurrmmK/lubPnrYnnmoTvvIzopoHmg7PorqnliKvkur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vvIzpppblhYjkvaDlv4XpobvlhYjlsIrph43ku5bkur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pg73kuI3opoHorqnliKvkurrliaXlpLrkuobkvaDnmoTkvZPpqoz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6Xku7vkvZXnkIbnlLHjgILlpoLmnpzliY3mlrnmnInkvaDnmoT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4fmlaLlnLDotbDlkJHlroPvvIzljbPkvr/liY3mlrnlm7Dpmr7ph43ph43vvIz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noLTngrnnmq7vvIzmrbvkuI3kuobvvIE8L3A+PHA+PGVtPjEwLjwvZW0+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J5a2Q5LiA5qC377yM5LiA5pem5aSx5Y675LqG5pa55ZCR77yM5byA5aeL5ZCR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qr77yM6YKj5LmI5bCx5aSx5Y675LqG5LuW5Lus5a2Y5Zyo55qE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lueVjOS4iuacgOWlveeahOS/nemynOaWueW8j+WwseaYr+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aZrumAmueahOaUueWPmO+8jOWwhuaUueWPmOaZrumAmuOAguWPquS8mu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WKqOeahOS6uu+8jOawuOi/nOS5n+S9k+S8muS4jeWIsOaUtuiOt+aenOWun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ebruagh+akjeS6juWGheW/g++8jOWKqOWKm+a6kOS6j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ubjnpo/lubbkuI3pnIDopoHlpaLkvojlkozosarljY7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orlpJrlj43ogIzotorpmr7lubjnpo/jgILlsI/kurrnianvvIzlsI/mrL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otrPvvIzmiY3mmK/lpKflubjnpo/jgILlv4PnroDljZXvvIzkuJbnlYzlsLH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iY3kvJrnlJ/plb/vvJvlv4Poh6rnlLHvvIznlJ/mtLvlsLHoh6rnlLH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lv6vkuZDjgII8L3A+PHA+PGVtPjEzLjwvZW0+5LiN5oOz6K6k5ZG9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5oiR5aeL57uI55u45L+h77yM5LuY5Ye65bCx5Lya5pyJ5pS26I6377yM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77yM5oiW6L+f5oiW5pep77yM5aeL57uI5LiN5Lya6L6c6LSf5L2g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ZveeEtuaIkeS7rOaXoOazleaUueWPmOS6uueUn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6uueUn+inguOAguiZveeEtuaIkeS7rOaXoOazleaUueWPmO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UueWPmOW/g+Wig+OAgjwvcD48cD48ZW0+MTUuPC9lbT7kurr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I3opoHkuLrkuoblj5jmiJDliKvkurrllpzmrKLnmoTmoLflrZD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jgILor6XlvIDlv4Pml7blvIDlv4PvvIzmg7Plj5Hms4TlsLHlj5Hms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nlJ/mtLvnmoTnrKzkuIDku7bkuovvvIzlsLHmmK/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2LjwvZW0+5Yik5pat5LiA5Liq5Lq677yM5LiN5piv5qC55o2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o55m95oiW5a+56Ieq5bex55qE55yL5rOV77yM6ICM5piv5qC55o2u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xNy48L2VtPuayoemSseeahOaXtuWAme+8jOWcqOWut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iPnO+8m+aciemSseeahOaXtuWAme+8jOWcqOmFkuW6l+WQg+mHjuiPn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v5nmnaHot6/vvIzlsL3nrqHmtJLmu6Hms6rmsLTvvIzljbTkuI3mmK/kuIDmnaH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ot6/jgILkuJbkuIrmnIDnvo7nmoTvvIzojqvov4fkuo7ku47ms6rmsLTkuK3mjK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pgqPkuKrlvq7nrJHjgII8L3A+PHA+PGVtPjE4LjwvZW0+6Z2S5pi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aOe57+U77ya5a+75b6X6bif6K+t6Iqx6aaZ5YO76Z2Z5aSE77yM5oqa55C05ZC5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5uP5L2Z55Sf77yM5paf5LiA5p2v56yR5YKy5rGf5rmW77yM5ZSx5LiA5puy5rOq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P44CC5bm25pyq5pyJ5L2V5aSn5qKm5oOz77yM5Y+q5oOz6L+H5aW95bCP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i+WQjuaJv+aLhei0o+S7u++8jOaYr+iBjOWcuuS4iu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BmueahOS6i+S5i+S4gO+8jOS6i+WQjuaJv+aLhei0o+S7u++8jOWkp+amgueOh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iue6p+eahOa7oeaEj+WSjOiupOWQjO+8jOiBjOWcuuS4iu+8jOmcgOimg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LheW9k+OAgjwvcD48cD48ZW0+MjAuPC9lbT7kurrnmoTkuIDnlJ/kuK3vvIz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orrjlpJrlpJrnmoTkuovmg4XvvIzmnInml7bkuIDluIbpo47pobrvvIzmnIn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YfliLDlnY7lnbfjgILkuI3nrqHku4DkuYjml7blgJnvvIzkvaDpg73lupTor6X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a/lpb3nmoTlv4PmgIHvvIznj43niLHoh6rlt7HvvIznm7jkv6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5bCx5piv5LiA5Zy65L+u6KGM77yM5L+u55q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b+D5p+U6aG65LqG77yM5LiA5YiH5bCx5a6M576O5LqG77yM5b+D5riF5Y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KD5bCx576O5aW95LqG44CCPC9wPjxwPjxlbT4yMi48L2VtPuW/q+S5k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S6uueUn+eahOi0ouWvjO+8jOS4juWFtua2iOaegeeahOmAg+mBv+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4gOS6m+mdouWvue+8jOWFtuWunuiDveWkn+WbnuW/hu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qHmnInkurrlpKnnlJ/lsLHllpzmrKLovpvoi6blko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oTvvIzkvYbnlJ/lrZjop4TliJnlsLHmmK/ov5nkuYjmrovphbfvvIzkuI3ov5vliJn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mi7zlkb3liqrlipvvvIzlsLHlj6rog73nooznoozml6Dku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qK6Imw6L6b55qE5Yqz5L2c55yL5L2c5piv55Sf5ZG955qE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pS26I6355qE5pyf5pyb5Lmf5b+D5bmz5rCU5ZKM55qE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OsOWcqOaIkeefpemBk++8jOS7juWKs+WKqOS4ree7k+WHu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jOaYr+acgOeUnOe+jueahOaenOWunuOAguWkqeaJjeWPr+iDveaJv+aLh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9huW/hemhu+mdoOi+m+WLpOeahOWKs+WKqOaJjeiDveWu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p4nlvpfoh6rlt7HlvojntK/mmK/lkJfvvIzntK/lsLHlr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7TmmI7kvaDnprvmoqbmg7Plj4jmm7Tov5HkuIDmraXvvIzkvaDlvojmo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g6K665ZOq5Liq5pe25Luj77yM6Z2S5bm055qE54m554K55oC7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ZCN56eN55CG5oOz5ZKM5bm75oOz44CC6L+Z5bm25LiN5piv5LuA5LmI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a6d6LS15ZOB6LSo44CCPC9wPjxwPjxlbT4yOC48L2VtPuaIkeWkm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Pr+aDnOaXtuWFieS5i+mHjOWxseWNl+awtOWMl++8jOWPr+aDn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6uuadpeS6uuW+gOOAgjwvcD48cD48ZW0+MjkuPC9lbT7lr7nmiJHkuI3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TmjqXmnaXnu5nmiJHor7TvvIzliKvliLDliKvkurrpgqPph4zljrvlrqPms4T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nmlL7nmoTmg4Xnu6rjgII8L3A+PHA+PGVtPjMwLjwvZW0+5a6I5L2P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J77yM5LiN54Gt77yb5Z2a5L+h5b+D5Lit55qE5pyf55u877yM5LiN6ZSZ77yb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Yqq5Yqb77yM5LiN6LSl77yb5oiR5pyb6KeB6Z2S5pil5pe25YWJ55qE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Y2w5ruh5LqG5oiR5p2l5pe255qE6ISa5Y2w44CCPC9wPjxwPjxlbT4z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cieS7gOS5iOWlveaAle+8n+iAjOWUr+S4gOWAvOW+l+aLheW/g+eahOaYr+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HquW3seeahOeQhuaDs++8jOa3oeW/mOS6huiHquW3seeah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upTlsIblv4PmgJ3nsr7lv4PkuJPms6jkuo7kvaDnmoTkuovkuJ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hYnkuI3nu4/pgI/plZzlsYjmipjvvIzpm4bkuo7nhKbngrnvvIznu53kuI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nh4Png6fjgII8L3A+PHA+PGVtPjMzLjwvZW0+5LiN6KaB6ZqP5oSP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qyg5L2g55qE44CC5L2g6KaB6K6w5L2P5pe25YWJ6LaK6ICB77yM5Lq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reh44CC6KaB5a2m5Lya5L2O6LCD77yM5Y+W6IiN6Ze05b+F5pyJ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6K6h6L6D44CC6KaB5a2m552A6LiP5a6e6ICM5Yqh5a6e77yM6LaK566A5Y2V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2T5LiA5Liq5Lq65pyJ5LqG6Laz5aSf55qE5YaF5ra15ZKM54mp6LSo5YGa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5Y+Y5b6X5bqV5rCU5Y2B6Laz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S6i+S6i+WQjOeci+S4jeeDpuW/g++8jOS4gOmil+WuveaBl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mikeeOsOS5n+W8gOW/g++8jOS4gOmil+WtnemhuuW/g++8jOiAgeeWvOWwke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W/g++8jOS4gOmil+WWhOiJr+W/g++8jOiPqeiQqOS/neS9keWKqeS6uu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5uOW5uOemj+emj++8jOW8gOW8gOW/g+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pvml7bpl7TjgIL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Xlj5foh6rlt7HvvIzniLHoh6rlt7HjgILov4fljrvnmoTpg73kvJr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lnKjot6/kuIrjgII8L3A+PHA+PGVtPjM2LjwvZW0+6Ie06Ieq5bex77y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iN6YWN5ZaK57Sv77yM5Zug5Li65oiR5LiA5peg5omA5pyJ44CC5oqK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6YO95ZK95LiL5Y6777yM6L6T5LiN6LW35bCx5LiN6KaB6L6T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Z6LW35p2l77yM5ZGK6K+J5omA5pyJ55yL5LiN6LW35L2g55qE5Lq677ya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jeimgeivtOiHquW3seacieWkmuWlv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S8muebuOS/oe+8m+S4jeimgeivtOiHquW3seacieWkmuWdj++8jOWIq+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buOS/oeeahOOAgjwvcD48cD48ZW0+MzguPC9lbT7kvaDopoHlnZrkv6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orkuI3ov4fljrvnmoTlnY7vvIzlsIbmnaXmgLvmnInkuIDlpKnkvJrlvZPmiJ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h7rmnaXjgII8L3A+PHA+PGVtPjM5LjwvZW0+6L+Z5LiW5LiK5omA5pyJ55qE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5CG6Kej77yM5omA5pyJ55qE55+b55u+5p2l6Ieq5LiN5rKf6YC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SZ6L+H6YO95p2l6Ieq5LiN5L+h5Lu744CCPC9wPjxwPjxlbT40M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aUvue6teiHquW3se+8jOe7meiHquW3seaJvuWAn+WPo+OAguWvueiHquW3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CueWEv++8jOaXtumXtOmVv+S6hu+8jOiHquW+i+S+v+aIkOS4uu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Un+a0u+aWueW8j++8jOS9oOeahOS6uuagvOWSjOaZuuaFp+S5n+WboOatp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ujOe+juOAgjwvcD48cD48ZW0+NDEuPC9lbT7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LnhLbml6DnvJjvvIzkvZXpnIDoqpPoqIDjgILku4rml6Xnp43np4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jgILku4rlpJXkvZXlpJXvvIzlkJvlt7LpmYzot6/jgILlroPlubTlnKj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l6XvvIzlnKjnu63liY3nvJjvvIzmrbvkuI3kv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S75Yqo77yM5aaC5p6c5LiN5piv6KKr6auY5bCa55qE5oCd5oOz5om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YKj5a6D5piv5peg55uK55qE5ri65bCP55qE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i1sOeci+eci+OAguivu+S4h+WNt+S5pu+8jOS4jeWmgu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h+mHjOi3r++8jOS4jeWmgumYheS6uuaXoOaVsOOAguS6uueUn+i3r+S4iu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cqOWbsOmavumdouWJje+8jOaZuuiAhemAieaLqeaWueazle+8jOWLh+iAh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vue+8jOaHkuiAhemAieaLqemAgOe8qe+8jOaEmuiAhemAieaLqeW9t+W+qO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WvueeahOWbsOmavu+8jOWPquacieWQiOmAgueahOaWueaz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nmoTmlLnlj5jvvIzmupDkuo7oh6rmiJHnmoT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gIzkuI3mmK/nrYnlvoXku4DkuYjlpKnotZDoia/mnLr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5L2g5oSf5Yqo5LiA6L6I5a2Q55qE5LiN5piv5L2g5Y+W5b6X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as5Yiw5b+r5bSp5rqD6L+Y5ZKs54mZ5Z2a5oyB55qE6YKj5Lqb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ieWGm+WPr+S7peayoeacieiHquW3seeahOS4u+W4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S4gOS4quaZrumAmuS6uu+8jOmDveS4jeWPr+S7peS4p+WkseiHquW3seeahOW/l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poHnm7jkv6HvvIzkuIDliIfpg73lnKjlvo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HlsZXvvIzlj6rkvJrotormnaXotorlpb3vvIzkuI3kvJrotormnaXotor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kurrnlJ/or7Tplb/kuI3plb/vvIzor7Tnn63kuI3nn63vvIzkuI3opoHmior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ntK/np6/lnKjlhoXlv4PvvIzor6Xlj5Hms4TlsLHlj5Hms4TvvI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kuovmg4XmgLvkvJrliLDmnaXjgII8L3A+PHA+PGVtPjQ4LjwvZW0+5Zy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Ieq5bex6LeM5YCS5LqG77yM5bCx5bqU6K+l6YeN5paw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qE5b6A5YmN6L+b77yM5Y2V5piv5YK75Z2Q5Zyo5Zyw5LiK5piv57ud5a+5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aEn+a/gOS8pOWus+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Oe7g+S6huS9oOeahOaEj+W/l++8m+aEn+a/gOmereaJk+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mZpOS6huS9oOeahOS4mumanO+8m+aEn+a/gOmBl+W8g+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WvvOS6huS9oOeahOiHqueri++8m+aEn+a/gOe7iuWAku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uuWMluS6huS9oOeahOiDveWKm+OAgjwvcD48cD48ZW0+NTA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rnmoTkvJjlir/kuI7mioDmnK/kuIrnmoTnu53lr7nkvJjlir/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lhaXnuqLmtbfluILlnLrvvIzlkKbliJnkvaDkvJrlv4XovpPml6Dnl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O5YW25Zyo6aOO6Zuo5Lit6YCD6YG/77yM5LiN5aaC5Zyo6Zu355S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Y2z5L2/5reL5b6X6YCP5rm/77yM6YKj5Lmf5piv6aKG55Wl55Sf5ZG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i48L2VtPuaYqOWkqeS4gOWTpeS7rOWqs+Wmh+aAgOWt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ngeWIsOaIkeWwseWcqOWUse+8muaIkeenjeS4i+S4gOmil+enjeWtk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HuuS6huaenOWunu+8jOS7iuWkqeaYr+S4quS8n+Wkp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ibDpmr7lm7Doi6bnu4/ljobov4fvvIzmjKvmipjmiZPlh7vmib/lj5f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l6DlpYjlk4HlsJ3ov4fvvIzmg4bmgIXlv6fmhIHpg4Hpl7fov4fjgILlj6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miYDlnZrmjIHnmoTvvIzliqrlipvmiJHmiYDliqrlipvnmoTvvIzkuIDliIf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op4Hml6XvvIzmraXlhaXmraPpgJTjgII8L3A+PHA+PGVtPjU0LjwvZW0+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LaK5Y+R546w77yM5Zyo5LmO55qE5ZyI5a2Q6LaK5p2l6LaK5bC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5L2g5Y+q6KaB5a6I5oqk5aW96K+l5a6I5oqk55qE5Lq6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LiA5bCP5pKu5Lq677yM5Zyo5L2g5Lul5Li65Lya5a2k56uL5peg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Lus5pep5oy66Lqr6ICM5Ye656uZ5Zyo5L2g6Z2i5Ym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5uOemj+S4jeaYr+mdoOWIq+S6uuadpeW4g+aWve+8jOiAjO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ouWPlu+8geeUn+WRveeahOWlveWkhOWcqOS4jeaWreaMkeaIm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gTwvcD48cD48ZW0+NTYuPC9lbT7lvZPkuIDkuKrkurrkuI7kvaD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IDkuKrpopHnjofkuIrml7bvvIzlsLHnrpfkvaDor7TnmoTmr4/kuIDkuKrlr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u5bkuZ/lkKzkuI3ov5vljrvjgILogIzkuJTkvaDor7Tlvpfoto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lsLHotorop4nlvpfkvaDlvojng6bjgII8L3A+PHA+PGVtPjU3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J5b6I5aSa5Lic6KW/5oiR5Lus5b6X5LiN5Yiw77yM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bC96Ieq5bex5pyA5aSn55qE5Yqq5Yqb77yM6K6p6Ieq5bex55qE55Sf5rS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b6X5YOP6Ieq5bex5qKm5oOz55qE5qC35a2Q44CC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Kiui/h+WOu+a1k+e8qeaIkOiusOW/hu+8jOS9oOWPr+S7peWbnummlu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i9rO+8jOS4gOWIh+mBh+WIsOeahOOAgeivgOWIq+eahOOAgeaLpeacieeahOOA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DveaXoOWPr+abtOaUueOAgjwvcD48cD48ZW0+NTkuPC9lbT7mhL/lh6D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nInoh6rlt7Hmg7PopoHnmoTnlJ/mtLvvvIzmnInnqLPlrpr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vvIzmnInmuKnmmpbnmoTlrrbvvIzmnInkuInkuKTkuKrogIHlj4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mnInmg7PnnIvnmoTpo47mma/vvIzmr4/lpKnlhYXmu6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iYDku6XnjrDlnKjmiJHmraPliqrlipvnnYDvvIznm7jkv6HkuIDliIfmnaX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5/jgII8L3A+PHA+PGVtPjYwLjwvZW0+5LiN6KaB5a+56LCB54m55Y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+56LCB54m55Yir5LiN5aW977yM5rC46L+c5LiN6KaB6KKr5bCR5pWw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44CCPC9wPjxwPjxlbT42MS48L2VtPuS4lueVjOaEiOaCsuS8pO+8jOimgeaE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S6uuW/g+aEiOmZqeaBtu+8jOimgeaEiOWWhOiJr+OAguW9k+aMq+aKm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uui6q+mdouWvueOAguWBmuS4gOS4quS5kOinguWQkeS4iu+8jOS4jemAgOe8q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ltuS4jeaAqOWkqeWwpOS6uu+8jOWLh+aVouWOu+aOpeWPl+S6uueUn+aJgOaci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NjIuPC9lbT7otZrpkrHnmoTml7blgJnliKvnn6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ml7blgJnliKvno6jlj73jgILnlJ/mtLvnnJ/nmoTkuI3kvJrlm6DkuLr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gIzlr7nkvaDmuKnmn5TvvIzkvYbkvaDlj6/ku6XpgJrov4fliqrlipvmtLv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jgII8L3A+PHA+PGVtPjYzLjwvZW0+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77yM5Lu75L2V5pe26Ze0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B5oSf6LCi5L2g5YWz5YiH5Zyw5rOo6KeG5oiR5Zyo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I6L+b77yM55So5Y+L6LCK5ZCv5Y+R5oiR5a+55pyq5p2l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JjeihjOeahOi3r++8jOS4jeaAleS4h+S6uumYu+aMo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KlemZje+8m+S6uueUn+eahOW4hu+8jOS4jeaAleeLgumjjuW3qOa1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yoeiDhumHj++8geaciei3r++8jOWwseWkp+iDhuWOu+i1sO+8m+acie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mjnue/lOOAgjwvcD48cD48ZW0+NjUuPC9lbT7liKvkurrmga3nu7Tkva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pq5jlhbTkuIDkuIvlsLHlj6/ku6XkuobvvIzkvYbkuI3lj6/lvZPnnJ/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HmnInlhavkuZ3mmK/lk4TkvaDnmoTvvJvliKvkurrmibnor4TkvaDml7bvvIznqI3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IDkuIvlsLHlj6/ku6XkuobvvIzkvYbkuI3lj6/nlJ/msJTvvIz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mmK/nnJ/nmoTjgII8L3A+PHA+PGVtPjY2LjwvZW0+5Lq655Sf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b6X5aSx77yM5LiN5Y676aG+6JmR5oiQ6LSl77yM6Z2i5a+555Sf5rS7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6Z2Z77yM5peg6K6657uT5p6c5aaC5L2V77yM56yR6IS455u46L+O77yM5LmQ6Ke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z5L2/77yM5YmN6YCU5ri66Iyr77yM6YGT6Lev5puy5oqY77yM5L6d54S2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Cx5Zyo6ISa5LiL44CC5pep5a6J77yM5pyL5Y+L44CC56Wd56aP5L2g77y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77yM5LqL5LqL5LqL6aG644CCPC9wPjxwPjxlbT42Ny48L2VtPuWkqeWKqeiHq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6huWli+aWl+aJjeacieaIkOWKn++8jOaIkOWKn+eahOi3r+mAlOS4reWFh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juaMkeaImO+8jOaIkOWKn+S4jeS8muWQkeaIkeS7rOi1sOadpe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QkeiDnOWIqe+8jOWPquacieWLh+aVoui1sOS4i+WOu++8jOi2iuWKquWKm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i2iuWlveOAgjwvcD48cD48ZW0+NjguPC9lbT7kuI3opoHnq63lsL3lhaj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kIzlg5rnq57kuonjgILkvaDlupTor6XlnKjkuY7nmoTmmK/vvJrkvaDopo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lvLrjgII8L3A+PHA+PGVtPjY5LjwvZW0+6LGB6L6+5Lq655Sf77yM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5Y6f6LCF6ZSZ6K+v77yM5Z2m54S255Sf5rS777yM5L+u5b6X6IO45Lit6Zu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E5b6X5LiA55Sf5bm456aP77yM5L+v6Lqr5Y675YGa5LqL77yM55So5b+D5Y67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mgeaDs+WcqOS6uuWJjeWPkeS4gOWIhuWFi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6uuWQjuS7mOWHuueZvuWAjeeahOWKquWKm+enr+iThOeDremHj+OAguaIkOWK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iAjOiogOmDveaYr+WFrOW5s+eahO+8muWug+aJv+iupOWSjOWllui1j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uWKm++8geS7juS7iuWkqei1t++8jOS4uuaipuaDs+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ot6/kuIrpmr7lhY3no5Xno5Xnu4rnu4rvvIzliKvms4T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l6DlpYjjgIHliKvmsq7kuKfjgIHliKvngbDlv4PvvIzmjLrotbfog7jvvIz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J3nnYDml6LlrprnmoTnm67moIfliY3ooYzvvIzlsLHkuIDlrprkvJrmlLbojr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sr7lvanvvIzlsLHkuIDlrprkvJrlpY/lk43nlJ/lkb3nmoTlh6/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b+F6aG75YWI5a2m5Lya5om/5Y+X77yM5YaN5a2m5Ly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/5Y+X5piv6ZyA6KaB6ZiF5Y6G5ZKM55+l6K+G55qE77yM5Y+C5LiO5Lm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r+A5oOF44CC55Sf5rS75bCx5piv5Zyo54Ot5oOF5LiO5bmz5reh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ZCI55qE44CCPC9wPjxwPjxlbT43My48L2VtPuecn+ato+eahOWkseacm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+8jOS4jeaYr+WajuWVleWkp+WTre+8jOS5n+S4jeaYr+WGsuS9oOWPkeiEvu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iem7mOS4jeivre+8jOaYr+S9oOWBmuS7gOS5iOaIkemDveaEn+inieWS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u+S9leWFs+ezu+OAguS4i+S4gOasoeiDveS4jeiDveaNouS9oO+8jOikq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+8jOWWnOasouaIkeWIsOeWr+aOieOAgjwvcD48cD48ZW0+N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miJHku6zpg73lnKjlpZTot5HvvIzmiJHku6zmgLvlnKjotbbot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Z/mgLvlnKjooqvkuIDkupvkurrotoXotorjgILkurrnlJ/nmoT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vmib7kuIDnp43mnIDpgILlkIjoh6rlt7HnmoTpgJ/luqbvvIzojqvlm6Dnlr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oKrph43ojbfvvIzojqvlm6Dov5/nvJPogIznqbrogJfnlJ/lkb3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ljrvotbDoh6rlt7HnmoTot6/vvIznnIvoh6rlt7HnmoT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75oiQ55yL5Lmm55qE5Lmg5oOv5Zyo5LiO5Yir5Lq65Lqk5b6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LCI5ZCQ5LiO5L+u5YW75piv5pyA6IO95b6B5pyN5Yir5Lq655qE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5qE5aWz5a2p77yM5aW55LiA5a6a5piv5rKJ6Z2Z5LiU5pyJ552A5b6I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a6a5piv5Ye65Y+j5oiQ56ug5LiU5LyY6ZuF55+l5oCn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iwpuWSjOOAgeaEieW/q+OAgeivmuaBs+eahOaAgeW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WKoOS4iuW/jeiAkOeyvuelnueahOS6uu+8jOaYr+mdnuW4uOW5uOi/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YvmlpflsLHmmK/vvJrmr4/kuIDlpKnpg73lvo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lubTkuIDlubTljbTotormnaXotorlrrnmmJPvvIHkuI3lpYvmlpflsLHmmK/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ojlrrnmmJPvvIzlj6/kuIDlubTkuIDlubTljbTotormnaXotorpmr7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nnInmr5vkuIrnmoTmsZfmsLTkuI7nnInmr5v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pgInmi6nkuIDmoLfjgII8L3A+PHA+PGVtPjc4LjwvZW0+5LqL5Lia5peg6Z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pyJ5oiQ5bCx6KGM77yb5oOF5oSP5peg6ZyA55Sc6KiA6Jyc6K+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6KGM77yb6YeR6ZKx5peg6ZyA5Y+W5LmL5LiN5bC977yM5aSf55So5bCx6KGM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g6ZyA6ZW/5ZG955m+5bKB77yM5YGl5bq35bCx6KGM77yb5pyL5Y+L5peg6ZyA5Lu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677yM55+l5bex5bCx6KGM77yBPC9wPjxwPjxlbT43OS48L2VtPuS4jeeFv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4jeaCsuS8pO+8jOS4jeeWr+eZq++8jOWPquS8muaKiuiHquW3sei/h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OAguS4jeimgemAg+mBv+ecn+WunueahOiHquW3se+8jOaJjeiDveecn+ato+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AuPC9lbT7liqrlipvlnLDlt6XkvZzvvIzlsLHlg4/kuI3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kuIDmoLfvvJvnnJ/or5rlnLDljrvniLHvvIzlsLHlg4/ku47mnaXmsqHmnInlj5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moLfvvJvmipXlhaXlnLDot7PoiJ7vvIzlsLHlg4/msqHmnInkurrlnKj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kuIDmoLfjgILov5nmoLfnmoTnlJ/mtLvvvIzogq/lrprlj6/ku6X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jgII8L3A+PHA+PGVtPjgxLjwvZW0+5b6B5pyN55WP5oOn5ZKM5bu6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5pyA56Gu5a6e55qE5pa55rOV77yM5bCx5piv5Y675YGa5L2g5a6z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6I635b6X5oiQ5Yqf55qE57uP6aqM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VouS6juWBmuWIq+S6uuS4jeaVouWBmueahOS6i++8jOS9oOaYjuWkq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Iq+S6uuS4jeiDveaLpeacieeahOS4nOilv+OAguaIkOWKn+eahOi3r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i+aWl+aJjeiDvee7meS9oOacgOWkp+eahOWuieWFqOaEn+WSj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r4/kuKrmiJDlip/nlLfkurrnmoTog4zlkI7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mr4/kuKrkuI3miJDlip/nlLfkurrnmoTog4zlkI7vvIzpg73mnInkuKT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yo5LiA6LW35pe26Ze06ZW/5LqG5bCx5Lya5Y6M54Om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6Ze06ZW/5LqG5bCx5Lya5oCd5b+144CC5omA5Lul77yM54+N5oOc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44CCPC9wPjxwPjxlbT44NS48L2VtPuazvOWcqOS9oOi6q+S4iueahOWG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Dp+W8gOS6huazvOWbnuWOu+OAguS9huaIkeabtOaEv+aEj+WOu+WBmu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S4gOagt+eahOS6uu+8jOWIq+S6uui2iuazvOaIkeWGt+awtO+8jOaIkeeahO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OiFvu+8gTwvcD48cD48ZW0+ODYuPC9lbT7mhL/ku4rml6XkuYvliqrlipvml6XlkI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og73mtYXmtYXkuIDnrJHvvIzkuI3mhL/ku4rml6XkuYvpopPlup/nlKjplb/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mgpTmgajjgII8L3A+PHA+PGVtPjg3LjwvZW0+5qC55pys5LiN5b+F5Zue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aqC5L2g55qE5Lq65piv6LCB77yM5aaC5p6c5pyJ5LiA5p2h55av54uX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2g5Lmf6KaB6La05LiL5Y675Y+N5ZKs5LuW5LiA5Y+j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Ev+acieS6uumZquS9oOS4gOi1t+mioOaym+a1geemu++8j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tOWkqeeahOmCo+WkqeOAgueqgeeEtuS5n+S8muinieW+l+aXtuWFiemjnu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i/meS5iOWkmuW5tOi/h+WOu+S6hu+8jOS9oOayoeacieinieW+l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eZveW6pui/h+OAguaEv+acieS6uumZquS9oOmioOaym+a1geemu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IkOS4uuiHquW3seeahOWkqumY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N6dXBscTN2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jenVwbHEz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C602DE0018529037F84428568A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