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2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7EFFC4194DBCE3463EC1BBF6BB8E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EFFC4194DBCE3463EC1BBF6BB8E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6LCa6K+t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yieWiqOeZu+WcuuOAgjwvcD48cD48ZW0+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pOS4jeW5s+OAgjwvcD48cD48ZW0+My48L2VtPuWwveWWhOWwve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ueWFtOacquiJvuOAgjwvcD48cD48ZW0+NS48L2VtPuWoh+eUn+aDr+WF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PjeWUh+ebuOiupeOAgjwvcD48cD48ZW0+Ny48L2VtPuaOpe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OAgjwvcD48cD48ZW0+OC48L2VtPuaAneaAnee8qee8q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eWFrOWuiOazleOAgjwvcD48cD48ZW0+MTAuPC9lbT7otLTplJnpl6jnp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OK5aSp5Yqo5Zyw44CCPC9wPjxwPjxlbT4xMi48L2VtPue6oOe8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MuPC9lbT7lhaLlhaLkuJrkuJ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yW55Om6Kej44CCPC9wPjxwPjxlbT4xNS48L2VtPueyvuelnuS4jeaM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rLzkupTpqazlha3jgII8L3A+PHA+PGVtPjE3LjwvZW0+6aOe6buE6IW+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HquS7peS4uuaYr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oLTkurrkuqHjgII8L3A+PHA+PGVtPjIwLjwvZW0+5ZKM6aOO57uG6Zu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ogOeugOaEj+i1heOAgjwvcD48cD48ZW0+MjIuPC9lbT7kuIDmiYvkuIDo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rCU5ZG15rCU5ZaY44CCPC9wPjxwPjxlbT4yN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pOWNs+W9vOOAgjwvcD48cD48ZW0+MjUuPC9lbT7po47lkozml6X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uS5LmL6Zeo5aSW44CCPC9wPjxwPjxlbT4yNy48L2VtPue7j+S5heS4j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pZ7npZ7ljJbljJbjgII8L3A+PHA+PGVtPjI5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6a75p6Q44CCPC9wPjxwPjxlbT4zMC48L2VtPuazm+azm+iAjOiw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rZTpnZ7miYDpl67jgII8L3A+PHA+PGVtPjMyLjwvZW0+5Z2a5oyB5LiN5o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ahuWkp+asouWWnOOAgjwvcD48cD48ZW0+MzQuPC9lbT7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onmmKDjgII8L3A+PHA+PGVtPjM1LjwvZW0+5bGF5Yqf6Ieq5oG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t+WAvOi/nuWfjuOAgjwvcD48cD48ZW0+MzcuPC9lbT7mgKXkuI3lj6/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6ut5rO96ICM5riU44CCPC9wPjxwPjxlbT4zOS48L2VtPuWw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uOaEv+OAgjwvcD48cD48ZW0+NDAuPC9lbT7kv6/mi77ljbPmmK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r6Ium5LiN6L+t44CCPC9wPjxwPjxlbT40Mi48L2VtPumjjuWQueiNie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i7zni4jlkajnq6DjgII8L3A+PHA+PGVtPjQ0LjwvZW0+6aW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+r44CCPC9wPjxwPjxlbT40NS48L2VtPumpvui9u+WwseeGn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3mrbvkuIDnlJ/jgII8L3A+PHA+PGVtPjQ3LjwvZW0+6LW05rGk6LmI54G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vuS4luaXoOWPjOOAgjwvcD48cD48ZW0+NDkuPC9lbT7mjqX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InjgII8L3A+PHA+PGVtPjUwLjwvZW0+55uR5a6I6Ieq55u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mOS5i+S4gOeCrOOAgjwvcD48cD48ZW0+NTIuPC9lbT7nu4/lubTntK/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7ud5aSE6YCi55Sf44CCPC9wPjxwPjxlbT41NC48L2VtPuaUvuiN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geOAgjwvcD48cD48ZW0+NTUuPC9lbT7mgbblsY7mo7Hnmb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35buJ54mp576O44CCPC9wPjxwPjxlbT41Ny48L2VtPuWlveihsOWUlOih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b3lo7Dlpb3msJTjgII8L3A+PHA+PGVtPjU5LjwvZW0+5pW05Y+k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44CCPC9wPjxwPjxlbT42MC48L2VtPuS4vui2s+i9u+mHj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XkupXmnInmnaHjgII8L3A+PHA+PGVtPjYyLjwvZW0+56ev5Yqz5oiQ55a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NrueQhuWKm+S6ieOAgjwvcD48cD48ZW0+NjQuPC9lbT7liYrotrP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gII8L3A+PHA+PGVtPjY1LjwvZW0+5oiq54S25LiN5ZCM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WIqeW/mOS5ieOAgjwvcD48cD48ZW0+NjcuPC9lbT7ni7zlrZDph47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Cf5YiA5p2A5Lq644CCPC9wPjxwPjxlbT42OS48L2VtPuWIhumBk+aJ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AuPC9lbT7mtIHouqvoh6rlpb3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q+b6bqf6KeS44CCPC9wPjxwPjxlbT43Mi48L2VtPumjjuS6keWPmOW5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p6/ph43pmr7ov5TjgII8L3A+PHA+PGVtPjc0LjwvZW0+6Imw6Zq+5Zu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FueiDjOWPl+aVjO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pXop4LlpKnjgII8L3A+PHA+PGVtPjc3LjwvZW0+5Y235Zyf6YeN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li+WPkeWbvuW8uuOAgjwvcD48cD48ZW0+NzkuPC9lbT7lhbzlkKzliJn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YeR56Kn6L6J54WM44CCPC9wPjxwPjxlbT44M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hua0l+aJi+OAgjwvcD48cD48ZW0+ODIuPC9lbT7mgKXkuI3lj6/ogJ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dpd3VuanZ6eT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3aXd1bmp2enkw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7EFFC4194DBCE3463EC1BBF6BB8E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