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5E263345FD8C686D21204512C6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5E263345FD8C686D21204512C6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LqL5Lia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n+ato+W4uOS6uu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+W4uOeahOS6uuS4jemcgOimgemBk+eQhuOAguivpeWSjOWWhOeah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SjOWWhO+8jOivpemqgueahOaXtuWAmeWNg+S4h+WIq+W/jeiuqe+8jOaXtuaXt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9rOW9rOacieekvOmCo+aYr+eDguWlveS6uuOAgjwvcD48cD48ZW0+Mi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7t+WAvO+8jOS6uueUn+eahOasouS5kO+8jOS5n+aYr+aEieaCpuS5i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eOieS4jeeQou+8jOS4jeaIkOWZqO+8m+S6uuS4j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OAgjwvcD48cD48ZW0+NC48L2VtPuavj+S4quS6uuWGheW/g+a3seWkh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WKn++8jOWPr+mXrumimOaYr+Wkp+WkmuaVsOiupOS4uuiHquW3seaXoOaz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S7rOS4jeebuOS/oemAmui/h+Wli+aWl+WPr+S7peaIkOWKn++8jOS6ju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puaDs++8jOacgOe7iOaenOeEtui1sOWQkeS6huWksei0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dmuW8uuS4jeaYr+eci+S7luWkluWjs+acieWkmuehr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7lueahOeWpOeXleacieWkmua3seOAgjwvcD48cD48ZW0+Ni48L2VtPuihjOWK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aBkOaDp+eahOiJr+iNr++8jOiAjOeKueixq+aLluW7tuWwhuS4jeaWrea7i+WFu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aEmueXtOeahOS6uu+8jOS4gOebtOaDs+img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OAguacieaZuuaFp+eahOS6uu+8jOWNtOWKquWKm+eahOS6huino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W/l+Wni+efpeiTrOiOsei/ke+8jOaXoOS4uuaAu+inie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OAgjwvcD48cD48ZW0+OS48L2VtPueri+W/l+imgeWmguWxse+8jOihjOmBk+img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WmguWxse+8jOS4jeiDveWdmuWumu+8m+S4jeWmguawtO+8jOS4jeiDveabsu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ku6zopoHmg7PlvpfliLDlt6XkvZznmoTog5zliK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pooTmg7PnmoTnu5PmnpzvvIzkuIDlrpropoHkvb/oh6rlt7HnmoTmgJ3mg7PlkI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nmoTlpJbnlYznmoTop4TlvovmgKfvvIzlpoLmnpzmnLHlkIjvvIzlsLHkvJrlnK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K3lpLHotKXjgII8L3A+PHA+PGVtPjExLjwvZW0+6Ii55YGc5Zyo5riv5rm+5piv5p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77yM5L2G6L+Z5LiN5piv6YCg6Ii555qE55uu55qE77yb5Lq65b6F5Zyo5a62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L2G6L+Z5LiN5piv5YGa5Lq655qE55uu55qE77yb5Y+q5pyJ5LiN5pat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6Ieq5oiR56qB56C077yM5LiA5a6a6IO95a6e546w5Lq655Sf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WKn+eahOWPpuS4gOS4quWQjeWtl+WPq+WBm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WPpuS4gOS4quWQjeWtl+WPq+WBmuaUgOeZu++8jOWIm+aWsOeah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WPq+WBmuaOoue0ouOAgjwvcD48cD48ZW0+MTMuPC9lbT7kuIDkuKrkurrpma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v6Hlv4PvvIzlkKbliJnkuI3og73luKbnu5nliKvkurr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5L2g55qE6IS46L+O5ZCR6Ziz5YWJ77yM6YKj5bCx5LiN5Lya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xNS48L2VtPuWHuumXqOi1sOWlvei3r++8jOWHuuWPo+iv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uuaJi+WBmuWlveS6i+OAgjwvcD48cD48ZW0+MTYuPC9lbT7ph43opoH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ku4DkuYjvvIzmmK/nj43ph43lt7Lnu4/mi6XmnIn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5qE5Z2a5a6a5piv5oCn5qC85Lit5pyA5b+F6KaB55qE5Yqb6YeP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oiQ5Yqf55qE5Yip5Zmo5LmL5LiA44CC5rKh5pyJ5a6D77y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5+b55u+5peg5a6a55qE6L+35b6E5Lit5b6S5Yqz5peg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ssueci+S7peaPkOWNh+eDreW/se+8jOavheWKm+S7peejqOW5s+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DmsJTmsLjov5zkuI3lj6/og73mjIHnu63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uK7liqnkvaDmjIHnu63kuIDovojlrZDnmoTkuJzopb/lj6rmnInkva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IwLjwvZW0+6ICB6aql5LyP5p6l77yM5b+X5Zyo5Y2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pqu5bm077yM5aOu5b+D5LiN5bey44CCPC9wPjxwPjxlbT4yMS48L2VtP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tlOaYr+e7meWIq+S6uueci+eahO+8jOiAjOacieaZuuaFp+eahOWktOiEkeaJ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IqeeUqOeahOOAgjwvcD48cD48ZW0+MjIuPC9lbT7nlJ/mtLvkuIrmnI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jp/liJnvvIzlsLHmmK/ljYPkuIfkuI3opoHljrvot5/liKvkurrmr5T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I7kurrorqHovoPjgII8L3A+PHA+PGVtPjIzLjwvZW0+5LiN6KaB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OM5ZCO5oCO5LmI55yL5L2g6K+05L2g77yM5Zug5Li66L+Z5Lqb6KiA6K+t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L5a6e77yM5Y205Y+v6IO95pCF5Lmx5L2g55qE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Fs+mUruWcqOS6juaAneaDs+eyvuelnuWSjOW/g+aDhe+8jO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aAneaDs+aYjua+iO+8jOiuqeiHquW3seeahOeyvuelnuWFheWunu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Ske+8jOiuqeiHquW3seavj+WkqemDveacieS4gOS4quWus+i+vuW5s+WSjOW8g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/meW+iOmHjeimgeOAgjwvcD48cD48ZW0+MjUuPC9lbT7kurrnlJ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nKjkuo7og73lr7nkuIDkuKrkuovkuJrmnInmiYDotKHnjK7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or4bliLDov5nmmK/kuKrkvJ/lpKfnmoTkuovku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Zyo5q+P5LiA5qyh5b+n5oKj5Lit6YO955yL5Yiw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p6B55qE5Lq65YiZ5Zyo5q+P5Liq5py65Lya6YO955yL5Yiw5p+Q56eN5b+n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aUvuW8g++8jOacgOe7iOS9oOS8muWPkeeO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AvOW+l+eahOOAgjwvcD48cD48ZW0+MjguPC9lbT7lpYvmlpfmsqH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pg73mmK/kuIDkuKrotbfngrn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m25LiN5piv5o6M5o+h5Zyo6YKj5Lqb5Ziy56yR6ICF55qE5omL5L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o6M5o+h5Zyo6IO95aSf57uP5Y+X5b6X5L2P5Ziy56yR5LiO5om56K+E5b+N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5qE5Lq65omL5Lit44CCPC9wPjxwPjxlbT4zMC48L2VtPu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iHquW3seeahOS6uueUn+i0n+i0o++8geayoeacieS6uuS8muebuOS/oeS4jeaV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eS4jei0n+i0o+S7u+eahOS6uu+8gTwvcD48cD48ZW0+MzEuPC9lbT7nqbrmg7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lvojlpJrnu53lppnnmoTkuLvmhI/vvIzkvYbljbTlip7kuI3miJDku7vkvZX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LiA5Liq5Lq65YWI5LuO6Ieq5bex55qE5YaF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WL5paX77yM5LuW5bCx5piv5Liq5pyJ5Lu35YC8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0vueahOeUt+S6uui/nuW3peS9nOeahOaXtumXtOi/mOWrjOS4jeWkn++8jO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Zvea1qui0ueaXtumXtOWOu+aJk+aJruiHquW3se+8jOWOu+WBmumZjeS9ju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eahOS6i+aDhe+8n+aIkeWugeaEv+S4gOS4i+WtkOeJuueJsuiHquW3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Ej+aKiuWug+WHj+S7t+S4uumbtu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majmmK/lt6XkvZzvvIzkurrnlJ/kuYvljYjmmK/or4Torq7vvIzkurrnlJ/kuY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YjnpbfjgII8L3A+PHA+PGVtPjM1LjwvZW0+572R57uc5LqL5Lia5Yib6YCg5LqG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u257ut5LqG5bmz562J44CCPC9wPjxwPjxlbT4zNi48L2VtPuayoe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i/h+iUkeinhuW/jeWPl+WSjOWli+aWl+WwseWPr+S7peW+geacj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v5nkuIDnlJ/ln7rmnKzkuIrlj6rmmK/ovpvoi6b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or7TvvIzmiJHmtLvkuobkuIPljYHkupTlsoHvvIzmsqHmnInlk6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nmoTmmK/nnJ/mraPoiJLmnI3nlJ/mtLvvvIzlsLHlpb3lg4/kuIDlnZfnn7P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n7PlpLTkuI3lgZzlnLDmu5rkuIvmnaXlj4jmjqjkuIrlj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5Lul5oG25bCP6ICM5Li65LmL77yM5Yu/5Lul5ZaE5bCP6ICM5LiN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S4jeWPr+iDveaAu+aYr+mhuuW/g+WmguaEj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Mgee7reacneedgOmYs+WFiei1sO+8jOW9seWtkOWwseS8mui6suWcqOWQjumdo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WNtOihqOaYjuWvueeahOaWueWQkeOAgjwvcD48cD48ZW0+NDAuPC9lbT7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gpTmgajpnaLlr7nov4flvoDjgILnlKjmnIDlsJHnmoTmjKXpnI3pnaLlr7n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nIDlpJrnmoTmoqbpnaLlr7nmnKrmnaXjgII8L3A+PHA+PGVtPjQxLjwvZW0+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Yiw5bm25L+d5oyB552A55qE6auY5aSE77yM5bm25LiN5piv5LiA6aOe5bC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Lus5Zyo5ZCM5Ly05Lus6YO9552h552A55qE5pe25YCZ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Zyw5ZCR5LiK5pSA54is55qE44CCPC9wPjxwPjxlbT40Mi48L2VtPuecn+W/g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S6p+eUn+eCueWFtOi2o++8jOaYr+aOqOmUgOWRmOacgOmHjeimgeeahO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lhYnnmoTmrovlv43lsLHmmK/vvIzlpbnlj6rog7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nKrmnaXvvIzljbTkuI3og73lpJ/luKbkvaDlm57liLD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L2g5bCG5L+h5b+D5pS+5Zyo6Ieq5bex6Lqr5LiK5pe2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Yqb6YeP44CCPC9wPjxwPjxlbT40NS48L2VtPuS8n+Wkp+eahO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6kOS6juWdmumfp+S4jeaWreeahOW3peS9nO+8jOS7peWFqOWJr+eyvuelnuWOu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Bv+iJsOiLpuOAgjwvcD48cD48ZW0+NDYuPC9lbT7lnKjlrabmoKHlko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t6XkvZznmoTmnIDph43opoHnmoTliqjlipvmmK/lt6XkvZzkuK3nmoTkuZD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ojrflvpfnu5Pmnpzml7bnmoTkuZDotqPku6Xlj4rlr7nov5nkuKrnu5P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7flgLznmoTorqTor4bjgII8L3A+PHA+PGVtPjQ3LjwvZW0+5b2T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5oKf55qE5LiA5Yi777yM5LuW5pS+5byD6L+95a+75aSW5Zyo5LiW55W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yA5aeL6L+95a+75LuW5YaF5b+D5LiW55WM55qE55yf5q2j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uuaYjuWkqeWBmuWHhuWkh+eahOacgOWlveaWueazleWwseaYr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JgOacieaZuuaFp++8jOaJgOacieeahOeDreW/se+8jOaKiuS7iuWkqeeahO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wveWWhOWwvee+ju+8jOi/meWwseaYr+S9oOiDveW6lOS7mOacquadpeeahOWU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NDkuPC9lbT7nnJ/mraPnmoToh6rnlLHlsZ7kuo7pgqPkupv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hbblipvnmoTkurrvvIzlubbkuJTlnKjoh6rlt7HnmoTlt6XkvZzkuK3mnInmiY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YGa5LqL6YeN6KaB77yM5YGa5Lq65Lm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l5L2c6L+H56iL5Lit77yM5Lq65Lus5omA5piO55m95ZKM55yL5Yi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aSf5Z+L5aS06Ium5bmy77yM54Ot5b+D5biu5b+Z5ZCM5LqL77yM5pyJ552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6ZmF5YWz6IGU6a2F5Yqb55qE5Lq677yM6L+Z5omN5piv5oiQ5Yqf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acieWPo+awtOS4juaxl+awtO+8jOWwseayoeaci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uawtOOAgjwvcD48cD48ZW0+NTIuPC9lbT7mnIDlkI7liIflv4zvvIzlpoLmn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nmoTmlLnlj5jkuI3kuobnjq/looPvvIzlsLHmlLnlj5joh6rlt7HljrvpgILlupT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/looPjgII8L3A+PHA+PGVtPjUzLjwvZW0+54ix5oOF5piv5LiA5Liq5LiN5Y+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6D5Y+q6IO95piv5o6o5Yqo5oiR5Lus5YmN6L+b55qE5Yqg6YCf5Zmo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5a2m5Lmg55qE57uK6ISa55+z44CCPC9wPjxwPjxlbT41N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ebruagh+S4jeimgeWkquWkp++8jOiupOWHhuS6huS4gOS7tuS6i+aDh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i2o+S4jueDreaDheWdmuaMgeWOu+WBmu+8jOS9oOWws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orqnmnKrmnaXnmoTkvaDvvIzorqjljoz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raPlnKjliqrlipvlj5jmiJDoh6rlt7HllpzmrKLnmoTpgqPkuK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el5L2c5piv5LiA56eN5LmJ5Yqh5pe277yM55Sf5rS7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m5b2544CC5bel5L2c5piv5LiA56eN5LmQ6Laj5pe277yM55Sf5rS75piv5LiA56e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PC9wPjxwPjxlbT41Ny48L2VtPuS9oOeahOW/g+W6lOivpeS/neaMgei/meenje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VpeW4puWPkeWKm+eahOe0p+W8oO+8jOS4jeadvuaHiO+8jOWvueW+heS4jeWum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uaNn+S8pOaYr+aJv+i9ve+8jOayiem7mOaYr+aJqeWxleOAgue7iOe7k+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WmguatpO+8jOaIkeS8muS4uuS9oOeahOW/g+S6p+eUn+aV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m7jkv6Hoh6rlt7HvvIzlnZrkv6Hoh6rlt7HnmoTnm67moIf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uLjkurrmib/lj5fkuI3kuobnmoTno6jpmr7kuI7mjKvmipjvvIzkuI3mlq3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pYvmlpfvvIzmiJDlip/mnIDnu4jlsLHkvJrmmK/kvaDnmoT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aSn55qE5LqL5Lia5piv5qC55rqQ5LqO5Z2a6Z+n5LiN5pat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Ymv55qE57K+56We5Y675LuO5LqL77yM5LiN6YG/6Imw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7rOaAu+aYr+WcqOWKquWKm+ePjeaDnOacquW+l+WIsOeahO+8jOiA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aLpeacieeahOOAgjwvcD48cD48ZW0+NjEuPC9lbT7lnKjkvaDkuI3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lpfniZvvvIzov5nkuI3nrpfku4DkuYjvvJvlnKjkvaDlrrPmgJXml7b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vvIzkuZ/msqHmnInku4DkuYjkuobkuI3otbfvvJvlj6rmnInlnKjkvaDlrrPmgJ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rvmlpfniZvmiY3mmK/nnJ/mraPkuobkuI3otbfjgII8L3A+PHA+PGVtPjY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A55m76ICF5p2l6K+077yM5aSx5o6J5b6A5piU55qE6Laz6L+55bm25LiN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57un57ut5YmN5pe255qE5pa55ZCR5Y205b6I5Y2x6Zm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a3piYnhoNHB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t6YmJ4aDRw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5E263345FD8C686D21204512C6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