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1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F28F87F2D7BEB4BA2DFA3095D0D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F28F87F2D7BEB4BA2DFA3095D0D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j5paH5ZOy55CG5oCn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kquS5lu+8jO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r+S7peaLkue7ne+8jOWBmuS4jeWIsOeahOS6i+S4jeeUqOWLieW8u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WBh+ijheayoeWQrOinge+8jOS9oOeahOS6uueUn+S4jeaYr+eUqOadpe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WWhOW+heiHquW3seOAgjwvcD48cD48ZW0+Mi48L2VtPuaAjuS5i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/q+S5kO+8n+WPquimgeaUvuW8g+a7oeiFueeahOeJoumqmu+8jOaRkuW8g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5lOijhe+8jOaUvuW8g+WvuemHkemSseeahOa4tOacm++8jOaUvuW8g+Wvueadg+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peaOou+8jOS9oOS8muWPkeeOsOW/q+S5kOmaj+S5i+iAjOadpe+8jOaHguW+l+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tuiOt+W/q+S5kO+8gTwvcD48cD48ZW0+My48L2VtPuWQjuadpe+8jOaIkea4kOa4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eWPl+iAjOS4jeaYr+S7mOWHuu+8jOWwseeul+mBh+ingeWGjeW/g+WKq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h+aRh+WktOivtOeul+S6huOAguWkseacm+aUkuWkn+S6huWwseaUvuaJi++8j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acgOWQjueahOa4qeaflOOAgjwvcD48cD48ZW0+NC48L2VtPuS9oOS4uuiHquW3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iHqueUseiAjOaEn+WIsOaso+WWnO+8jOS9oOinieW+l+iHquW3see7iOS6j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mtgueahOS4u+S6uuOAguS9oOS7v+S9m+WcqOe+pOaYn+S4reaYgummlua8q+atp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eqgeeEtu+8jOS9oOWPl+S4jeS6huS6hu+8jOS9oOWPkeeOsO+8jOWOn+ad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muWni+e7iOa3semZt+WcqOaxoeazpeS4reOAguS9oOaDs++8jOe0ouaAp+WcqO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Jk+a7muWEv+OAgjwvcD48cD48ZW0+NS48L2VtPuS6uuS4lumXtO+8jOmavu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e+jumVtuW1jOeahOaXtuWIu+S4juW8p+W6pu+8jOiuqeiHqui6q+WujOe+jui0t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jleejleeisOeisOebtOiHs+eyvueWsuWKm+erreS4juajseinkuWwveWk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S6juaJvuWIsOS4gOS4quWPr+S7peict+e8qeeahOinkuiQ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needgOS4gOS4quaWueWQkeS4jeaWreWcsOWKquWKm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wseS8muaIkOWKn+OAguWwseWlveWDj+eCvOmHkeS4gOagt++8jO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Yr+W8guW4uOeXm+iLpuiAjOaer+eHpeeahO+8jOS4jei/h++8jOWPquimgeS9o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aYr+S4gOmil+mHkeWtkO+8jOW5tuS4lOWKquWKm+WcsOWdmuaMgeS4i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eahOacieS4gOWkqe+8jOS9oOWwseS8muWDj+mHkeWtkOS4gOagt+mXqumXq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KquWKm+WPmOaIkOS9oOimgeeahOagt+WtkO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+l+S4jeWIsOS9oOeahOW/g+OAguacgOWQjuaJjeWPkeeOsO+8jOaXoOiuu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+8jOS9oOmDveS4jeS8muW/g+WKqOOAguWboOS4uuS9oOWPquaYr+eug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+8jOS4juWFtuS7luaXoOWFs+OAgjwvcD48cD48ZW0+OC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JjeWkmuS5iOWOieWus++8jOaYqOWkqeaYr+aYqOWkqeeahOS6i+aDh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eahOiHquW3se+8jOS4jeeuoeS7peWJjeacieWkmuWlve+8jOWPiOacieWk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kqei/h+WOu++8jOS7iuWkqeWwseimgeWBmuWlveS7iuWkqeeahO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bnummluaYqOWkqeiAjOS4p+WkseS6huS7iuWkqe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mavuWFjeS8mumBh+WIsOW+iOWkmuS4jeWmguaEj++8jOeUn+a0u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emhuuW/g+eahOS6i+aDhe+8jOS4jeimgeW/g+aAgOS4jea7oeOAgeaAqO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S4jeW/heiAv+iAv+S6juaAgOOAgeS4gOi5tuS4jeaMr++8jOaYr+emj+aYr+el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mdouWvue+8jOaYr+WlveaYr+Wdj+mDveS8mui/h+WO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mmK/mib7kuIDkuKrog73kuIDotbflkIPoi6bnmoTvvIzogIzkuI3mmK/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vvJvmmK/mib7kuIDkuKrog73kuIDotbfmib/mi4XnmoTvvIzogIzkuI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IPpgb/nmoTvvJvmmK/mib7kuIDkuKrog73lr7nkvaDotJ/otKPnmoT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otJ/otKPnmoTjgILniLHkuI3mmK/kuIDkuKrkurrnmoTkuovvvIz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qrlipvvvIzkuKTkuKrkurrnmoTlhbHlkIzliJvpgK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r5Lq65LiN6aG655y877yM5YW25a6e5piv6Ieq5bey55qE5L+u5YW7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6aG65bCR6YCG5aSa77yM5LiA6L6I5a2Q5LiN5a655piT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6Lef5Yir5Lq66L+H5LiN5Y6777yM5pu05LiN6KaB6Lef6Ieq5bey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S6uueUn+aXoOW4uO+8jOacieW+l+aEj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ciemhuuWig++8jOaciemAhua1ge+8jOWPr+iwk+aCsuWWnOS6pOe7h+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NiuOAguWTgeWRs+iLpua2qe+8jOaWueaHguW+l+eUmOeUnOeahOa7i+WRs++8m+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Lpumavu+8jOaJjeefpemBk+WdmuW8uueahOe+juS4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v4PlnLDlubLlh4DjgIHmgJ3ot6/muIXmmbDjgIHmsqHmnInlpJrkvZn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Tlv7XnmoTkurrvvIzmmK/kvJrluKbnu5nkurrlronlhajmhJ/nmoTjgIL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kurrvvIzkuZ/kuI3oh6rkvKTjgILkuI3liLbpgKDpurvng6bvvIzkuZ/kuI3pu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mn5Dnp43nqIvluqbkuIrmnaXor7TvvIzov5nmmK/kuIDnp43mjIHmi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qb6aOO5pmv77yM5aaC5p6c5L2g5LiN56uZ5Zyo6auY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2T5Lya5LiN5Yiw5a6D55qE6a2F5Yqb77yb5pyJ5Lqb6Lev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ZCv56iL77yM5L2g5rC46L+c5LiN55+l6YGT5a6D5piv5aSa5LmI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puaDs+aAu+aYr+WcqOWksei0peWQjuaIkOWKn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s+S5i+WJjeeahOe7j+WOhu+8jOS9oOS8muaEn+WKqOS4jeW3su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HjOWPiOa1rueOsOWHuuS7juWJjeeahOi+m+mFuOe7j+WOhu+8jOiDveaDs+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mgeaUvuW8g+eahOaDs+azleaYr+WkmuS5iOS4jeWvue+8jOaJgOS7peaipuaD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+8gTwvcD48cD48ZW0+MTYuPC9lbT7kuJbnlYzkuIrmgLvmnInotbDkuI3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mnInov4fkuI3kuobnmoTmsrPvvIzov5nmmK/kurrnlJ/ml4XpgJTkuK3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ZjlnKjjgILotbDkuI3lroznmoTot6/pgILlj6/ogIzmraLvvIzov4fkuI3kuobnmo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jonlpLTvvIzkuZ/kuI3lpLHkuLrkuIDnp43mmbrmha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X6Iy25reh6aWt77yM5riF5b+D6Z2Z5qyy77yM55Sf5rS7566A5Y2V5LqG77yM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77yb54Gv57qi6YWS57u/77yM5Yip5qyy54aP5b+D77yM55Sf5rS75LiW5pW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5Y+Y6ICB5LqG44CC5qyi56yR5aKe5Yqg55qE5Y+q5piv6IS45LiK55qx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Om5oG85Y205piv5Yi75Zyo5b+D5LiK55qE55qx57q5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iIn+S+p+eVlOWNg+W4hui/h++8jOeXheagkeWJjeWktOS4h+acqOaYpe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iHquW3semik+W6n+iAjOWBnOatouS4jeWJje+8jOermei1t+adpeWQp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uWkqeeahOmik+W6n++8jOWwseaYr+aYjuWkqeeahOWdn+Wik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J/nmoTmnInkuIDlpKnvvIzmn5DkuIDkuKrlm57kuI3mnaXnmoTkur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vvIzmn5DkuKrnprvkuI3lvIDnmoTkurrnprvlvIDkuobvvIzkuZ/mmK/msqH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bpl7TmmK/kvJrluKbkvaDljrvliLDmnIDmraPnoa7nmoTkurrouqvovr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lpb3lpb3niLHnnYDoh6rlt7HvvIznhLblkI7pgqPkuKrov5jkuI3nn6XpgZP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vvIzkvJrmnaXmjqXkvaDjgII8L3A+PHA+PGVtPjIwLjwvZW0+5om+5LiN5Yi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a6B5oS/5Y2V552A77yM5Zug5Li677yM5Zyo5pyA6ZyA6KaB5aWL5paX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bqU6K+l54ix5LiA5Liq6IO95bim57uZ5L2g5Yqo5Yqb55qE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6K6p5L2g562L55ay5Yqb56ut55qE5Lq677yBPC9wPjxwPjxlbT4y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ksei0peaYr+i1i+S6iOavj+S4quS6uuWFrOW5s+eahOW+hemBh+OAguaIkOWK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ueCue+8jOS9oOi2iuWKquWKm+eIrOW+l+i2iumrmO+8m+Wksei0peS5n+ayoeacie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i2iuaUvuW8g+i2iuS4i+WgleOAguS4jeePjeaDnOS7iuWkqeS9oOS8muWks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4jeWOu+iAleiAmOawuOaXoOaUtuiOt+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JHotbDkuoblvK/ot6/vvIzkuZ/lsLHplJnov4fkuobpo47mma/vvIznlJ/mtLvkuK3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ku7flgLznmoTkuovlj6rmnInlnKjooqvnu5nkuojml7bmiY3kvJrlsZXnjr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nsr7lvanvvIzkuZ/kvJrmi7zlh5HmiJDmmI7lpKnnmoTljoblj7LvvIzmiJHku6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kuZ/mi5Lnu53kuI3kuoblsoHmnIjotYvkuojnmoTkvKTnl5XjgILmiYD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ablhpnku4rlpKnvvIzorqnmmI7lpKnnmoTmgIDlv7XlpJrkuIDkupvkuq7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rKh5pyJ5b2p5o6S77yM5q+P5LiA5aSp6YO95LiN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Sv5LiA5Y+v5Lul6LWw55qE5pu06L+c5pu05a6955qE6Lev77yM5bCx5pi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pu05aW955qE6Ieq5bex44CC5YGa5Liq6KGM5Yqo5rS+5ZCn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CP55qE5pS55Y+Y77yM5oiW6K645bCx5Lya57uZ5L2g55qE5Lq655Sf5bim5p2l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eC5ZKM5LiN5ZCM44CCPC9wPjxwPjxlbT4yNC48L2VtPuaBi+eIseS4jeaYr+aFi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jeiDvemaj+S+v+aWveiIjeeahOOAguaEn+aDheaYr+ayoeacieWFrOW8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n+WIme+8jOayoeaciemBk+eQhuWPr+W+queahOOAguWPr+aYr+S6uuS7rOiHs+a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cqOaJp+edgOS4jui/veaxguOAgjwvcD48cD48ZW0+MjUuPC9lbT7osIH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jYbmo5jliY3ooYzvvIzlvZPkvaDot4zlgJLnmoTml7blgJnvvIzmh4rmgb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u5jpu5jmtYHms6rnmoTml7blgJnvvIzpg73or7fkvaDkuI3opoH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7mnaXmsqHmnInkuIDnp43lnZrmjIHkvJrooqv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5Lq657uP5Y6G5Zyw6LaK5aSa77yM5LuW55qE5oqx5oCo5bCx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LaK5piv5LyY56eA6LaK5piv5Yqq5Yqb77yM6L+Z5LiA546w6LGh55qE5qC5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yY56eA55qE5Lq65oC76IO955yL5Yiw5q+U6Ieq5bex5pu05aW955qE77yM6I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5qE5Lq65oC76IO955yL5Yiw5q+U6Ieq5bex5pu05beu55qE44CC55yf55qE5Yqq5Yq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6Ieq5bex6KaB5q+U5oOz6LGh55qE5LyY56eA5b6I5aSa44CC6K6w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6LaK5Yqq5Yqb77yM6LaK5bm46L+Q44CCPC9wPjxwPjxlbT4yNy48L2VtP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S4jeWPr+aAle+8jOWPr+aAleeahOaYr+e8uuS5j+S6huiHquS/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aIkeOAguWmguaenOaVtOWkqeaAqOWkqeWwpOS6uu+8jOWfi+aAqOiAge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+8jOWRvei/kOeahOS4jemhuu+8jOeUn+a0u+eahOS4jeW5s+OAguWPquS8muS4gOi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+8jOeijOeijOaXoOS4uu+8jOaXoOaJgOS6i+S6i+OAguWPquS8muWQkeWRvei/k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t+WkseWJjei/m+eahOaWueWQke+8jOS4p+WkseiHqui6q+eahOS6uueUn+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lsLHmmK/kuIDliJflvIDlvoDlnZ/lopP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t6/pgJTkuIrkvJrmnInlvojlpJrnq5nvvIzlvojpmr7mnInkurrlj6/ku6Xoh6r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4jpmarnnYDotbDlrozjgILlvZPpmarkvaDnmoTkurropoHkuIvovabml7b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kuZ/or6Xlv4PlrZjmhJ/mv4DvvIznhLblkI7mjKXmiYvpgZP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a15YW777yM5L2/5Lq65Lil6IKD6ICM5LiN5a2k5YO777yM5L2/5Lq6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S+5rWq77yM5L2/5Lq656iz6YeN6ICM5LiN5ZGG5p2/77yM5L2/5Lq654Ot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4uC77yM5L2/5Lq65rKJ552A6ICM5LiN5a+h6KiA77yM5L2/5Lq65ZKM5rCU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uO44CCPC9wPjxwPjxlbT4zMC48L2VtPuS4gOWIh+maj+e8mOeUn+eBre+8jOaJp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aguea6kO+8jOS6uueUn+S4gOW6puaYpemjju+8jOS+v+S5n+S4gOW6p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gOW6puW+l+aEj++8jOS+v+S5n+S4gOW6puWkseiQveOAgumAg+S4jei/h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i1sOS4jeWujOeahOaYr+i9ruWbnuOAgjwvcD48cD48ZW0+MzE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ngbXoh6rlnKjlronor6bnmoToiJ7ouYjvvIzlv6vkuZDmmK/nu5nkur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kuZ/lkIzml7bkuqvmnInniLHnmoTmrKLmhInnmoTmspDmtbTjgILlv6vku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moToiJLpgILlkozmnb7lvJvvvIzlv6vkuZDmmK/kuIDnp43lkozosJDlkozlroH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o5L2g5aSx6LSl55qE5q+P5Liq5Lq655Sf6am/56u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Li66Ieq5bex6byT5o6M77yM6Jm954S25q2k5pe25o6M5aOw5pyJ54K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L2G6IO957uZ6Ieq5bex5aKe5re75L+h5b+D77yM6IO957uZ6Ieq5bex5aKe5by6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IO957uZ6Ieq5bex5aKe5Yqg6LGq5oOF44CCPC9wPjxwPjxlbT4zMy48L2VtPu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agh+WllOi3ke+8jOS9leW/heWcqOaEj+aKmOe/vOeahOe/heiGgO+8jOWPquimg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tu++8jOWwseeci+eahOingeaWueWQke+8jOmhuumjjumAguWQiOihjOi1sO+8jO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AguWQiOmjnue/lO+8jOS6uueUn+i3r+S4iuS7gOS5iOmDveS4jeaAle+8jOWwse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emZjeOAgjwvcD48cD48ZW0+MzQuPC9lbT7mlLnlj5jlhoXlnKjvvIzmiY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naLlrrnjgILkuIDpopfpmLTmmpfnmoTlv4PmiZjkuI3otbfkuIDlvKDngb/ng4L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iLHlv4Plv4XmnInlkozmsJTvvJvmnInlkozmsJTlv4XmnInmhInoibLvvJvmnInm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4XmnInlqYnlrrnjgII8L3A+PHA+PGVtPjM1LjwvZW0+5oiR5Lus5pu+57uP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oCO5LmI5rS7552A5omN5Lya5pu05b+r5LmQ77yM5Y205bi45bi45b+Y6K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r5LmQ44CC5oiR5Lus5oC75Zyo6byT5Yqx5Yir5Lq677yM5Y205pe25bi4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N5piv6ZyA6KaB6L+c6KGM55qE5Lq6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9k+S4jeaIkOaUvuiAgOWFieiKkuS4h+S4iOeahOWkqumYs++8jOWwseW9k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Qp++8geWboOS4uuWknOaZmumCo+S5iOm7ke+8jOaciOS6ruS5n+iDveaUvuiA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avlOi1t+WkqumYs+aciOS6ruimgeacieeUqOeah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lpKnlpJrlgZrkuIDngrnngrnvvIzlsLHmmK/miJDlip/nmoTlvIDlp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rliJvmlrDkuIDngrnngrnvvIzlsLHmmK/pooblhYjnmoTlvIDlp4vvvJv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abkuIDngrnngrnvvIzlsLHmmK/ov5vmraXnmoTlvIDlp4vvvJvmr4/lpKnlpJrov5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lsLHmmK/ljZPotornmoTlvIDlp4vjgII8L3A+PHA+PGVtPjM4LjwvZW0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iq57Gz77yM5L2G5a6D5Y+v5Lul5YGa5oiQ6aWt77yM5Y+v5Lul54On5oiQ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YW/5oiQ6YWS44CC5L2g6L+Y5piv6YKj5Liq5L2g77yM5L2g5oOz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6M5YWo5Y+W5Yaz5LqO5L2g6Ieq5bex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mDveacieS4gOS6m+ivtOS4jeWHuueahOenmOWvhu+8jOaMveS4j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inpuS4jeWIsOeahOaipuaDs++8jOW/mOS4jeS6hueahOeIseOAg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advuS4gOeCue+8jOWwseS4jeS8muaAu+Wkseacm++8m+WvueiHquW3seimg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+8jOWwseS4jeS8muaAu+ayruS4p+OAgjwvcD48cD48ZW0+NDA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i6XmnInnlJ/lkb3vvIzkvYblubbpnZ7mr4/kuKrkurrpg73mh4Llvpf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oh7Pkuo7nj43mg5znlJ/lkb3jgILkuI3kuobop6PnlJ/lkb3nmoTkurr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mnaXor7TvvIzmmK/kuIDnp43mg6nnvZrjgII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F6YCa6L+H5bm05bKB5p2l6ZW/5aSn77yM5b2T5oiR5Lus5pS+5byD5LqG5oCd6I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+Y6ICB44CC5bm05bKB5Y+v6IO95byE55qx5oiR5Lus55qE55qu6IKk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Ot5oOF5YiZ5Lya5byE55qx5oiR5Lus55qE54G16a2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q+S6uuiQvemavuaXtu+8jOS9oOaLvOS6huWRveeahOW4ru+8jOiHquW3seiQve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S6uuaLvOS6huWRveeahOeske+8jOi/meS6m+mDveaYr+eOsOWunu+8jOW+l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+WPi+S7rOiupOivhuS6huS9oO+8jOiQvemavuaXtu+8jOS9oOmHjeaWs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OAgjwvcD48cD48ZW0+NDMuPC9lbT7kurrnlJ/mnInlpJrplb/vvIzot6/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jgILkurrnlJ/mnInlpJrmt7HvvIzot6/lsLHmnInlpJrlrr3jgILnlJ/lkb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nmi6nnmoTmmK/mlL7lvIPnmoTot6/vvIzkuI3og73mi5Lnu53nmoT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jgILlhbblrp7kurrnlJ/vvIzlsLHmmK/kuIDnp43mhJ/lj5fvvIzkuIDlnLr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kuIDmrKHmh4LlvpfjgII8L3A+PHA+PGVtPjQ0LjwvZW0+55Sf5ZG95Lit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oiR5Lus5pOm6IKp5LqG77yM5Y205p2l5LiN5Y+K6YGH6KeB77yb6YGH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2l5LiN5Y+K55u46K+G77yb55u46K+G5LqG77yM5Y205p2l5LiN5Y+K54af5oKJ77y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qG77yM5Y206L+Y5piv6KaB6K+05YaN6KeB44CCPC9wPjxwPjxlbT40N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WPjeaEn+S4gOS4quS6uu+8jOS5i+WQjuWwseaAjuS5iOS5n+WWnOasou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XoueEtuaXoOazleiogOivtO+8jOS4jeWmguS4gOeskeiAjOi/h++8m+aXou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aAgO+8jOS4jeWmguWuieeEtuiHquiLpeOAgjwvcD48cD48ZW0+ND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lho3ng6vmiYvnmoTmsLTov5jmmK/kvJrlh4nvvIzlho3ppbHmu6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kvJrpgIDmlaPvvIzlho3niLHnmoTkurrkuZ/orrjkvJrnprvlvID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ZbvvIzopoHplb/lpKfvvIzkuI3lho3lvKDlj6PlsLHmmK/mnaXml6Xmlrn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kuaDmg6/otbDkurrojLblh4njgII8L3A+PHA+PGVtPjQ3LjwvZW0+5Lq65Lus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a6Y6KGU5ZKM5omN6IO95p2l6KGh6YeP55S35Lq655qE5ZOB57qn77yM55So55u4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6LSo5ZOB6K+E5aWz5Lq655qE5ZOB57qn77yM5Y205b6I5bCR5pyJ5Lq65b6A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ZOB57qn44CC5b+D5piv5pyJ5ZOB57qn55qE44CC6ICM5a6D55qE5ZOB57q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Lq65LiA55Sf55qE5oiQ6LSl44CCPC9wPjxwPjxlbT40OC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iwheS6huS7juWJjeeahOiHquW3se+8jOWwseWDj+iwheino+S6huS4gOS4qumHju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eahOWCu+mAvO+8jOS9k+aBpOS6huS4gOS4quesqOaJi+esqOiEmueahOWLh+Wjq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S6huS4gOS4qumavuS7peWQr+m9v+eahOenmOWvh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jYHlhajljYHnvo7vvIzlpoLmnpzkvaDlj5HnjrDplJnkuobjgIL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liKvkurrkuI3ljp/osIXkvaDvvIzkvaDlj6/ku6Xoh6rlt7Hljp/osI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kuIfkuI3opoHnlKjkuIDkuKrplJnor6/ljrvmjqnnm5blj6bkuIDkuKrplJn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Liq5LyY56eA55qE5Lq677yM6YO95pyJ5LiA5q61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6YKj5LiA5q615pe25YWJ77yM5piv5LuY5Ye65LqG5b6I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a2k54us5ZKM5a+C5a+e77yM5LiN5oqx5oCo5LiN6K+J6Ium77yM5pel5ZCO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e6Ieq5bex6YO96IO96KKr5oSf5Yqo55qE5pel5a2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e+juiyjO+8jOS4jeaYr+aJjeWNju+8jOS5n+S4jeaYr+ijheeUt+S6u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kseiQveOAgeaCsuS8pOOAgeaJk+WHu+WSjOWtpOeLrOWQjuiDveWkn+i/hemA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i+adpeeahOW/g++8jOWSjOWkh+WPl+S8pOWus+WQjuS+neaXp+eVmeWtm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4qeaaluOAguecn+ato+mcgOimgeW8uuWkp+eahO+8jOS4jeaYr+S9oOeahO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S9oOeahOW/g+OAgjwvcD48cD48ZW0+NTIuPC9lbT7mnInkupvmrYzlkK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sLHniLHkuIrkuobvvIzmnInkupvkurrnrKzkuIDnnLzlsLHnnIvkuIrkuob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op4Hpkp/mg4XvvIzkvYbmiJHmm7Tnm7jkv6HmhJ/mg4XpnIDopoHnu4/okKX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4/okKXnmoTniLHmg4XmiY3plb/kuYXvvIzmh4LlvpfpmarkvLTnmoTmhJ/mg4Xmi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zLjwvZW0+6L+H5Y6755qE5LqL77yM5Lqk57uZ5bKB5pyI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bCG5p2l55qE5LqL77yM55WZ57uZ5pe26Ze05Y676K+B5piO44CC5oiR5Lus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77yM5bCx5piv54mi54mi5Zyw5oqT5L2P5LuK5aSp77yM6K6p5LuK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c6L+H5pio5aSp55qE6Ieq5bex44CCPC9wPjxwPjxlbT41NC48L2VtPuS9oOWcqOS5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e7meS6huiwgeS4gOaKiuWIgO+8m+S9oOiuqeiwgemdoOi/keS9oO+8jO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W8gOS6huiHquW3seeahOmToOeUsuOAguaJgOS7pe+8jOaIkeS7rOWcqOS7mOWH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S4jeimgeiNieeOh++8jOWcqOWvu+aJvuaci+WPi+eahOaXtuWAmeS4jei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OAguWQpuWImeW/heWumuS8muiiq+WIuueahOmBjeS9k+mzn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J/mtLvvvIzor7TkuI3muIXlr7nlr7nplJnplJnvvIznkIbkuI3muIXmmK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nZ7vvIzlj6ropoHnnJ/lv4PnmoTku5jlh7rov4fvvIzorqTnnJ/nmoTpnaLlr7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plJnnmoTvvIzlj6ropoHml6DmhKfkuo7lhoXlv4PvvIzlj4jkvZXlv4X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lrabkvJrmt6HnhLbvvIznlKjkuIDku73kupHmt6Hpo47ovbvnmoT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lkb3kuK3nmoTmr4/kuIDlpKnjgII8L3A+PHA+PGVtPjU2LjwvZW0+5ZG96L+Q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5qE5omL5Lit77yM6Z2g6Ieq5bex5p2l6LWi5b6X576O5aW9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aSp55Sf55qE77yM6ICM5piv6KaB6Z2g6Ieq5bex5omN6IO9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5piv5rKh5Lq654ix5L2g77yM6ICM5piv5L2g6LCB5Lmf5LiN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e7j+W4uOi/meagt++8jOS4uuS6hui/juWQi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i/h+W+l+i/meS5iOe0r++8jOi0ueWwveW/g+aAneiuqeaJgOacieS6uu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NtOW/mOS6huiHquW3seivpeaAjuS5iOeskeOAguWwj+aXtuWAmeOAge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+vuaEj++8m+mVv+Wkp+S6huOAgeaIkeS7rOiogOS4jeeUse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kuIrmsqHmnInnu53mnJvnmoTlpITlooPvvIzlj6rmnInlr7nlpITlooP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rrjgILmh4LlvpflgJ/lipvogIzooYzvvIznn6XpgZPov5DlipvogIzliq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q5jkuYvliY3vvIzlhYjorqnlv4Pot7Pov4fvvIzlsLHlv4XnhLbotbDlkJH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6I5aSa5pe25YCZ77yM5Lq65Lus5b6A5b6A5ZaE5LqO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6Ieq5bex55qE5aW95aSE77yM6ICM5LiA5pem5Ye6546w5peg5b+D55qE5YaS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6IC/6IC/5LqO5oCA77yM5Y+Y5oiQ5LqG6K+d5LiN5oqV5py65Y2K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ICB5q275LiN55u45b6A5p2l44CC5oOz5oOz5oiR5Lus6Lqr6L65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L5L6L77yM6ICM5Lq655Sf5Zyo5LiW77yM5LiN5Y+v6YG/5YWN5Zyw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b6A77yM6KaB5oOz6L+H5b6X5oSJ5b+r77yM5bCx6KaB5aSE55CG5aW96Ieq5be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655qE5YWz57O744CCPC9wPjxwPjxlbT42MC48L2VtPuW9k+WJjeeahOWbsOma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mDveS8mui/h+WOu++8jOS7juWuueW6lOWvue+8m+W9k+S4i+eahOemj+i/k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e+8jOemj+WwveeluOiHs+OAguS8l+eUn+eahuiLpu+8jOS6uueUn+S4gOWIh+i1t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umuaVsO+8jOW+heS6uuOAgeW+heeJqemDveimgeeVmeacieS9m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lkb3mmK/kuIDnp43ov4fnqIvjgILkuovmg4XnmoTnu5PmnpzlsL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YbmmK/lgZrkuovmg4XnmoTov4fnqIvmm7TliqDph43opoHvvIzlm6DkuL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b3kuobmiJHku6zkvJrmm7TliqDlv6vkuZDvvIzkvYbov4fnqIvkvb/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YXlrp7jgII8L3A+PHA+PGVtPjYyLjwvZW0+5Lq65b6A5b6A57Sv77yM5piv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b5b+D5b6A5b6A54Om5oG877yM5piv5pS+5LiL5b6X5aSq5bCR44CC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LiA5pe277yb5b6X5LiN5Yiw77yM55eb6Ium5LiA5LiW44CC5rS7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GC77yM5L2G6KaB5riF5qWa5LuA5LmI5YC85b6X77yM5LuA5LmI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+v6IO95peg5qyy77yM5L2G6KaB5piO55m95LuA5LmI5pyJ5omA5Li6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Li644CC5b+D5a6977yM5L6/5peg5LqL5LiN6IO95a6577yb5b+D5LuB77yM5L6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b+N44CC6Lev5LiK5pyJ5b+D77yM5b+D6YeM5omN5pyJ6Lev77yb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ev5LiK5omN5pyJ5oOF44CCPC9wPjxwPjxlbT42My48L2VtPuS5n+iuu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eahOW/g+mHjO+8jOmDveacieS4gOenjeaXoOW9oueahOWkmeaEv+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9j+W/g+S4remCo+S4quacgOe+juacgOa4qeaalueahOW/teaDs+OAguivtOi1t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S9huaIkeS7rOaAu+WcqOS4jee7j+aEj+mXtOWwsei1sOaVo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iOaYr+mCo+S5iOWwj++8jOi9rOi6q+WbnuecuOS5i+mXtO+8jOWwseS8mua8lOe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buOmBh+aIluaYr+eUn+atu+WIq+emu+eahOeahOWcuuaZr++8jOWkp+am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ayoeacieW8gOWni+S5n+ayoeaciee7k+WxgOeahOW3o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bPkvb/lubPluLjmnInkurrlnKjog4zlkI7pvJPlirHkvaDmiJb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LDkuoboiJ7lj7DkuIrmsqHkurrluK7lvpfkuobkvaDvvIzkvaDlj6rog7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4Xpobvoh6rkv6HvvIzmnIDlpb3lho3mnInngrnlhL/oh6rmgYvvvIzlkKbliJ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oqvoiIborrrnibXnnYDotbDlsLHlrozkuobjgII8L3A+PHA+PGVtPjY1LjwvZW0+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W/5aSn5LqG77yM5Y205oSf6KeJ5Y+Y5rKJ6buY5LqG77yM5oeC5b6X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+r5LmQ5LqG44CC5oiR5pyq5pu+6KeB6L+H5LiA5Liq5pep6LW344CB5Yuk5a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44CB6K+a5a6e55qE5Lq65oqx5oCo5ZG96L+Q5LiN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adoei3r++8jOi1sOS4gOatpeacieS4gOatp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4neS4jeS8muect+mhvuiwge+8jOS9oOacieWLh+awlOaUvuW8g++8jO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OAguWNjuS4veeahOi3jOWAku+8jOiDnOi/h+aXoOiwk+eahOW+mOW+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lpJrlsJHkurrmmK/lm6DkuLrnvLrkuY/li4fmsJTvvIzmiY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Dlm7DkvY/vvIzkuI3mlaLljrvnqoHnoLToh6rlt7HjgILkvYbmmK/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Lnlj5joh6rlt7HvvIzpgqPkuYjli4fmsJTlsLHkuI3lj6/lsJHjgILpvJPot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rvlkozml7bpl7TotZvot5HvvIzmibzkvY/lkb3ov5DnmoTlkr3llonvvIz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ohJrouI/lrp7lnLDvvIzkvaDmiY3og73ojrflvpf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Zyo6Lqr5aSE6YCG5aKD5pe277yM6YCC5bqU546v5aKD55qE6IO9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K5Lq644CC5Lq65Y+v5Lul5b+N5Y+X5LiN5bm477yM5Lmf5Y+v5Lul5oiY6IOc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q65pyJ552A5oOK5Lq655qE5r2c5Yqb77yM5Y+q6KaB56uL5b+X5Y+R5oy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6IO95rih6L+H6Zq+5YWz44CCPC9wPjxwPjxlbT42OS48L2VtPu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S4jeaYr+S4gOaEj+WtpOihjO+8jOiAjOaYr+WcqOW4guWcuuernuS6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iAjOS4jeWPmO+8jOeos+WumueahOi0r+W9u+iHquW3seeahOaji+mjjuaj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+vuebruagh++8jOe7neS4jeS4reatouOAgjwvcD48cD48ZW0+NzA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73mh4LlvpfkuI7mhJ/mgp/jgILlvoXkurrku6Xor5rmgbPkuLrotLX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6XosKborqnkuLrotLXvvJvlrabkvJroh6rlt7HmrKPotY/oh6rlt7HvvIznrYnkuo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jrflj5blv6vkuZDnmoTph5HpkqXljJnvvIzmrKPotY/oh6rlt7HkuI3mmK/lraT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Y/vvIzmrKPotY/oh6rlt7HkuI3mmK/llK/miJHni6zlsIrvvIzmrKPotY/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JHpmbbphonvvIzmrKPotY/oh6rlt7Hmm7TkuI3mmK/mlYXmraXoh6rl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S+5LiL5p625a2Q77yM5Z2m6K+a5YGa5Lq677yM5a+55LqO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55Sf5rS75Lit55qE6K645aSa5YWz5Y+j5ZKM6Zqc56KN5bm26Z2e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77yM6YO95piv6Ieq5bex6K6+572u55qE77yM6YO95piv55Sx5LqO5pS+5LiN5LiL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b+D5pyJ5oyC56KN6ICM5Lqn55Sf55qE77yM6YO95piv5ZyoJmxkcXVvO+S9nOiM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miZxdW90O+OAguWmguaenOiDveS7pee6r+ecn+i0qOactOeahOaAgeW6puadpeeci+W+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Co+S5iOS4gOWIhyZxdW90O+WFs+WPoyZxdW90O+S5n+WwseaIkOS4uuWdpum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lt6XkvZzkvJrmnInnmoTvvIzpnaLljIXkvJr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vJrmnInnmoTvvIzlrrbkuZ/mmK/kvJrmnInnmoTvvIzlj6rmmK/pnIDopo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mmK/pnIDopoHogJDlv4PvvIzlj6/pgYfogIzkuI3lj6/msYLnmoTkuJzopb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KPmiY7vvIzkvaDlj6rpnIDopoHouI/ouI/lrp7lrp7lnLDlvoDliY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Z2Z5a6I57qk5bCY77yM5bCG5YaF5b+D55qE5Liw55uI77yM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reh5a6J6Z2Z55qE5pel5a2Q6YeM77yM5Lul5paH5a2X55qE5rip5amJ77yM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KB5pyI6Z2Z576O77yM5Zyo5rWB5bm06YeM6K645LiA5Zy65riF5qyi77yM5LiO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4S25aSE77yM5LiO5L2g5a+55pyb44CCPC9wPjxwPjxlbT43NC48L2VtPuWwseaYr+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quWKm++8jOivpeS8keaBr+S8keaBr++8jOacieiHquW3seeahOWwj+eUn+a0u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2o+OAguS4jeiHquaAnO+8jOS4jeWTgOWPue+8jOS4jee+oeaFle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S+nei1luiwge+8jOWPquaYr+aChOaChOWcsOWKquWKm++8jO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+l+eyvuW9qeS4lOS4sOebiOOAgjwvcD48cD48ZW0+NzUuPC9lbT7lhbblrp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Jzopb/mmK/kuI3og73mlL7miYvnmoTjgILml7bml6XmuJDov5z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JvvvIzkvaDkvJrlj5HnjrDvvIzkvaDmm77nu4/ku6XkuLrkuI3lj6/ku6XmlL7miY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6rmmK/nlJ/lkb3ph4znmoTkuIDlnZfot7Pmnb/vvIzku6TkvaD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ac5qyi5p+Q5Lu25LqL77yM5bm25LiU5aeL57uI5aaC5LiA5Zy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D77yM5Zac54ix5a6D44CC5LuO5LiN5Yqo5pGH77yM5Lmf5LiN5Y+X5LuW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454K55piv5a6D77yM5Yaw54K55piv5a6D44CC5qyi5LmQ5pe25a6D5piv6YWS5b+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77yM5b+n5Lyk5pe25a6D5piv6JOd6LCD6Z+z5LmQ44CC5a6D5aeL57uI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5b2i44CC55Sf5rS75Lit77yM5aaC5p6c5L2g6IO95om+5Yiw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ryr5ryr5Lq655Sf6Lev77yM5L2g5LuO5LiN5a2k5Y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hOW+heiHquW3se+8jOS9v+iHquW3seaIkOS4uuacgOWlveeahO+8jOavl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btOacieaEj+S5ieOAguaIkeS7rOmZpOS6huWtpuS8muW+i+W3se+8jOWuveW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IkOWFqOWIq+S6uuS5i+Wklu+8jOi/mOimgeWtpuS8muaIkOWFqOiHquW3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iHquW3se+8jOe7meiHquW3seabtOWkmueahOaXtumXtOWSjOepuumXtO+8jOadp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WxleWSjOWujOWWhOiHquW3seOAgui/meagt++8jOS9oOaJjeeUn+a0u+W+l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jwvcD48cD48ZW0+NzguPC9lbT7mnInkupvmlYXkuovnmoTnu5PlsYD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bllpzvvIzml6nmnInlrprmlbDvvIznu4/ohInkuK3pgqPmm77nu4/nmoTnuYH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iJDkuLrov4flvoDjgILov4flsL3ljYPluIbvvIzmta7msonml6DmiJHvvIz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nmoTnnJ/lkbPpgZPjgII8L3A+PHA+PGVtPjc5LjwvZW0+55qu6Z6t5Ly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26K+t5Lyk5b+D44CC5ouz6ISa5LiK55qE5Lyk5a655piT5aW977yM6KiA6K+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iN5piT5ouU44CC5LiO5Lq65Lqk5b6A55So6K+N6KaB5rOo5oSP77yM6K+d5Ye6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Yay77yM6LCB6YO95LiN5Zac5qyi5ZCs5Lq65pWZ6K6t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uveS4gOWvuO+8jOWPl+ebiuS4ieWIhuOAguW/g+Wuvei3r+WwseWuve+8j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wseeqhOOAguS4jeS6ie+8jOiHqueEtuiDveW+l+WIsOS6uuS7rOeahOWwiuW0h+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WImeW/je+8jOS4gOW/jeeZvuWuieOAgueIseS9oOeahOaVjOS6uu+8jOacgO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S7h+aYr+WuveWuueOAguWtpuS8mumAguW6lOS7luS6uu+8jOS4jeimgeWlouacm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6lOiHquW3seOAguS4jeaYvuWxseS4jemcsuawtO+8jOaKiuiBquaYjuaUtu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vueS6uuWPi+WWhO+8jOWIq+S6uuS5n+iDveWPi+WWhOWcsOWvueW+heS9oOOAg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6uueahOS6uu+8jOS5n+S8muiOt+W+l+S7luS6uueahOebu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DkuKrkurrkuI3nrqHmmK/mmKXpo47lvpfmhI/vvIzlj5fkurrlsIrlt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u5jpu5jml6Dpl7vvvIzlroHpnZnmtJLohLHvvIzpg73liKvlpKrnnIvph4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ubPmt6Hmt6HvvIznianmiJHkuKTlv5jvvIzml6LmmK/kuIDnp43kv67lhbvj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jmgIDvvIzkuZ/mmK/kuIDnp43oh7Ppq5jnmoTkurrnlJ/looP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Zyo6L+Z5Liq5rWu6LqB55qE56S+5Lya77yM5a6B5Y+v6KOF5YK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2c6IGq5piO44CC5Lq65pyA5aSn55qE5LiA5oKf77yM5piv55+l6YGT6Ieq5be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oCO5qC355qE5LiA5Liq5Lq677yM5bqU6K+l5oiQ5Li65LiA5Liq5oCO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eGVp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Lmh0bWwiPmh0dHBzOi8vZHVhbmp1emlrdS5jb20vZHVhbmp1emkvNHhlaXNobGxi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F28F87F2D7BEB4BA2DFA3095D0D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