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D4B6C3747E0FD613F2AC83CFAC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4B6C3747E0FD613F2AC83CFAC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LaF57qn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LheW/g++8jOaAu+acieS4gOWkqe+8jOS8muacieS6uuazqOaE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W3sue7j+acieWLh+awlOWQrO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S4jeaAleWIq+S6uuivtOacieS9oOeahOivnemi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S6uuWJjeijheW+l+a9h+a0ku+8jOWNtOi/mOaYr+WcqOaZ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CsuS8pOOAgjwvcD48cD48ZW0+NS48L2VtPuaIkeS8muW/jeS9j+S4je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mlruS4i+eDiOmFku+8jOS5n+iDveeGrOi/h+ayoeacieS9oOeah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WFtuWunuaIkeW5tuS4jeWGheWQke+8jOWPquaY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vueS4jeS6suWvhueahOS6uuW8gOacl+OAgjwvcD48cD48ZW0+Ny48L2VtPu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uueWvOS9oO+8jOi/mOS4gOWJr+mVv+S4jeWkp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iupOivhuS7juWJjeeahOaIke+8jOmCo+S5iOS9oOWws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OsOWcqOeahOaIkeOAgjwvcD48cD48ZW0+OS48L2VtPuS9oOS4jeebuOS/o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+8jOWNtOebuOS/oeWIq+S6uuWPo+S4reivtOeahO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lsLHkuI3lv6vkuZDvvIzov5jopoHkuLrliKvkur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W5Zyo5L2g6Lqr5LiK5a6j5rOE552A5a+C5a+e77yM5L2g5Y2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l5Li66YKj5bCx5piv54ix5oOF44CCPC9wPjxwPjxlbT4xMi48L2VtPueqg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n+W+he+8jOS5n+aso+WWnOS4jei1t+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nlJ/mtLvnmoTlsI/lnIjlrZDph4zvvIzmr4/kuKrkurrpg73pgqPkuYj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s5XliJnjgII8L3A+PHA+PGVtPjE0LjwvZW0+5rKh5Lq66IO955CG6Kej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7uI56m25piv5Yir5Lq66L+b5LiN5p2l77yM5a2k5Y2V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adoei3r++8jOavj+S4quS6uumdnui1s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tOi9u+aXtuWAmeeahOW8r+i3r+OAgjwvcD48cD48ZW0+MTY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vvIzmiJHku4DkuYjpg73nu5nkuI3kuobkvaDvvIzlj6/mmK/kvaDlgY/lg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3LjwvZW0+5LiN5oOz5oiQ5Li65L2g55qE54m157uK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K+V552A5Lmg5oOv55yL5byA44CCPC9wPjxwPjxlbT4xOC48L2VtPuaJgO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3oeeahOWOn+WboO+8jOS4jei/h+aYr+S4gOS4qumXruW+l+WwtOWwrO+8jO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aVt+ihjeOAgjwvcD48cD48ZW0+MTkuPC9lbT7nlJ/lkb3kuK3ov5jmnIn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oa7lrp7kuI3lpJrvvIzmiYDku6Xmm7TliqDkuI3or6X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a5bm05Lul5ZCO5oiR5Lya6K6w5b6X5L2g55qE5ZCN5a2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LmL6Ze05rKh5pyJ5pWF5LqL44CCPC9wPjxwPjxlbT4yMS48L2VtPu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aflOaDhe+8jOWwseWDj+eDn+iKseS4gOiIrOe7mueDg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ot6/miJDplb/lubbkuIDot6/lpLHljrvvvIzmiJHku6z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otormnaXotorkuaDmg6/lraTljZXkuobjgII8L3A+PHA+PGVtPjI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a+56Ieq5bex6K+077yM5oiR5LiN5o+Q6YaS5Y+I5pyJ6LCB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iq+aci+WPi+S8pOWus+S6hueahOaXtuWAm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Pi+aDhe+8jOS9huaPkOmYsuiDjOWPm+S9oO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sbHkuIfmsLTpg73mmK/kvaDnmoTmqKHmoLfvvIzogIzmiJHlp4vnu4jlnKjot6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Cx5LiA5Liq5b+D77yM6LSx5ZG977yM6ZqP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k77yM5oiR5Lya5Li65L2g5Y675a2m5ZCE56eN5Z2a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0u+S4jeWGjeS8muacieS7gOS5iOaDiuWWnOWSjOaEn+WKqO+8j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WFtuWunuWwseaYr+iHqueUseOAgjwvcD48cD48ZW0+MjguPC9lbT7ojY/oi5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obnm5bnmoTov4flvoDvvIznmb3pqbnov4fpmpnvvIzljIbljIbnmoTpk7jmiJD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I5LjwvZW0+5LiN5Lya5Li65L2g55qE56a75Y67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T5Yid5oiR5Lul5Li65L2g5LiN5Lya6L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eahOe7heWjq+S4gOaWh+S4jeWAvO+8jOWvjOS6uueahOa1geawk+W8guW4u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nIDnu4jmiJHov5jmmK/nhqzlpJzmiJDnmL7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sqHkurrlhbPlv4PnmoTmu4vlkbPjgII8L3A+PHA+PGVtPjMyLjwvZW0+5Yir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Zug5Li66L+Y5rKh5pyJ5LiA5Liq5Lq66IO96K6p5oiR5oqK5LuW5Y2V54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zMy48L2VtPuS9oOeahOemu+W8gOW/heWumuS8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+WKqOaIkeeahOmqqO+8jOW/heWumumynOihgOa3i+a3i++8jOeXm+W9u+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j6rmmK/mg7Pnn6XpgZPvvIzmnInmsqH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kvaDmmK/niLHmiJHnmoTjgII8L3A+PHA+PGVtPjM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qE546p56yR5aSq5aSa77yM5L6/5rKh5Lq66IKv55u45L+h5L2g55qE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S7gOm6veS8muawuOWeguS4jeacv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louaxguOAgjwvcD48cD48ZW0+MzcuPC9lbT7miJHku6zmm77nm7jniL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v4PphbjvvIE8L3A+PHA+PGVtPjM4LjwvZW0+56yR5piv55eb5Y+m5aSW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pyA5Lyk5Lq655qE56yR6K+d44CCPC9wPjxwPjxlbT4zOS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r+S9oOaYjuefpemBk+iHquW3seeahOa4tOacm++8jOWNtOWvueWug+ij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TkeOAgjwvcD48cD48ZW0+NDAuPC9lbT7mkqnkvaDkuI3mmK/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nnIvkvaDnmoTmoLflrZDlsLHnn6XpgZPkvaDlvojlrrnmmJP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Y+q5oOz5Li65L2g6YGu6aOO5oyh6Zuo77yM5Y+v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iN5a6J55qE5Y205LiN5piv5oiR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/h+WOu+WSjOS7juWJjeaKmOWPoOi/h+adpe+8jOaYr+S4jeaYr+WwseWPr+S7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jbPkvb/miJHmsqHmnInlgL7lm73lgL7ln4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vYbmiJHmnInkuIDpopfniLHkvaDnmoTlv4P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q5Lq66IO96K6p5L2g5b+Y5o6J6L+H5Y6777yM6YKj5LmI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0NS48L2VtPuS9oOeskeedgOivtO+8jOWl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S9oOecvOS4reWkqua4qeaflOOAgjwvcD48cD48ZW0+NDY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lp4vnmoToh6rlt7HvvIzmr5TlgZrku7vkvZXkurrnmoTlpI3liLblk4Hp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YGH6KOF5b+Y6K6w5LiA5Liq5Lq65bCx5YOP6bG8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ZaJ5ZKZ77yM5ouU5LiN5Ye65p2l5ZK95LiN5LiL5Y6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aVmeS8muaIkeS4jeeXm+S4jeeXkuS4jeWcqOS5ju+8jOS4jemXu+S4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DheOAgjwvcD48cD48ZW0+NDkuPC9lbT7mnInkupvkurrnprvlvIDvvIzkuZ/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jgII8L3A+PHA+PGVtPjUwLjwvZW0+5L2g55qE6L2s6Lqr5Y+q6ZyA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2s6Lqr5Y206ZyA6KaB5LiA6L6I5a2Q44CCPC9wPjxwPjxlbT41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jOWNgeS4gOWFi+eahOeBtemtgu+8jOaYr+aIkeacgOWQjueIseS9oO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YXkuovmgLvmmK/kuI3nu4/nnIvvvIzllpzmrKL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nlJjvvIzmt7HniLHkvJrlj5jmiJDlv4PphbjjgII8L3A+PHA+PGVtPjUz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A5YiH5Y+q5Li65L2g77yM5Y+v5L2g5Y205LiN6KaB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eahOaXpeWtkOecn+eahOWlvemavueGrO+8jOWlve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miormiJHlr7nkvaDnmoTniLHogobmhI/mjKXp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lpKnmiJHkuZ/kvJrntK/vvIzmiJHkuZ/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uP5Y6G6aOO6Zuo77yM5oiR5Y+q5oOz6KaB5bCR5LiA54K55oKy5Lyk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Yr+S4gOenjeS7mOWHuu+8jOS5n+aYr+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TguPC9lbT7kuI3opoHpmo/mhI/or7Tllpzlpb3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sLHmmK/mrKDkuIvnmoTlgLrvvIE8L3A+PHA+PGVtPjU5LjwvZW0+6J2J6bi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5L2g5Y+q55So5LqG5LiA5Y+l5YaN6Ke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mCo+enjeS7gOS5iOS6i+mDveW+gOWdj+WkhOaDs+eahOS6uu+8jO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Au+Wlvei/h+eqgeeEtue7neacm+OAgjwvcD48cD48ZW0+NjEuPC9lbT7lvZP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orkvaDkuIvovb3liLDlv4Pph4zvvIznjrDlnKjvvIzlroPlkYror4nmiJHmra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ml6Dms5XliKrpmaTjgII8L3A+PHA+PGVtPjYyLjwvZW0+5LiA5Liq5Lq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L2g55qE5aW977yM5omA5Lul5oOz6KaB5a+55L2g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aIkeS4jeaYr+S9oOacgOWWnOasoueahOS6uu+8jOS9hu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acgOmHjeimgeeahOS6uuOAgjwvcD48cD48ZW0+NjQuPC9lbT7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lraTljZXvvIzotorplb/lpKfotorkuI3lr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Yir5Zad6YWS6IOD5Lya55a877yM5oiR6K+05pS+5LiL6YWS5p2v5b+D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oOaDr+S6hu+8jOaYr+S4quW+iOW/g+mFuO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7o+abv+aJgOacieS4gOiogOmavuWwveOAgj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lrrnmmJPmu6HotrPvvIzkvYbkvaDnu5nnmoTlhajmmK/ovpzot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Q0cWZoZ2dhM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NHFmaGdnYTB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4B6C3747E0FD613F2AC83CFAC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