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DFE75DF2A57BE2913442EB4EC8FC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FE75DF2A57BE2913442EB4EC8FC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2c5a625ZSv576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fpemBk+WWnOasouS9oOS7gOS5iO+8j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fpemBk++8jOWmguaenOehruWumuefpemBk+WWnOasouS9oOS7gOS5iO+8jOaY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S9oOOAguWboOS4uuS4jeehruWumuWFt+S9k+WWnOasouS9oOS7gOS5i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souS9oOaJgOacieS4gOWIh+WPiuWFtuS7luOAgiZtZGFzaDsmbWRhc2g75Yav5ZS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M44CLPC9wPjxwPjxlbT4yLjwvZW0+5Lq65bm25LiN5piv5Zug5Li6576O5Li9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CM5piv5Zug5Li65Y+v54ix5omN576O5Li944CCJm1kYXNoOyZtZGFzaDvmiZ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7DjgIrlronlqJwmbWlkZG90O+WNoeWIl+WwvOWonOOAiz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mguaYn+WQm+WmguaciO+8jOWknOWknOa1geWFieebuOeajua0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yD5oiQ5aSn44CK6L2m6YGl6YGl56+H44CLPC9wPjxwPjxlbT40LjwvZW0+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+55oqX77yM6ICM5Zyo5LqO5Y2P6LCD44CCJm1kYXNoOyZtZGFzaDvnuqrlvr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abkuI7kvKbnkIbjgIs8L3A+PHA+PGVtPjUuPC9lbT7kuIDmo7XotKjlnLDlnZrno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oJHvvIzljbPkvr/nlKjkuIDmn4TlsI/mlqfljrvnoI3vvIzpgqPmlqflrZDomb3ls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oLnoI3kuKrkuI3lgZzvvIznu4jlv4XmiormoJHnoI3lgJLjgIImbWRhc2g7Jm1kYXNo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q+avlOS6muOAiuS6qOWIqeWFreS4luOAizwvcD48cD48ZW0+Ni48L2VtPuS7juaYj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muS4gOS4quW5uOemj+eahOS6uu+8jOWWgumprOOAgeWKiOaftO+8jOWRqOa4u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PquaEv+mdouacneWkp+a1t++8jOaYpeaaluiKseW8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44CK6Z2i5pyd5aSn5rW35pil5pqW6Iqx5byA44CLPC9wPjxwPjxlbT4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oqY6L+H5p2l5Lil5Lid5ZCI57yd5Zyw6LS05Zyo5oiR5Lus6ZW/5pyf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277yM5a6D55uW5L2P5LqG5qKm5oOz77yM5LiO5a6D5re35Li65LiA5L2T77yM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ZCM5qC355qE5Zu+5b2i6YeN5Y+g6LW35p2l5ZCI6ICM5Li65LiA5LiA5qC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a7psoHmlq/nibnjgIrov73lv4bkvLzmsLTlubTljY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sL3nrqHooqvml7bpl7Tmtojno6jvvIzooqvlkb3ov5DmtojlvLHvvIz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YvmlpfjgIHmjqLntKLjgIHlr7vmsYLvvIzogIzkuI3lsYjmnI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ueWnhuaWryZtaWRkb3Q75LmU5LyK5pav44CK5bCk5Yip6KW/5pav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y54+R6aqw5a2Q5a6J57qi6LGG77yM5YWl6aqo55u45oCd55+l5LiN55+l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uKnluq3nraDjgIrmlrDmt7vlo7Dmnajmn7Pmnp3or43kuoz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oiR5Lus5b285q2k55u454ix77yM5bCx5piv5Li65rCR6Zm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hq/llJDjgIrkuInljYHlha3lpKfjgI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6IO95Lqr5pyJ5oiR5Lus5omA6IO955CG6Kej55qE5bm456a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ooXnibnmnpflhYvjgIrmmbrmhafkuI7lkb3ov5DjgI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YaF5b+D55qE5b+r5LmQ77yM5piv5LiA5Liq5Lq66L+H552A5YGl5YWo55qE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44CB5ZKM6LCQ55qE55Sf5rS75omA5oSf5Yiw55qE5b+r5Lm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vZfmm7wmbWlkZG90O+e9l+WFsOOAiue9l+abvCZtaWRkb3Q7572X5YWw5Zue5b+G5b2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keeahOWXk+mfs+aYr+S4gOWIl+iiq+aIquWBnOeah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eahOWQjeWtl+aYr+S/hOe9l+aWr+a8q+mVv+eahOWbveWig+e6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uW5Lyf5qOg44CK5LiA5Lmd5LqM5LiD5bm05pil77yM5biV5pav5o235bCU57q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Iyo57u05aGU6IC25aiD44CLPC9wPjxwPjxlbT4xNC48L2VtPuWcqOWkqeaEv+WBmu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+8jOWcqOWcsOaEv+S4uui/nueQhuaene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Go5q2M44CLPC9wPjxwPjxlbT4xNS48L2VtPuS6uuS4juS6uuS5i+mXtO+8jOacgOWP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eahOS6i+iOq+i/h+S6juWcqOS9oOiupOS4uueQhuW6lOiOt+W+l+WWhOaEj+WS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csOaWue+8jOWNtOmBreWPl+S6hueDpuaJsOWSjOaNn+Wus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6Zu344CK5beo5Lq65Lyg44CLPC9wPjxwPjxlbT4xNi48L2VtPuS7u+S9l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mDveS4jeiDveaIkOS4uuS4quS6uuacgOe7iOeahOeUn+WRveS7t+WA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XJm1pZGRvdDvln7nmoLnjgIrlrabor4bnmoTlop7plb/jgI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SP5YWx5oCc6Iqx5pyI5ruh77yM6Iqx5aW95pyI5ZyG5Lq65Y+I5pW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lhYjjgIrmnKjlhbDoirHjgIs8L3A+PHA+PGVtPjE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+B5LqO5oiR5Lus5omA54Ot54ix55qE5Lic6KW/44CCJm1kYXNoOyZtZGFzaDvlsLz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bnmm7zjgIrlqLHkuZDoh7PmrbvjgIs8L3A+PHA+PGVtPjE5LjwvZW0+5Zyo5oG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K77yM6YO95piv5LiK5aSp5Lqy6Ieq5a6J5o6S5aW955qE77yb6YeR6ZK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Sw5Zyw77yM5ai25aa75Y+q6IO96Z2g6L+Q5rCU44CCJm1kYXNoOyZtZGFzaDvojo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jgIrmuKnojo7nmoTpo47mtYHlqJjlhL/ku6zjgIs8L3A+PHA+PGVtPjIw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5ub5byA55qE6bKc6Iqx77yM5Zyo55m95aSp6YeM5oC76KaB57uT5a6e5LqJ5Y+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Yqq5Yqb77yM5oC75pyJ6L6+5Yiw55uu55qE55qE5LiA5pe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avlsJTlp4bmnpfjgIoxOTUz5bm05biD5Yqg5YuS5pav54m55LmL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Yr+ivtOWtqeWtkOS7rOmDveWcqOeLguWllO+8jOS5n+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cqOW+gOWTquWEv+i3ke+8jOaIkeW+l+S7juS7gOS5iOWcsOaWueWHuu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S7rOaNieS9j+OAguaIkeaVtOWkqeWwseW5sui/meagt+eahOS6i+OAguaIkeWPqu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m6pueUsOeahOWuiOacm+iAheOAguaIkeefpemBk+i/meacieeCueW8guaDs+Wkq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ecn+ato+WWnOasouW5sueahOWwseaYr+i/meS4quOAgiZtZGFzaDsmbWRhc2g7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qC844CK6bqm55Sw55qE5a6I5pyb6ICF44CLPC9wPjxwPjxlbT4yMi48L2VtP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kei/mOacieS4gOeCueeWkeiZkSZtZGFzaDsmbWRhc2g75L2g5piv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5oem5byx5LqG77yM5omN6L+Z5qC35Lul54Kr6ICA6Ieq5bex55qE55eb6Ium5p2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6aqE5YKy77yfJm1kYXNoOyZtZGFzaDvlpKfku7LpqazjgIrln7rnna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iLXjgIs8L3A+PHA+PGVtPjIzLjwvZW0+5Zyo5omA5pyJ5LiN6KKr5oOz6LW3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pyA5Zac5qyi5L2g44CC5Zyo5omA5pyJ5Lq65LqL5bey6Z2e55qE5pmv6I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Zac5qyi5L2g44CCJm1kYXNoOyZtZGFzaDvlvKDmgqzjgIrllpzmrK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ZC15ZC16Ze56Ze555qE55u454ix77yM5Lqy5Lqy54Ot54Ot55qE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BJm1kYXNoOyZtZGFzaDvojo7lo6vmr5TkuprjgIrnvZflr4bmrKfkuI7mnLHkuL3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1LjwvZW0+5L2g5YaN5LiN5p2l77yM5oiR6KaB5LiL6Zuq5Lq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Kjlv4PjgIrkupHpm4Dlj6vkuobkuIDmlbTlpKn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5q2j6LiP5LiK5aSp5aCC5LmL6Lev77yM5Lq65Lus5q2j6LWw5ZCR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44CCJm1kYXNoOyZtZGFzaDvni4Tmm7Tmlq/jgIrlj4zln47orr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yJ5LiA5Lqb5Lq66L+95rGC5rC45oGS55qE576O77yM5LuW5Lus5oqK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iw5LuW5Lus55qE55+t5pqC55qE55Sf5ZG96YeM44CC5Y+m5aSW5LiA5Lqb5Lq66IO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X5Zyw5rS7552A44CCJm1kYXNoOyZtZGFzaDvms5XmmI7lo6vjgIrpu5vkvp3kuJ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6B5Y+v6L+95rGC5bSH6auY55qE55uu5qCH6ICM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6YKj5qC377yM6IOc5Ly86YKj5Y+q5rGC5Y2R5LiL55qE55uu5qCH6ICM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5bid77yM5oiR5LiN5piv6YKj5qC344CCJm1kYXNoOyZtZGFzaDvluIPmnJf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I/lrqLlupfnmoTnuqrlv7XlhozjgIs8L3A+PHA+PGVtPjI5LjwvZW0+5YGH5aa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6K+d77yM57ud5LiN5piv5Ye65LqO5oiR55qE5oSP5oCd77yM6Ka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iv5LiN5oS/56a75byA6Iqx55qE77yM5piv6Iqx56a75byA5qC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Kfku7LpqazjgIrln7rnnaPlsbHkvK/niLXjgIs8L3A+PHA+PGVtPjMwLjwvZW0+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ik5Liq77yM5pWF5LqL5b+F5LiN5aaC5q2k566A5Y2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ph5Hlj5HjgIrorrDlj5bmiJHku6znroDljZXnmoTmlYXkuovjgI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LiA55Sf55qE56Oo6Zq+77yM5LiN54ix5piv5LiA55Sf55qE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tJvmvYfjgIrlkKzpl7vjgIs8L3A+PHA+PGVtPjMyLjwvZW0+5rCU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iH5bCP5aeQ5ZKM5YK755Oc6JuL55qE6L2v5byx6KGo546w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7LpqazjgIrnjovlkI7nmoTpobnpk77jgIs8L3A+PHA+PGVtPjMzLjwvZW0+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5aqa6ICF5piv5LiA5Liq5Lq655qE6Ieq5oiR77yM5ZKM5a6D55u45q+U77yM5YW2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5aqa6ICF6YO95pi+5b6X5b6I5pyJ55CG5pm644CCJm1kYXNoOyZtZGFzaDvlvJflhbD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mbWlkZG90O+WfueagueOAiuiuuuaWh+mbhiZtaWRkb3Q76K6654ix5oO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cn+eQhuaAu+aYr+iSmeS4iuS4gOWxgumdoue6seeahO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Pr+S7sOinhuWFtuWFiei+ie+8jOato+WmguaIkeS7rOS4jeaVouS7sOinhumCo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uuebrueahOWkqumYs+S4gOagt+OAgiZtZGFzaDsmbWRhc2g76LWW5b63Jm1pZGRvdDv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vrfjgIrlpbnjgIs8L3A+PHA+PGVtPjM1LjwvZW0+6L+Q56255bi35bmE5LmL5Lit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2D6YeM5LmL5aSW44CCJm1kYXNoOyZtZGFzaDvlj7jpqazov4HjgIrlj7Lorr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+555Sf5ZG96ICM6KiA77yM5o6l57qz5omN5piv5pyA5aW9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LiN6K665piv5o6l57qz5LiA5Liq5Lq655qE5Ye6546w77yM6L+Y5piv77yM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uO5q2k5LiN6KeB44CCJm1kYXNoOyZtZGFzaDvnp4vlvq7jgIrojqv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jgIs8L3A+PHA+PGVtPjM3LjwvZW0+5q275Lq65Zyo5YWt5Y2D5bm06YeM5L2c55q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q+U5LiN5LiK5rS75Lq65Zyo5LiA5aSp6YeM5L2c55qE5oG25aSa5ZG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Kfku7LpqazjgIrln7rnnaPlsbHkvK/niLXjgIs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5LiW5bqU6K+l5a6e5a6e5Zyo5Zyo55qE5YGa54K55LqL5oO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Kfku7LpqazjgIrokpnmoq3nvZflpKvkurrjgIs8L3A+PHA+PGVtPjM5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+5ZCb5b+D77yM5omn5omL5bqm5rWB5bm044CCJm1kYXNoOyZtZGFzaDvmtYXnrJHm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gIrlpLHlrqDnjovlpoPjgIs8L3A+PHA+PGVtPjQwLjwvZW0+5oiR5Zac5qyi6ay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ZCs6K+06L+H5q275Lq655So5YWt5Y2D5bm05pe26Ze05omA5YGa55qE5oG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aF6L+H5rS75Lq65Zyo5LiA5aSp5LmL5YaF5omA54qv55qE572q6L+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Kfku7LpqazjgIrln7rnnaPlsbHkvK/niLXjgIs8L3A+PHA+PGVtPjQ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+Y5oiQ5LqG5pio5aSp77yM5b2T54ix5L2g5Y+Y5oiQ5LqG54ix6L+H5L2g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Ks6ICB5a656aKc44CC6LCB55qE562J5b6F44CB5oGw6YCi6Iqx5by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sojnlLvmpbzjgIrosIHnmoTnrYnlvoXmgbDpgKLoirHlvIDjgIs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oiR5L2P5Zyo5rOi5YuS5YW55Yir5aKF77yM6L+Z6YeM5om+5LiN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54Gw5bCY77yM5Lmf5rKh5pyJ5LiA5Lu25Lic6KW/5pGG5b6X5LiN5piv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iR5Lus77yM6L+Z6YeM5YaN5rKh5pyJ5Yir5Lq677yM5oiR5Lus5q275Lq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qjliKkmbWlkZG90O+exs+WLkuOAiuWMl+WbnuW9kue6v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llpzmrKLmiJHnmoTmh6blvLHvvIznl5voi6blkozpmr7loKrkuZ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llpzmrKLlpI/lpKnnmoTlhYnnhafvvIzpo47nmoTmsJTmga/vvIzonYnnmoTpuKP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ov5nkupvvvIzllpzmrKLlvpfkuI3lvpfkuobjgIImbWRhc2g7Jm1kYXNoO+a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agkeOAiuWvu+e+iuWGkumZqeiusOOAizwvcD48cD48ZW0+NDQuPC9lbT7nl5voi6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oPlkYror4nmiJHvvIzmiJHov5jmtLvnnYDvvIzov5jmi6XmnInnlJ/lkb3lko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mbWRhc2g7Jm1kYXNoO+Wkp+S7sumprOOAiuWfuuedo+WxseS8r+eIt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I3mg7PlvZPlsIblhpvnmoTlo6vlhbXkuI3mmK/lpb3lo6vlhb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ouWTpeaWr+WfuuOAiuWjq+WFteeslOiusOOAi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niLHmiJHnmoTkurrvvIzmiJHmgajmgajmiJHnmoT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S7sumprOOAiuWfuuedo+WxseS8r+eIteOAizwvcD48cD48ZW0+NDcuPC9lbT7opoH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oKHlnpLlsLHkuI3og73kuI3lsI/lv4Pku47kuovvvIzkuLrkuoborqnlr7nmiYvlvZL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sI/nmoTorqHosIvlvoDlvoDmr5TlvLrlpKfnmoTmrablmajmm7TmnInmlYjlip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p+S7sumprOOAiumYv+iKkuW+l+mqkeWjq+OAi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armmI7kurrlj5jmiJDkuobnl7TmhJrvvIzmmK/kuIDmnaHmnIDlrrnmmJPkuIrp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psbzvvJvlm6DkuLrku5blh63mgYPmiY3pq5jlrablub/vvIznnIvkuI3op4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4LlpoTjgIImbWRhc2g7Jm1kYXNoO+iOjuWjq+avlOS6muOAiuWTiOWnhumbt+eJu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oLmnpzkurrnlJ/mnInkupTmrKHlsLHlpb3kuobvvIz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kupTmrKHpg73opoHlh7rnlJ/lnKjkuI3lkIznmoTlsI/plYfvvIzkupT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gZrkuI3lkIznmoTlt6XkvZzvvIzkupTmrKHpg73opoHlkIPkuI3lkIznmoTns5X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ppbHppbHnmoTvvIznhLblkI7kupTmrKHvvIzniLHlkIzkuIDkuKr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5heS/neW4puS6uuOAiuatu+elnuOAizwvcD48cD48ZW0+NTAuPC9lbT7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LTmgLvmmK/ov5nmoLfvvIzpgILpgKLlhbbkvJrvvIznjJ3kuI3lj4rpmLLjgIL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nu5PlsYDmgLvmmK/ov5nmoLfvvIzoirHlvIDkuKTmnLXvvIzlpKnlkITkuIDml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WYieS9s+OAiuS7juS9oOeahOWFqOS4lueVjOi3r+i/h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n6XpgZPoh6rlt7Hnn6XpgZPku4DkuYjvvIzkuZ/nn6XpgZP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DkuYjvvIzov5nlsLHmmK/nnJ/mraPnmoTnn6Xor4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tOe7tCZtaWRkb3Q75qKt572X44CK55Om5bCU55m75rmW44CL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S4gOebtOmZquedgOS9oOeahO+8jOaYr+mCo+S4quS6huS4jei1t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us5pyo6Iif44CK5a2k5Y2V5pif55CD44CL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OW+l+WBmueahOS6i+aDheW/heWumuaYr+WbsOmavu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7u05b6344CK54ix55qE6Im65pyv44CLPC9wPjxwPjxlbT41NC48L2VtPumbhOW/g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3qOWkp+a6kOazie+8jOmHjuW/g+aYr+aBtueahOW3qOWkp+a6kOaz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ixJm1pZGRvdDvmiazmoLzjgIrlpJzmgJ3jgIs8L3A+PHA+PGVtPjU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uA5LmI5LqL5Lmf5rKh5bmy6L+H55qE5Lq677yM5rKh5pyJ6LWE5qC85Y676K+E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+q5YGa5LqG5Lqb5bCP5LqL55qE5Lq65Lus44CCJm1kYXNoOyZtZGFzaDvloZ7n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bWlkZG90O+e6pue/sOmAiuOAiuiLseaWh+ivjeWFuOe8lui+keiuoeWIk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ronlhajmhJ/jgIHlkozosJDlkozlubjnpo/vvIzov5nkupvkuJzopb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m7jliqDvvIzmiJborrjnnIvkvLzniLHmg4XvvIzkuZ/lh6DkuY7nrYnkuo7niLH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5bku6znu4jnqbbkuI3mmK/niLHmg4XjgIImbWRhc2g7Jm1kYXNoO+mprOWwlOWFi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jeS5seaXtuacn+eahOeIseaDheOAizwvcD48cD48ZW0+NTcuPC9lbT7ljYPluIbov4f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pblvZPlubTvvIzpgqPku73nuq/lh4DnmoTmoqbmg7Pml6nlt7LmuJDooYzmuJD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soHmnIjnlZnkuIvnmoTvvIzlj6rmmK/mu6Hnm67ojZLlh4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el+W+veWboOOAiuS9oOaYr+mCo+S6uumXtOeahOWbm+aciOWkq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h7rlj5HmgLvmmK/nvo7kuL3nmoTvvIzlsKTlhbbmmK/lnKjkuIDkuKr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hafnmoTmuIXmmajkuIrot6/jgIImbWRhc2g7Jm1kYXNoO+S4ieavm+OAiuWTreazo+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OAizwvcD48cD48ZW0+NTkuPC9lbT7lsJHlubTlkKzpm6jmrYzmpbzkuIrvvIznuqLng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vZfluJDjgIImbWRhc2g7Jm1kYXNoO+iSi+aNt+OAiuiZnue+juS6uiZtaWRkb3Q75ZCs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C48L2VtPueKgOa4oOeOieWJkeiJr+WutuWtkO+8jOeZvemprOmH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oOWwkeW5tOOAgiZtZGFzaDsmbWRhc2g75Y2i5oCd6YGT44CK5LuO5Yab6KG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6uueUn+eahOaEj+S5ieS4jeWcqOS6jueVmeS4i+S7gOS5i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7j+WOhui/h++8jOWwseaYr+acgOWkp+eahOe+juWlve+8jOi/meS4jeaYr+aXo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enjei2heeEtuOAgiZtZGFzaDsmbWRhc2g75rOw5oiI5bCU44CK5rWB6JC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i48L2VtPuS4jeimgeWboOS4uuS5n+iuuOS8muaUueWPm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ivtOmCo+WPpee+juS4veeahOiqk+iogO+8jOS4jeimgeWboOS4uuS5n+iuuOS8mu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S4jeaVouaxguS4gOasoeWAvuW/g+eahOebuOmBh+OAgu+8jeW4reaFleiTie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OOAizwvcD48cD48ZW0+NjMuPC9lbT7kuI3orrrouqvlnKjkvZXlpITvvIzlv4P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npZblm73mr43kurLjgILlpoLmnpzkvaDotKvlm7DvvIzkuIDmg7PliLDnpZblm73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kvaDlsLHkvJrlj5jlvpflr4zmnInvvJvlpoLmnpzkvaDlm7Dmg5HvvIzkuIDmg7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mr43kurLvvIzkvaDlsLHkvJrnm67nmoTmmI7noa7jgIHmraXkvJDlnZrlrp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phuWwvOWwlCZtaWRkb3Q757qz57Sg5aSr44CK5oS/5L2g5LiA55Sf5pu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LPC9wPjxwPjxlbT42NC48L2VtPuaIkeS7rOWRqOWbtOacieWFieS5n+acie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7rOiHquW3seecvOmHjOWmguaenOayoeacieWFieWSjOminOiJs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S4jeWIsOWklumdoueahOWFieWSjOminOiJsuS6huOAgiZtZGFzaDsmbWRhc2g75q2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2M5b636LCI6K+d5b2V44CLPC9wPjxwPjxlbT42NS48L2VtPueUn+a0u+WwseaY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ahOS7t+WAvOOAgeiHquW3seaJgOiDveWBmuWIsOeahOS4juiHquW3seaJg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IsOeahOOAgiZtZGFzaDsmbWRhc2g76Zuo5p6c44CK6I6O5aOr5q+U5Lqa6K6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YpeawtOWIneeUn++8jOaYpeael+WIneebm++8jOaYpemjj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mguS9oOOAgiZtZGFzaDsmbWRhc2g75Yav5ZSQ44CK5LiJ5Y2B5YWt5aS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6uuS7rOaYjueQhuaHguS6i+WwseaYr+W/q+S5kOeahOazi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aE5Ly95LiY44CK5Y2B5pel6LCI44CL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aYr+WHuuiHquWGheW/g+eahO+8jOS4jemcgOimgeWQkeWklueVjOWvu+ax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ZtZGFzaDsmbWRhc2g75Y2h6ICQ5Z+644CK5Lq65oCn55qE5byx54K5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kp+WcsOWViu+8jOaIkeWIsOS9oOWyuOS4iuaXtuaYr+S4gOS4q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j+WcqOS9oOWxi+WGheaXtuaYr+S4gOS4quWuvuWuou+8jOemu+W8gOS9oOeahO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gOS4quaci+WPi+OAgiZtZGFzaDsmbWRhc2g75rOw5oiI5bCU44CK6aOe6bif6Zu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whuaEn+aDheWfi+iXj+W+l+Wkqua3seacieaXtuaYr+S7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OAguWmguaenOS4gOS4quWls+S6uuaOqemlsOS6huWvueiHquW3seaJgOeIseeah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En+aDhe+8jOWlueS5n+iuuOWwseWkseWOu+S6huW+l+WIsOS7lueahOacuuS8m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6A5aWl5pav5rGA44CK5YKy5oWi5LiO5YGP6KeB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2ZHZsNWM5bG4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mR2bDVjOWxu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FE75DF2A57BE2913442EB4EC8FC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