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1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08B49741D01E3713B21A344CA3C3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8B49741D01E3713B21A344CA3C3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Lqk5Y+L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SjOmdoOiwseeahOS6uuWFseS6i++8jOWS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S6pOWPi+OAgjwvcD48cD48ZW0+Mi48L2VtPuS6uuS5i+S6juWwseWFvOeb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ebuOWIqeS5n++8jOitrOS5i+eKueeBq+S5i+WwseS4iuOAgeawtOS5i+WwseS4i+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mYsuatouS6juWkqeS4i+OAgjwvcD48cD48ZW0+My48L2VtPuS9oOWWgueLl+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g+S8muiusOS9oOS4ieW5tOS9oOWWguS6uuS4ieW5tO+8jOS7luS4ieWkqeWws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acieeahOaXtuWAme+8jOS6uuS4jeWmgueLl+aIke+8jOW+iOeugOWNle+8jOS6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6pOeLl+S9oOWPquimgeWvueaIkeWlve+8jOaIkeWvueS9oOS4jeWdj+Wws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cn+ato+eahOWFhOW8n++8jOaYr+S4jeiwiOmSseeahO+8jO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eebiueahO+8jOWQm+WtkOS5i+S6pOa3oeWmguawtO+8jOW+l+aEj+aXtuS4juS9oOWQ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seaEj+aXtuS4juS9oOWFseiLpu+8jOW+iOW5uOi/kOeahOS4iuWkqee7meS6h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FhOW8n+OAgjwvcD48cD48ZW0+NS48L2VtPuS4juS6uuebuOWkhOS5i+mBk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mgeiwpuS4i+ivmuWunuOAgjwvcD48cD48ZW0+Ni48L2VtPuWPi+aDheWmgumF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i+WPi+aYr+WTquS4gOenjemFkuOAgjwvcD48cD48ZW0+Ny48L2VtPuaVouWQtea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mXuuicnO+8jOS4jeadvuWPo++8jOaJjeaYr+ecn+mXuuicn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uS6uueahOWPi+iwiu+8jOaKiuWkmuaVsOS6uueahOW/g+eBtee7k+WQi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UseS6jui/meenjeWPr+i0teeahOiBlOezu++8jOaYr+a4qeaflOeUnOic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+WPi++8jOaYr+S4gOeUn+S/ruadpeeahOemj+S7v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Yr+S4gOS4lumavuaxgueahOe8mOWIhuOAgjwvcD48cD48ZW0+MTAuPC9lbT7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zmiJHmiLTnrKDvvIzku5bml6Xnm7jpgKLkuIvovabmj5bvvJvlkJvmi4Xns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6jpqazvvIzku5bml6Xnm7jpgKLkuLrlkJvkuIvjgII8L3A+PHA+PGVtPjEx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CF77yM5Y+L5YW25b635Lmf77yM5LiN5Y+v5Lul5pyJ5oyf5Lm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jOWjsOiHquebuOW6lO+8jOWQjOW/g+iHquebuOef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PkuqTpobvmi6nlloTvvIzpnZ7or4bojqvkuI7lv4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yL5Y+L77yM5oiR55+l6YGT5pyA6L+R5b6I6Zq+5b6I54Om5b6I57Sv77yM5Ya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LiL5ZCn44CC5oiR5biM5pyb5L2g6IO95piO55m977yM5YaN6Zq+5Lmf5b6X5pK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Zq+5Lmf5Lya6L+H5Y6755qE77yM5YaN6Zq+5Lmf6KaB5YWo5Yqb5Lul6LW0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6KaB5YGa5LiA5Liq5YWo5a6H5a6Z5pyA5b+r5LmQ55qE5bCP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UpuS4iua3u+iKseaYr+WTpeS7rOmbquS4remAgeeCre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emj+WQjOS6q+aciemavuWQjOW9k+aYr+WFhOW8n++8jOW/g+acieeBteeKg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mueahOefpeW3se+8jOS4gOeUn+efpeW3seS4jeWkmu+8jOWwseaYr+efpe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JbnlYznmoTlj5jvvIzoh6rlt7HnmoTmlaPvvIzlpJrlsJHnmoT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vIzlj6rmmK/kurrnlJ/nmoTmraboo4XvvIzlj6rmmK/kuIDkuKrkurrnmoTmuLT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mK/nnJ/vvIzkuZ/mmK/nnJ/kvKTlv4PvvIzmnInml7blgJnor53or7TkuIDlj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kuIDljYrvvIzliKvkurrlsLHlvIDlp4vkuIvlrprmlq3vvIzoh6rlt7HlsLHlvIDl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up/jgII8L3A+PHA+PGVtPjE3LjwvZW0+5pyJ5Lqb5Lq677yM5oWi5oWi5Zyw5bCx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oOF77yM5riQ5riQ5Zyw5bCx5reh5LqG44CCPC9wPjxwPjxlbT4x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efpeW/g+iAhe+8jOWxiOaMh+iDveWHoOS6uu+8nzwvcD48cD48ZW0+MT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jgIHmnInmhI/op4HvvIzkvaDlsLHlvZPpnaLot5/kurrlrrbmj5DvvIzlr7nmlr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pfkuobvvIzkvaDku6zov5jmmK/mnIvlj4vvvIzlr7nmlrnmjqXlj5fkuI3kuo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IbpgZPmiazplbPjgII8L3A+PHA+PGVtPjIwLjwvZW0+5Lq677yM55Sf5LiL5p2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OP5YWE5byf5LiA5qC377yM5LiN5LiA5a6a5piv5Lqy5YWE5byf5omN6IO9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44CCPC9wPjxwPjxlbT4yMS48L2VtPuWboOS4uuacieWIqeWPr+WbvuaJjeS4j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aci+WPi+eahOS6uu+8jOS5n+S8muWboOS4uuacieWIqeWPr+WbvuiAjOS4juS9oOe7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IuPC9lbT7mganmg4XpobvlrabmsLTplb/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eg6K665L2g5Zyo6YeR6ZKx5oiW6ICF5YW25a6D5pa56Z2i77yM5LiA5p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LuW5oC75piv6IO95Y+K5pe25Ye6546w5bm257uZ5L2g5o+Q5L6b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pyL5Y+L57ud5a+55piv55yf5b+D5pyL5Y+L77yM5Lq65bi46K+055qE5oKj6Zq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Lmf5bCx5piv5aaC5q2k44CCPC9wPjxwPjxlbT4yNC48L2VtPuecn+ato+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Ns+S9v+S4pOS4quS6uui1sOedgOebuOWPjeeahOi3r++8jOS5n+i/mOS4gOebtOiC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aUr+aMgeedgOWvueaWueOAgjwvcD48cD48ZW0+MjUuPC9lbT7kuI3nrqHmnKrmna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aXov5zvvIzmiJDplb/nmoTot6/kuIrmnInkvaDmnInmiJHvvJvkuI3nrqHnm7jpgK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vvIzmiJHku6zmmK/msLjov5znmoTmnIvlj4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6L+Z56S+5Lya5re35Lmx77yM5ZaE6Imv55qE5Lq65L6d54S25LiN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m5Z2m6I2h6I2h56uZ5Zyo5Lq65YmN44CC6Jm954S26L+Z5Lq65b+D6Zq+6L6o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5L6d54S25LiN5pS55Yid6KG377yM6K6k6K6k55yf55yf57uZ5Yir5Lq6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o+mavuingeecn+aDhe+8jOawuOS4jei/h+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4vosIrnmoTooajnpLrkuI3lnKjoqIDor43ogIzlnKjlv4P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ln7rnoYDkuI3lnKjph5HpkrHogIzlnKjlv6Dor5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oya55qE5Y+L6LCK77yM5LiN5Lya5Zug5pe26Ze055qE6Zi76ZqU6ICM5Yay5r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5qE5om/6K+677yM5Lmf5LiN5Lya5Zug5ryr6ZW/55qE5bKB5pyI6ICM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4juWlueeahOWPi+aDheWmgumFku+8jOa7i+WRs+a1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mOeUnO+8jOacieS6m+iuuOeBq+i+o+OAguS9hueBq+i+o+i/h+WQju+8jOi/mOac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h+e7leWcqOWUh+iIjOmXtO+8jOS5heS5heacquemu+W8g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nIDorqnkurrmhJ/liqjnmoTkuI3mmK/nlJzoqIDonJzor63jgIHmtbfoqpP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vvIzogIzmmK/mnInkurrkv6HkvaDvvIzkuIDnm7TpmarnnYD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5oOz5oOz5LiA5Liq5Lq65LiA55Sf5Lit5pyJ5aSa5bCR5LqL5Yq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uF6Z2g6Ieq5bex5Y675YGa55qE77yM5bCx5Y+v5Lul55+l6YGT5Y+L6LCK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uK5aSE5LqG44CCPC9wPjxwPjxlbT4zMy48L2VtPuWIq+S6uuiHquWYsuWPr+S7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Ng+S4h+S4jeiDvemZhOWSjOOAgjwvcD48cD48ZW0+MzQuPC9lbT7mnIvlj4v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qTvvIzmhaLmhaLlpITvvIzmhJ/mg4XvvIzmtYXmtYXlsJ3vvIznu4bnu4b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e26Ze05a+55LqO5Y+L6LCK55qE56Oo6JqA77yM5aW95q+U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+z5a2Q77yM5Y+N5oqK5a6D5rSX5r+v5b6X5YWJ5rSB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AouS4gOmGieaYr+WJjee8mO+8jOmjjumbqOaVo++8jOmjmOeEtuS9le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4vosIrlsLHlpb3mr5TkuIDpopfmmJ/mmJ/vvIzog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mlK/onKHng5vjgILonKHng5vmmK/opoHogJflsL3nmoTvvIzogIzmmJ/mmJ/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l6rlhYnjgII8L3A+PHA+PGVtPjM4LjwvZW0+5pyL5Y+L77yM5piv55u45r+h5Lul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Kd6IOG55u454Wn77yM5piv5b+X5ZCM6YGT5ZCI77yM5piv6aOO6Zuo5ZCM6I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HreedgOaIkeS7rOacgOWIneeahOWPi+iwiu+8jOaIke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Un+a0u+S4reeMlueLguS4gOi+iOWtkOOAgjwvcD48cD48ZW0+NDAuPC9lbT7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mmK/pnIDopoHku6Xlkb3mjaLlkb3ku6Xlv4PmjaLlv4PvvIzogIzmmK/lnKj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l7bvvIzog73lpJ/nq5nlh7rmnaXnmoTkurrjgII8L3A+PHA+PGVtPjQx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iv5Lik6aKX5b+D55yf6K+a55u45b6F77yM6ICM5LiN5piv5LiA6aKX5b+D5a+5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5qE5pWy5omT44CCPC9wPjxwPjxlbT40Mi48L2VtPuWPi+aDheimgeeUqOecn+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q++8jOWPi+aDheWwseS8muS5ieaXoOi/lOmhvuOAguayoeacieecn+eIseeahO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acteaXoOiViueahOmynOiKse+8jOWPr+S7peiJs+S4ve+8jOWNtOaWre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OAguayoeacieWPi+aDheeahOecn+eIse+8jOWwseaYr+eyl+eguueahOWogei/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uuadg+iAjOS4jeaYr+W/g+W/g+ebuOWNsOOAgjwvcD48cD48ZW0+NDMuPC9lbT7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vvIzliIDlrZDnoI3kuI3mlq3jgII8L3A+PHA+PGVtPjQ0LjwvZW0+5Lul5pa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ul5Y+L6L6F5LuB44CCPC9wPjxwPjxlbT40NS48L2VtPue7k+S6pOWcqO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qOiCieS9leW/heS6suOAgjwvcD48cD48ZW0+NDYuPC9lbT7ku6XliY3vvIzmiJH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sLHopoHkuIDnlJ/kuIDkuJbvvIzkuIDml6bmnInkuKrmnIvlj4vnprvlvID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ooqvog4zlj5vnmoTmhJ/op4nvvIzlj6/mmK/mhaLmhaLmiY3lj5HnjrDmnInkur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kurrlho3mnaXnmoTvvIzogIzkuJTku6XliY3nmoTmnIvlj4vlsLHnrpfmlq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ljbTkvp3nhLbov5jmnInpgqPku73mg4XosIrln4vlnKjorrDlv4bph4zjgI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jvvIzkuYnov5jlnKjvvIzmsZ/muZblho3op4HvvIzlkIToh6rnj43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LCF6Kej5pSv5o+05ZKM5Y+L6LCK77yM5q+U5LuA5LmI6YO9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Pi+iwiuixoeS4gOaKueW9qeiZue+8jOafk+mls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0u+OAgjwvcD48cD48ZW0+NDkuPC9lbT7nnJ/mraPnmoTmnIvlj4vvvIzokL3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opbmiYvml4Hop4LvvIzog73kvLjlh7rmj7TmiYvpm6rkuK3pgIHng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L5Y+L6LaK6ICB6LaK5aW977yM576O6YWS6LaK6ICB6LaK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1h+agkeimgea1h+ague+8jOS6pOWPi+imgeS6p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roHlj6/msqHmnInph5HpkrHvvIzkuI3lj6/msqHmnIn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5So6Jyc5p2l6K+x5L2g55qE5LiN5piv5aW9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iA6YC86LCP5L2g55qE5omN5piv5aW95pyL5Y+L44CCPC9wPjxwPjxlbT41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oOeahOS6uu+8jOaKiuS7luiusOeJouOAgjwvcD48cD48ZW0+NTUuPC9lbT7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vvIzomb3nlo/lv4Xlr4bvvJvkuI7kurrku6XomZrvvIzomb3miJrlv4Xnl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YGT5LmJ55u45oq177yM6L+H5aSx55u46Ke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gOasoeWGjeebuOinge+8jOmCo+a7i+WRs+mavuW+l+S4gOagt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S4gOi1t+WllOWQkeWJje+8jOS+neeEtuiCqeW5tuiCqeWPi+aDheWwseWDj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guPC9lbT7luIzmnJvmiJHnmoTmnIvlj4vlj6/ku6XmsLjov5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rp7nmoToh6rlt7HvvIzmsLjov5zmsqHmnInlp5TlsYjlkozov4Hls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u455+l5Zyo5oCl6Zq+77yM54us5aW95Lqm5L2V55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kp+S4iOWkq+WkhOS4luWkhO+8jOW9k+S6pOWbm+a1t+iLsemb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nJ/mraPnmoTmnIvlj4vog73or7vmh4LkvaDnnLznpZ7kuK3nmoT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ogIzlhbbku5bkurrljbTnm7jkv6HkvaDohLjkuIrnmoT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5+l5L2g5omA54ix77yM5oeC5L2g5omA5rGC77yM5b+X5ZCM6YGT5ZCI77yM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O5YWx44CCPC9wPjxwPjxlbT42My48L2VtPuS4ieS6uuihjO+8jOW/heacieaIkeW4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LqeWFtuWWhOiAheiAjOS7juS5i++8jOaLqeWFtuS4jeWWhOiAheiAjOaUueS5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j6PmhafkuYvkurrml6Dlv4Xkv6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qCR5LmL6Ze05qC56L+e5qC577yM5pyL5Y+L5LmL6Ze05b+D6L+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Pi+iwiuaYr+imgeeUqOW/g+mdouWvueeahO+8jOaYr+WPkeiHq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cn+aMmu+8jOW9k+mCo+S7veecn+aMmuWPl+WIsOaxoeafk+WQju+8jOmCo+S5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Rs+edgOi/meauteWPi+iwiuWwhuS8mue7k+adn++8jOWboOS4uuWPi+iwiuWPl+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e+8jOWwseWGjeS5n+S4jeS8muWPkeWHuuWco+a0geeahOWF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rnlJ/nn63nn63vvIznnJ/lv4Ppmr7pgYfvvIznn6Xpn7Ppmr7lvpf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liqDlgI3lkbXmiqTvvIzmg4XmhKvmvKDmt6HvvIznnJ/niLHpmr7msYLvvIzmt7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rrjvvIzlvpfkuYvvvIzlgI3liqDnj43mg5zvvIznuqblrprku4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+L6LCK5aW95q+U5LiA5Liq5YiG5pWw77yM5Y+M5pa55bCx5piv5YiG5a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N44CC5YiG5a2Q77yI5YiG5q+N77yJ5aSx5Y675a+55pa577yM5YiG5pWw5YC85bC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M5pyJ44CCPC9wPjxwPjxlbT42OS48L2VtPuS7juadpemDveS4jeS8muaDs+i1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wuOi/nOmDveS4jeS8muW/mOiusOOAgjwvcD48cD48ZW0+NzAuPC9lbT7lj4vosI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kuIDkuKrnlJzonJznmoTotKPku7vvvIzku47mnaXkuI3mmK/kuIDnp43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9oNmxvOTNm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vaDZsbzkzZjhh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8B49741D01E3713B21A344CA3C3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