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3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7AD97D8387C17A18DE0298E5597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7AD97D8387C17A18DE0298E5597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YmN57uZ5aWz5pyL5Y+L5Y+R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quaAleS9oOayoeacieWIt+eJ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0l+iEuO+8jOaIkei/mOaYr+S8muW/jeS4jeS9j+aDs+WQ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s+S6juS4jeeIseS9oOeahOmCo+Wkqe+8jOayoeacieS7u+S9leW+geWF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ZrumAmueahOa3seWknO+8jOS7gOS5iOmDveayoeacieWPkeeUn++8jOaIke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aYjueZveS6hu+8jOS4jeiDveWGjeWWnOasouS9oO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huW/pOmAhuaIkeeahOacrOiDve+8jOi/neiDjOaIkeeahOWkqeaAp++8jO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OAgjwvcD48cD48ZW0+NC48L2VtPueOsOWcqO+8jOaIkeermeWcqOS9oOmdou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Yr++8jOS9oOiupOS4jeWHuuaIke+8jOS9oOS4jeefpemBk+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i/meaYr+S4luS4iuacgOeWvOeahOS6i+aDhe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wseimgeadpeS6hu+8jOaIkeeahOeIseS6uumCo+aYr+WxnuS6juS9oO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S8muebm+W8gOaXoOaVsOe+juS4veeahOiKse+8jOWcqOS9oOeahOS4lueV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6suebuOeIseeahOWcn+WcsOOAguaIkeeahOeIseS6uu+8jOaIkeS7rOawuOi/n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gTwvcD48cD48ZW0+Ni48L2VtPuaIkeimgeWSjOS9oOeJteaJi+i1sOiE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S9oOWcqOaIkeWQjumdouaXtu+8jOmaj+aXtuaJreWktOiDveWPkeeOsOS9oO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cqOS9oOi6q+WQjuaXtu+8jOS9oOS4jeiuuuS7gOS5iOaXtuWAmei9rOi6q+iDve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OAgjwvcD48cD48ZW0+Ny48L2VtPueDn+iKseWcqOS4lueVjOS4iu+8jOecvOed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/g+aYr+S9oO+8jOaYr+aipuS4reeahOS9oO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aIkeS7rOWPmOmZjOeUn+S6hu+8jOmCo+S5iOaIkeWwsemHjeaWs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OS48L2VtPuaIkeaDs+WSjOS9oOWcqOS4gOi1t++8jOWTquaA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a7oeWcsOiNhuajmO+8jOWTquaAleS4h+S6uumYu+aMoe+8jOWTquaAleeZveWPk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AuPC9lbT7omb3nhLbmtbfmnq/nn7Png4LpgaXov5zmiJDkvK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ogIHlpKnojZLmuLrojKvmiJDnpZ7or53vvIznjrDku6PkurrnmoTniLHlnKj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onlr4LvvIzkvYbmiJHlr7nkvaDnmoTniLHvvIzljYPlj6TlpoL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J5aS05by656CN5LiN5Yiw5qCR77yM54Gw5aSq54u85o2J5LiN5Yiw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aeG6YCu5LiN5Yiw5p2w55Ge77yM5aaW5oCq5ZCD5LiN5LqG5ZSQ5YOn77yM5oiR5oC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N5L2P5L2g44CCPC9wPjxwPjxlbT4xMi48L2VtPuS9leS7peino+W/p++8jOWUr+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+8jOS9leS7peaatOWvjO+8jOWUr+acieeIseaIk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ZDlnKjml7bpl7TnmoTplb/msrPovrnvvIzmnJvov5znta7nta7nu4b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lLHpgqPkurrnlJ/kuYvmrYzjgII8L3A+PHA+PGVtPjE0LjwvZW0+562J5pel5Ye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LiA5aSp55qE5pe26Ze077yb562J5pil5aSp77yM5Lq65Lus55So5LiA5bm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62J54ix5Lq677yM5Lq65Lus55So5LiA55Sf55qE5pe26Ze044CC5peg6K66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YO96KaB54+N5oOc5L2g5omA5oul5pyJ55qE54ix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i3r+S4iui/h+WuouW+iOWkmu+8jOavj+S4quS6uumDveacieWQhOiHqu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luS6uuWQkeS4nOWQkeilv+WQkeWNl+WQkeWMl++8jOiAjOaIkeWQk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I3nn6XpgZPplb/kuYXkvJrmnInlpJrkuYXvvIzmiJH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g7PopoHkuIDovojlrZDnmoTlrojmiqTlsLHlpJ/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+5L2g55qE5pe25YCZ5bCx5piv5oOz5L2g77yM5rKh5om+5L2g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aL552A5Zyo5oOz5L2g44CCPC9wPjxwPjxlbT4xOC48L2VtPuacieS9oOW8gOW/g+ec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S9oOecn+W/g+eXtOW/g++8jOS4uuS9oOaLheW/g+eXm+W/g++8jOS5n+abv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W/g++8jOS4jeaVouWPmOW/g+iKseW/g++8jOS4jeimgeWkmuW/g+eWkeW/g++8jO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aYr+aXoOW/g++8gTwvcD48cD48ZW0+MTkuPC9lbT7kuJbnlYzmsqHkvaDmg7Pos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vvIzkuZ/msqHmnInkvaDmg7PosaHnmoTpgqPkuYjlnY/vvIzkvaDov4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ouqvovrnvvIzmnIjkuq7kuI3mirHkvaDvvIzml7blhYnmkafmr4HkvaDvvIzlj6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wLjwvZW0+6LCi6LCi6ICB5YWs5Zyo5oiR5peg55CG5Y+W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5LiN6K6y55CG5pe277yM6Ieq5bex5b+N552A5LiA6IKa5a2Q55qE5aeU5bGI5Zyo5LiA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Zyw5ZOE552A5oiR44CCPC9wPjxwPjxlbT4yMS48L2VtPuaLieeOr+S4gOWQkemS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k+aLiee9kO+8jOS9huaYr+aYk+aLiee9kOeahOW/g+mHjOijheedgOWPr+S5k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j+W9k+WWneWujOWPr+S5kO+8jOivt+aKiuaLieeOr+aUvuWFpeaYk+aLiee9kO+8j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eOr+eahOaEn+aDheOAgjwvcD48cD48ZW0+MjIuPC9lbT7niLHmg4XmmK/kuIDlnLr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vIznm7jniLHml7bkvaDnmoTlr7nmiYvmmK/pgqPkuKrnlLfkurrvvJvliIbmiY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lsLHmmK/kvaDoh6rlt7HjgILmiJjog5zoh6rlt7HvvIzmiorku5bnmoTkv6Hmga/l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h43mlrDlvIDlp4vnlJ/mtLvvvIzkvaDmiY3mmK/otaLlrr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YC85b6X5L2g5LuY5Ye65LiA6aKX5b+D55qE5Lq6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46p5byE5a6D55qE5Lq644CCPC9wPjxwPjxlbT4yNC48L2VtPuWIq+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tieW+heeahOaXtumXtOi2hei/h+WNiuS4quWwj+aXtu+8jOWNs+S9v+ecn+eah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imgeWQkeS7luino+mHiuS4gOS4i++8jOW5tuS4lOW/mei/h+WQjuWwveW/q+eahOWO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7luOAgjwvcD48cD48ZW0+MjUuPC9lbT7miJHov5nkuKrkurrllYrvvIzkuIDlkJH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lpoLnsqrlnJ/vvIzlq4Hnu5nmiJHlkI7vvIzkvaDnlJ/mtLvkuIrkuZ/kuI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7kuYvlv6cmbWRhc2g7Jm1kYXNoO+aIkeaJv+WMheS6huWfjumHjOWNgeS4ieW6p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leaJgO+8jOS/neivgeWSseS4jeaEgeWQg+S4jeaEgeWWnea7t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pgqPkuYjnn63vvIzkuJbnlYzpgqPkuYjkubHvvIzmiJHkuI3mg7Pkuonl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lhrfmiJjvvIzkuI3mhL/lkozkvaDmnInkuIDnp5LpgZfmhr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HtOaIkeeIseedgOeahOS6uuOAgjwvcD48cD48ZW0+MjcuPC9lbT7liKvlho3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vvIzpgqPmmK/onJzor63nlJzoqIDvvJvliKvlho3nm7jkv6H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Izlm6DkuLrmiJHlj6rmg7PlkozkvaDnmb7lubTvvJvliKvlho3mgJ3mnaXlv7Xljrvm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lvKbvvIzlkajmnKvkuobvvIzopoHniLHlsLHniLHlvpfnvKDnu7X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nnYDlkozkvaDop4HpnaLvvIE8L3A+PHA+PGVtPjI4LjwvZW0+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byV5oiR77yb5L2g55qE5rip5p+U77yM57yg57uV5oiR77yb5L2g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ram5oiR77yb5L2g55qE6K+d6K+t77yM5r+A5Yqx5oiR77yb5oiR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a5Yia5Ye65rW055qE576O5Lq677yM5bim552A5reh5reh55qE5riF6aaZ77yM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e5rap44CCPC9wPjxwPjxlbT4yOS48L2VtPuacgOWlveeahOeIseaDhe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W9vOatpOmcgOimgeWcqOS4gOi1t++8jOiAjOaYr+WboOS4uu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s+imgeWcqOS4gOi1t+OAgjwvcD48cD48ZW0+MzAuPC9lbT7lr7nkvaDmmK/mi5vmkY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mI7nm67lvKDog4bvvIzmuqLkuo7oqIDooajnmoTllpzmrKL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Zyo5L2g6Lqr5ZCO77yM5Y+q6KaB5L2g5Zue5aS055yL55y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62J5L2g44CCPC9wPjxwPjxlbT4zMi48L2VtPuayoeacieWkqumYs+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uOS4jea4hei9qOmBk++8m+ayoeacieS4g+W9qe+8jOS4lueVjOWPquWJqeeBsOeZv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qOawtO+8jOa1t+a0i+WumuS8muW5sua2uO+8m+ayoeacieS9oOeahOWtm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ZvuaXoOiBiui1luOAgjwvcD48cD48ZW0+MzMuPC9lbT7mnInkuIDkuKrkurr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nInkuIDkuKrkurrpo47pm6jlkIzooYzvvIzmnInkuIDkuKrkurr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o4XlnKjmiJHohJHlrZDph4zvvIzkuI3nu4/mhI/pl7TlsLHkvJrot5Hlh7rmnaXvv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vaDkuI3nprvmiJHlsLHkuI3lvIPvvJvov5nkuIDnlJ/vvIzlj6rnibX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jgII8L3A+PHA+PGVtPjM0LjwvZW0+5LiN5Y675oOz5oiR5Lus55u46ZqU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oiR5Lus55qE5b+D54G15piv55u46YCa55qE44CC55u45L+h5oiR77yB5oiR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K+5b2p55qE5LiW55WM44CCPC9wPjxwPjxlbT4zNS48L2VtPuaciee8m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Bh++8m+acieaEj++8jOaIkeS7rOebuOefpe+8m+acieW5uO+8jOaIkeS7rO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ivhuaYr+e8mO+8jOebuOefpeaYr+e8mO+8jOebuOeIseabtOaYr+e8mO+8jO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nOe8mO+8jOeIseaDheavlOicnOeUnOOAguaEv+aIkeS7rOeJteaJi+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iKseWlveaciOWchuOAgjwvcD48cD48ZW0+MzYuPC9lbT7miJHnlKjmiYv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oLflrZDvvIznlKjogLPorrDlv4bkuobkvaDnmoTlo7Dpn7PvvIznlKjllI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obkvaDnmoTlkbPpgZPvvIznlKjnnLznnZvorrDkvY/kuobkvaDnmoTngrnngrn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orrDlv4bkuobkvaDnmoTkuIDliIfvvIzlrp3otJ3vvIH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uK5pel5Lu955qE5byA5b+D5p2l5rqQ5LqO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iv6LaF57qn5byA5b+D44CCPC9wPjxwPjxlbT4zOC48L2VtPuS7iuWkqeeahO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uqOWOjO+8jOeJueWIq+iuqOS6uuWWnOasou+8jOeJueWIq+aDueS6uu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soHmnIjlpoLliIDvvIzor7fmiorlv6fkvKTmr6vkuI3nlZnmg4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jonvvJvlhYnpmLTojY/oi5LvvIzov4flvoDnmoTkvKTnl5vliKvlho3nlZnmgYvvvJ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JPpgJ3vvIzmi7zmkI/lnKjnnLzliY3jgILlvLrlpKfoh6rlt7HnmoTlubj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ngb/ng4LnmoTnrJHohLjvvIzpnaLlr7nmmI7lpKn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6IiN5b6X77yM6K6p5LiA5Liq5ruh55y86YO95piv5L2g55qE5Lq677yM5om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f6Z2i5oOF57uq77yM5LiA5qyh5Y+I5LiA5qyh6YC8552A6Ieq5bex5pS+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aSx6JC95LuO6ICM6YCJ5oup56a75byA44CCPC9wPjxwPjxlbT40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i6q+i+ueeahOW8guexu++8jOaDs+WBh+ijheWSjOS9oOagvOagvOS4jeWF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9oOW/g+mHjOiiq+S9oOiusOS9j++8jOaDs+WBmuS9oOeahOeJueau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m7jniLHmmK/kuIDnp43lvojnvo7lpb3nmoTmhJ/op4nvvIzkuI7kva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7jnn6Xnm7jniLHmiJDlsLHkuobov5nnp43nvo7lpb3vvIzmiJHmt7HniLHkvaDlko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HmhL/kuI7kvaDmkLrmiYvkuIDnlJ/vvIznm7jmgYvnm7jkvLTnm7jlroj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QzLjwvZW0+5oiR5om+5LqG5LiA5Lu95YW86IGM77yM5rKh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rKh5pyJ5LyR5oGv5pel77yM5Lmf5LiN5Lya5LiL5bKX77yM5YWo5aSpMjT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vvIzogIzkuJTlj4jmmK/miJHmnIDllpzmrKLnmoTlt6XkvZzvvIzkvaDnn6XpgZ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t6XkvZzlkJfvvJ/pgqPlsLHmmK/niLHkvaDjgII8L3A+PHA+PGVtPjQ0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iF6aOO5piO5pyI77yM5Y2w5Yi75oiR55qE5rip6aao56Wd56aP44CC5q+P5LiA54m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Zuq6Iqx77yM5aS55bim5oiR55qE5YWz5YiH6Zeu5YCZ44CC5q+P5LiA6aKX5pm26I65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pS26JeP5oiR55qE5peg5bC954m15oyC77yb5q+P5LiA5Liq5a6B6Z2Z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oiR55qE5rex5rex5oCd5b+144CCPC9wPjxwPjxlbT40NS48L2VtPuaDhe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/oeS7u+S4gOS7veWuieWugeWSjOS4gOS7vea4qemmqO+8jOS7u+WNg+W4hui/h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mgeiDveaLpeacieS9oO+8m+W9k+WGsOWMlumbquiejeaYpeaaluiKseW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oOW8gOi/nOiIqueahOW4huaXtu+8jOS9oOWPr+aEv+WQjOaIkeS4gOmBk+a8guaz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nOihjO+8nzwvcD48cD48ZW0+NDYuPC9lbT7kvaDmoLnmnKzlsLHkuI3mmK/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nsbvlnovvvIzlj6rmmK/norDlt6fmkp7ov5vkuobmiJH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b+D6YeM5pyJ5Liq5bCP56eY5a+G5L2g5oOz5LiN5oOz55+l6YGT77y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KE5oKE5ZGK6K+J5L2g77yM5oiR5Zac5qyi5L2g77yM55yf55qE5aW9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gOW5tOWbm+Wto+S8muacieW+iOWkmuaEj+Wklu+8jOacg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seaYr+mBh+ingeS9oOOAgjwvcD48cD48ZW0+NDkuPC9lbT7lpoLmnpzkuID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j6HkvY/pgqPlj4zmnIDmg7PopoHnibXnmoTmiYvvvIzplJnov4f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iJDkuLrkuI3mlq3nmoTlr7vmib7lkozlsIblsL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bm25LiN5Lya5a+55L2g5rip5p+U5Lul5b6F77yM5LiK5aSp5Lmf5LiN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55Yir55y36aG+77yM5L2G5oiR5Lya44CCPC9wPjxwPjxlbT41MS48L2VtP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jnum4n++8jOacieWPjOe/vOaJjeiDvemjnue/lOOAguS4gOWPque/vOaYr+eU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/vOaYr+Wls+OAguS4pOe/vOe7k+WQiOaJjeiDveavlOe/vOWPjOmjnuOAguaEv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aJvuWIsOWPpuS4gOWPque/vO+8jOe/see/lOWkqeep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lsbHkupHmiY3og73kvp3pnaDvvIzlm6DkuLrmnInkvaDmiJHmiY3kvJ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Jvnu7Xnu7XnmoTmg4Xov57nu5PkuKTlj4zmuLTmnJvnmoTnnLzvvIzmt7Hmt7H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nYDkuKTkuKrnm7jmgYvnmoTprYLjgII8L3A+PHA+PGVtPjUzLjwvZW0+5L2g5piv5ru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oSP55uO54S277yM5Lmf5piv5b+D5bCW55qE57u/5rC06Z2S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dmeawtOa1gea3se+8jOayp+esmei4j+atjO+8m+S4ieeUn+mYtOaZtOWc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cneaCsuasouemu+WQiOOAgjwvcD48cD48ZW0+NTUuPC9lbT7mg7PnnYDkuI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KDnu7XvvIzmg7PnnYDkuInlubTnmoTnprvmlaPvvIzmiJHni6zoh6rlv43lj5fnnY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kvKTmgrLjgILogIHlpKnnn6XpgZPvvIzlgL7lv4PnmoTmgJ3lv7X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pmr7nnKDjgII8L3A+PHA+PGVtPjU2LjwvZW0+5L2g5pyJ5LiA5Y2D5Liq5LiA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6o5Y6M55qE55CG55Sx77yM5L2G5piv5Y+q5pyJ5ZSv5LiA5LiA5Liq5L6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4ix5L2g55qE77yBPC9wPjxwPjxlbT41Ny48L2VtPueIseaDheS6p+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ehruWIh+agh+W/l+WQl++8n+WkqeefpemBk++8geaIkeWPquefpemBk+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eahOavj+aXtuavj+WIu++8jOaIkeeahOiEkea1t+aAu+aYr+S4jeeUseiHquS4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S9oOeahOW9seWtkO+8gTwvcD48cD48ZW0+NTguPC9lbT7ot6jotorova7lm57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LznnLjjgILmiJHlnKjlpKnkuYvkuIDop5LlrojmnJvnnYDmi6XmirHnmoTml7b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vvIzmmK/kvaDmiJHnmoTkuI3nnKDkuYvlpJzjgILmiorphZLoqIDmrKLvvIzmhL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DphonmlrnkvJHvvIE8L3A+PHA+PGVtPjU5LjwvZW0+5oCm54S25b+D5Yqo5Y+q5piv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OK6Imz77yM5p+057Gz5rK555uQ5omN5piv5LiA6L6I5a2Q55qE55Sf5rS7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lueVjOayoeS9oOaDs+ixoeeahOmCo+S5iOWlv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S9oOaDs+ixoeeahOmCo+S5iOWdj++8jOS9oOi/h+adpe+8jOadpe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S6ruS4jeaKseS9oO+8jOaXtuWFieaRp+avgeS9oO+8jOWPr+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mmK/miJHnmoTmlofoibrlpI3lhbTvvIzluKbmiJHotbDlh7r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nu5nkuobmiJHmlrDnmoTkv6Hku7DlkozmlZHotY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5L2g55qE5rip5p+U5Ly85oqK5YiA77yM5Yml5aS65LqG5oiR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Zuw5Zyo55u45oCd55qE5Zua54mi77yM5pyf5b6F55qE5Y+M55y46Ie05L2/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YeP5bCR77yM5Y+q5Ymp55e055e05pyb5pyI5Yal5oOz5L2g55qE5aW9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oiR5pW05aSc5peg55yg5Lmf5LiN55+l55ay5Yqz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eUn+acieS9oO+8jOaEv+S4gOS4luaDhemVv++8jOS4pOW/g+S4jeW/mO+8jOS4ie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6teWkqeiNkuWcsOiAge+8jOeIseawuOi/nO+8jOaDheawuOmVv++8jOatp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mDveS4uuS9oOeXtOeXtOWuiOacm++8jOm7mOm7mOebuOS8t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mK/mgKrmiJHlpKrmiafnnYDvvIzlv4Pph4znmoTnl5vmiY3kvJr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jgII8L3A+PHA+PGVtPjY1LjwvZW0+5aW955qE5oSf5oOF5LiN5piv6KKr56Kw5ben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a6D6ZyA6KaB5pe26Ze057uP6JCl77yM6ICQ5b+D5YyF5a6577yM6L+Y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f5b+D5oOz6KaB5Zyo5LiA6LW355qE5Lq6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9oOS6lOWumOerr+ato++8jOmqqOmqvOa4heWlh++8jOW+iOmAguWQiOWBmuaIke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jcuPC9lbT7lpKnkuIrlh6Tlh7DlnLDkuIrlvbHvvIzlvb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vbHkuI3nprvvvIzlt6bovrnmgJ3lv7Xlj7Povrnmg7PvvIzmg7PlkIzmgJ3lv7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vvIzku5bmnJ3mnInmnJvlkozkvaDogZrvvIzllpzmsJTmtIvmtIvmiorkvaDm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u05LuO5pyJ5LqG5L2g77yM5oiR5L6/5pS25pWb5LqG6Ze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bmk6Iis55qE5b+D54G177yM5om+5Yiw5LqG5a+55L2g55qE5oCd5b+177yM5LuO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ZKM5a+C5a+e5LiN5Lya5Y2g5o2u5pyJ5L2g55qE5pel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Pr+S7peS4jeS4uuWIq+S6uumavui/h++8jOS9huaYr+S9oO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Yr+aIkeeahOS6uuOAgjwvcD48cD48ZW0+NzAuPC9lbT7mgJ3lv7X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joTnmoTkuJzopb/vvIzlpoLlvbHpmo/lvaLvvIzop6bmkbjlv4PlupXvvIzovaznnLzl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IzmiJHlnKjlr4Llr57ph4zml6Dlipvmipfmi5LvvIzlpJzph4zmg7PkvaD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mgajkuI3og73nq4vljbPmnJ3kvaDpo57lpZTogIzljrv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X6aOO5Zyo54yb5ZC577yM5piv5oiR5Zyo5oqK5L2g6L+977yb5rCU5rip5Zyo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piv5oiR5Zyo5oqK5L2g5oOz77yb6Zuq6Iqx5Lmx6aOY77yM5piv5oiR5Zyo5o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W8uumZjea4qeS6hu+8jOWkqeWvkuWcsOWGu+eahOaXpe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SjOS9oOWcqOS4gOi1t++8gTwvcD48cD48ZW0+NzIuPC9lbT7lpb3kuI3lrrnmmJ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otbfvvIzkuI3nn6XnlJ/mtLvmt7HmtYXnmoTmiJHku6zmu6HmgIDkv6H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ku6zkuIDlrprkvJrlubjnpo/vvIE8L3A+PHA+PGVtPjczLjwvZW0+5pe26Ze0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oOz5L2g55qE5b+D5bym77yM5aWP5ZON54ix5L2g55qE57yg57u177yM5LiN566h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Sc5pma77yM5LuO5LiN5pu+5pyJ5Lu75L2V5pS55Y+Y77yM57uP5b6X6LW3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D77yM5Y+q5pyJ5LiA5Y+l6K+d77ya5rC46L+c77yBPC9wPjxwPjxlbT43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mCo+W/mOW/p+iNie+8jOWGjeeci+mCo+W5uOemj+m4n++8muW5uOemj+m4n+WPvO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iNie+8jOaKiuS9oOeahOW/g+aDheaVtOeQhuWlve+8jOaEn+WPl+aIkee7m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emj+S9oOW/q+S5kOWIsOiAgeOAgjwvcD48cD48ZW0+NzUuPC9lbT7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rrkuYvkuK3vvIzmiJHkuZ/og73kuIDnnLzorqTlh7rkvaDvvIzlm6DkuLrliKvkur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rvvIzogIzkvaDotbDlnKjmiJHlv4PkuIrjgII8L3A+PHA+PGVtPjc2LjwvZW0+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6X5LuA5LmI77yM5LmL5YmN5Zub5bm06YO96L+H5p2l5LqG77yM6L+Y5oCV6L+Z5Zu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Ny48L2VtPuWlveWkmuW5tOS6hu+8jOS9oOS4gOebtOWcqO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S4reW5veWxhe+8jOaIkeaUvuS4i+i/h+WkqeWcsO+8jOWNtOS7juacquaUvuS4i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Un+WRveS4reeahOWNg+WxseS4h+awtO+8jOS7u+S9oOS4gOS4gOWRi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47miJHmi7/otbfnrJTlh4blpIflhpnmg4Xkuab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43kuI3kvY/otbDnpZ7vvIzor53msqHlhpnlh7rmnaXlh6DkuKrvvIzmu6HohJ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g7PkvaDjgII8L3A+PHA+PGVtPjc5LjwvZW0+5aSp5rCU5LiL6Zuo5LqG5oiR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L2g5pyJ5rKh5pyJ5Lye77yM5Lya5LiN5Lya5reL5rW077yM5LqO5piv5oSf5YaS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5ZKM5oiR546w5Zyo5Zyo5L2g5a626Zeo5Y+j77yBPC9wPjxwPjxlbT44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WGjemVv++8jOS5n+ivieivtOS4jeWwveaIkeeahOaDheiCoO+8jOeni+mjjuWGj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Gt+WNtOS4jeS6huaIkeeahOeWr+eLgu+8jOW3peS9nOWGjeW/me+8jOS5n+W7tui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W/teaDs++8jOefreS/oeS4gOihjO+8jOihqOeZveaIkeeahOaDheiC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Ev+S4juaIkeWcsOS5heWkqemVv++8n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WR3YnYyZHhuZ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kd2J2MmR4b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7AD97D8387C17A18DE0298E5597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