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31A1DE3698C242748F05B6FAB1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31A1DE3698C242748F05B6FAB1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CN5b2V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ebruWFieiSuOWPkeaIkOS6ke+8jOWGj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OWNtOiIjeS4jeW+l+a3i+a5v+S9oOOAgjwvcD48cD48ZW0+Mi48L2VtPuaYqOaZmu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mSn+eahOWHhuWkh++8jOS7iuWkqeWwkeWHoOWwj+aXtueahOm6u+e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KiuWvueS9oOeahOWWnOasoumFv+aIkOmFku+8jOWNgemHjOWklueahOeM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ieS6huOAgjwvcD48cD48ZW0+NC48L2VtPuWHi+iwouaYr+ecn+WunueahO+8jOebm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njei/h+WOu+OAgjwvcD48cD48ZW0+NS48L2VtPuesrOS4gOecvOeahO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aYr+acgOWQjueahOaCsuS8pOOAgjwvcD48cD48ZW0+Ni48L2VtPuaIkeWN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+8jOijheW+l+S6humFt++8jOaIkeaYr+i2hee6p+aXoOaVjOe+juWwkeWl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GjeeUnOeahOS6uu+8jOS5n+acieS4gOS4quWcsOaWueaYr+iLp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SseS7rOabvue7j+eahOi/h+WOu++8jOS5n+aYr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/h+WOu+OAgjwvcD48cD48ZW0+OS48L2VtPuepv+iKseibseidtua3sea3sein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icu+ick+asvuasvumjnuOAgjwvcD48cD48ZW0+MTAuPC9lbT7moJHnmoTmlrnlk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rPlrprjgILkurrnmoTmlrnlkJHvvIzoh6rlt7HlhrPlrp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26aOf5pyJ5LuA5LmI5aW95ZCD55qE77yM5oiR5pu05Zac5qyi5ZCD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DveWFi+acjeWbsOmavueahOS6uu+8jOWPr+S9v+WbsOmavuWMluS4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OAgjwvcD48cD48ZW0+MTMuPC9lbT7mg7PmiJHlsLHnm7Tor7TvvIzliKvorq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ZPllrflmo/jgII8L3A+PHA+PGVtPjE0LjwvZW0+5bm456aP77yM5bCx5piv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H5LiA6L6I5a2Q44CCPC9wPjxwPjxlbT4xNS48L2VtPuWQrOWQm+S4gOW4r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aIkeWNgeacrOS5pu+8gTwvcD48cD48ZW0+MTYuPC9lbT7lvZPnnLzms6rmtYH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vvIzliIblvIDkuZ/mmK/lj6bkuIDnp43mmI7nm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rK75oSI5L2g55qE77yM5LuO5p2l6YO95LiN5piv5pe26Ze077yM6IC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xOC48L2VtPueIseaDhei/meS4nOilv+S4jeS4u+WKqOWws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u+WKqOWwseS8mui0rOS9juiHquW3seOAgjwvcD48cD48ZW0+MTkuPC9lbT7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nnJ/lv6vvvIzmiY3kuIDnp5LnmoTml7bpl7TvvIzlsLHov4fkuobkuKTn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Kj5LiA5Zy655ub5LiW5rWB5bm077yM5oiR5Lus5a6I552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6X6Z2i55uu5YWo6Z2e44CCPC9wPjxwPjxlbT4yMS48L2VtPuWBmuS4quS/l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7luaxgu+8jOW5suWHgOiHqueUseOAgjwvcD48cD48ZW0+MjIuPC9lbT7ov5jmmK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b3vvIzkuIDpopfns5botrPku6Xlv5jkuobmiYDmnInkuI3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x5oOF5YOP6aOO5pq077yM5oOz5p2l55qE5pe25YCZ77yM5oyh5Lm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PC9wPjxwPjxlbT4yNC48L2VtPuWBmuWbnuiHquW3se+8jOaAu+acieS6uu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eahOWFqOmDqOOAgjwvcD48cD48ZW0+MjUuPC9lbT7lj6ropoHkurrog73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og73ov4fljrvvvIzmiJHlsLHog73ov4fljr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+O5biC5Y+I5LiL6Zuo5LqG77yM5oiR5Lmf5Y+I5oOz5L2g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r+aIkeWLh+aVouWkquS5he+8jOWGs+WumuS4uuS9oOS4gOS4quS6uu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miJHlj6/ku6XooqvmiZPotKXvvIzkvYbmiJHlh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oh6rlt7HniKzkuI3otbfmnaXjgII8L3A+PHA+PGVtPjI5LjwvZW0+5ZG96L+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mM77yM5L2G5piv546p54mM55qE5piv5oiR5Lus6Ieq5be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WGs+S4jeWWnOasouS8muingeaHkuaxie+8jOiAjOaYr+WUpOmGkuaHku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6ror7Tpk7bmsrPmmK/ms6rmsLTvvIzljp/mnaXpk7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tYXljbTmmK/lvaLlrrnllpzmgqbjgII8L3A+PHA+PGVtPjMyLjwvZW0+5pyJ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+05YaN6KeB77yM5Zug5Li65Y+q5piv6Lev6L+H6ICM5be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4gOWcuuS4jeeXm+S4jeeXkueahOeUteW9se+8jOiwiOS4gOWcuuayoeaci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eIseOAgjwvcD48cD48ZW0+MzQuPC9lbT7kuIDkuKrmh5Lmg7DnmoTlsJHlubT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kuIDopLTopJvnmoTogIHkurrjgII8L3A+PHA+PGVtPjM1LjwvZW0+5Yir5YK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bKc5oSf5LiA6L+H6LCB6L+Y5Lya5a+55L2g5LiA5aaC5pei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Isei/h+aJjeefpeeXm+a7i+WRs++8jOeXm+i/h+aJjeefpeaDheWPr+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bnmir3ng5/mgLvooqvng5/lkZvvvIzmjYLnnYDnnLzn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7Plho3niLHkvaDkuIDlnLrjgII8L3A+PHA+PGVtPjM4LjwvZW0+5LiN5biM5pyb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65Zac5qyi77yM5oiR5Zac5qyi5bCx5aW9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iHreaxl+WRs++8jOaIkeacieaIkeeahOa7i+WRs+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3nrqHvvIzlhajkuJbnlYzmiJHmnIDlj6/niL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ZWc5aS05Y+r5YGa6K+X5q2M44CC5oiR5Lus5Zyo6Lev5LiK77yM5L2O5ZC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CPC9wPjxwPjxlbT40Mi48L2VtPuetieS9oOmfs+iur+WFqOaXoO+8jOaIkeWwse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WOu+eIseS4lumXtOS4h+eJqeOAgjwvcD48cD48ZW0+NDM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msqHplb/lpKfvvIzmiJHlj6rmmK/kuI3mg7PpgqPkuYjlpI3mn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iv6LCB5oqK5aSq6Ziz5ou/6LWw77yM55WZ5LiL5p2l5ZCR5pel6JG16Iuf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ZaY44CCPC9wPjxwPjxlbT40NS48L2VtPumdkuaYpe+8jOe+juWmmeeahOiwjuiog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imgemdkuaYpeWPiOacieS9leeUqOOAgjwvcD48cD48ZW0+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5voi6bmnaXmupDkuo7niLHvvIzkvYbmiJHku6znmoTlubjnpo/kuZ/mnaXmupDkuo7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Oq5oCV5piv5LiA5Zy655ub5LiW5LmL5qyi77yM5Lm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05pWj5LmL5ZCO55qE5YeE5YeJ44CCPC9wPjxwPjxlbT40OC48L2VtPuaIkeS4jeWW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+8jOWboOS4uuaIkeaAlemAj+W/g+WHieOAgjwvcD48cD48ZW0+NDk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lpJrkuobvvIzmiJHmg7Por7TmiJHntK/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oiQ6ZW/77yM5LiA6L655Y+X5Lyk77yM6L+Z5L6/5piv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S4juS6uuS5i+mXtOeahOWFs+ezu+mDveaYr+Wni+S6juS6lOWum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S4ieinguOAgjwvcD48cD48ZW0+NTIuPC9lbT7lv5jmjonlpLHotKXvvIzkuI3ov4f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lpLHotKXkuK3nmoTmlZnorq3jgII8L3A+PHA+PGVtPjUzLjwvZW0+5aSp5YaN6auY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6Liu6LW36ISa5bCW5bCx5pu05o6l6L+R6Ziz5YW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ayoeaciei/h+S4jeWOu+eahOWdju+8jOWPquaciei/h+S4jeWuj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UuPC9lbT7mnInml7blgJnop4nlvpfoh6rlt7Hlpb3ntK/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obkuobkuYvjgII8L3A+PHA+PGVtPjU2LjwvZW0+5oiR5pyA5L+h5Lu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oiR5LiN6KaB55u45L+h5Lu75L2V5Lq644CCPC9wPjxwPjxlbT41Ny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a0kuiEse+8jOmDveaYr+W/g+eijuS5i+WQjueahOaXoOWPr+WliOS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r4/mrKHkuLTml7bmirHkvZvohJrnmoTml7blgJnvvIzkvZv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ohJrjgII8L3A+PHA+PGVtPjU5LjwvZW0+5aW96IGa5aW95pWj77yM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L5Y+L44CCPC9wPjxwPjxlbT42MC48L2VtPueGn+ivu+aDheivl+S4ieeZv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qemBjeWkqeS4i+aXoOaVjOaJi+OAgjwvcD48cD48ZW0+NjEuPC9lbT7lpoLku4rkva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kuKrmgIDmirHvvIzmiJHnmoTogqnohoDov5jmnInkvaDnmoTmuKn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S+5byD5piv5LiA56eN5pm65oWn77yM57y66Zm35piv5LiA56eN5oGp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+gOWQjua7mua7mue6ouWwmOWKv+S4jeS4pOer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cn+eahOWlveaDs+S9oOOAgjwvcD48cD48ZW0+NjQuPC9lbT7kuI3mmK/msqH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LvvvIzlj6rmmK/msqHmnInkvaDlvojpmr7ov4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Liq5Lq677yM57un57ut552A55Sf5rS777yM5LiN566h5pyJ5aSa6Zq+77yM5Lmf5b6X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2Ni48L2VtPuS9meeUn+S4jeWQuea4qeaflOmjju+8jOS4jeml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+8jOS4jeetieS4jeW9kuS6uuOAgjwvcD48cD48ZW0+NjcuPC9lbT7kuLrkvaDoop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pmarkvaDmtarov7nlpKnmtq/jgII8L3A+PHA+PGVtPjY4LjwvZW0+5oiR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6I6buR77yM5L2g5ou/5LuA5LmI5p2l5L2T5Lya77yf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En+aDhea0geeZlu+8jOS4jeiDveiuqeaIkeeLrOiHquaLpeacie+8jOaIke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AuPC9lbT7phbflvpflg4/po47vvIzph47lvpflg4/ni5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rqHvvIzlgJLkuZ/oh6rnlLHjgII8L3A+PHA+PGVtPjcxLjwvZW0+5LiN6KaB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aWz77yM6K+35Y+r5oiR5bGF6YeM5aSr5Lq677yBPC9wPjxwPjxlbT43Mi48L2VtP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mDveWAvOW+l+iiq+WwiumHjeOAgjwvcD48cD48ZW0+NzMuPC9lbT7kuJbnlY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ku5jlh7rpg73mmK/lgLzlvpfnmoTjgII8L3A+PHA+PGVtPjc0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riF5a+C5a2k5p+U77yM5oiR5L6/5pyJ5oiR55qE54Ot6Ze55Zan5Z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iLpea1geazqu+8jOWFiOa5v+aIkeW/g++8jOS9oOiLpe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+v+aYr+aZtOWkqeOAgjwvcD48cD48ZW0+NzYuPC9lbT7kvaDmmK/miJHnmoTmmJ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Knnqbrlm6DkvaDogIznkoDnkqjjgII8L3A+PHA+PGVtPjc3LjwvZW0+5Y+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u5ZuK77yM5LiN5Y246ZOu6ZOu5YKy6aqo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gueacrOS4jeaLv+S9oOW9k+WbnuS6i++8jOS9oOi/mOWkmuaEgeWWhOaEn+WIs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kuPC9lbT7otbDkuobpgqPkuYjlpJrlvK/ot6/vvIznu4jkuo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IDmg7PmnaXnmoTlnLDmlrnjgII8L3A+PHA+PGVtPjgwLjwvZW0+5bim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Z2i5a+55Lq655Sf55qE5LiN5pyf6ICM6YGH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avui/h+eahOaYr++8jOS9oOe7iOS6juWtpuS8muiusOS4jeW+l+aIke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Y7lpLTnnIvnnIvoh6rlt7HnmoTogonvvIznnJ/mmK/nlKn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uI3mjonnmoTmuKnmn5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uMnNmODBoZj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bjJzZjgwaG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31A1DE3698C242748F05B6FAB1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