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3:0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7D15EB57644C77204191A78534AD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D15EB57644C77204191A78534AD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p6K+75Lmm5Yqx5b+X5ZCN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AnOWQm+eZvemdouS4gOS5pueUn++8jOiv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+WNt+acquaIkOWQjeOAgjwvcD48cD48ZW0+Mi48L2VtPuiOq+etiemXsu+8jOeZve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WktO+8jOepuuaCsuWIh+OAgjwvcD48cD48ZW0+My48L2VtPuivu+S5puegtOS4h+WN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eslOWmguacieelnuOAgjwvcD48cD48ZW0+NC48L2VtPuivu+S5puS9v+S6uuWFhe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iAg+S9v+S6uua3semCg++8jOS6pOiwiOS9v+S6uua4hemGk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S5i+azle+8jOWcqOW+quW6j+iAjOa4kOi/m++8jOeGn+ivu+iAjOeyvua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7juadpeayoeacieS6uuivu+S5pu+8jOWPquacieS6uu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ivu+iHquW3se+8jOWPkeeOsOiHquW3seaIluajgOafpe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Xrua4oOmCo+W+l+a4heWmguiuuO+8jOS4uuaciea6kOWktOa0u+awtO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ivu+S5puS4jei2geaXqe+8jOWQjuadpeW+kuaClOaH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wtOa7tOmbhuWkmuaIkOWkp+a1t++8jOivu+S5pumbhuWkmuaIkOWt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TAuPC9lbT7pgIDnrJTlpoLlsbHotbfotrPnj43vvIzor7vkuab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lp4vpgJrnpZ7jgII8L3A+PHA+PGVtPjExLjwvZW0+5LiJ5Lq66KGM77yM5b+F5pyJ5oiR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44CC5oup5YW25ZaE6ICF6ICM5LuO5LmL77yM5YW25LiN5ZaE6ICF6ICM5pS55L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WQg+mlreS4jeWavOS4jeefpeWRs++8jOivu+S5puS4jeaDs+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j+OAgjwvcD48cD48ZW0+MTMuPC9lbT7or7vkuabmmK/lnKjliKvkurrmgJ3mg7PnmoT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IvvvIzlu7rnq4votbfoh6rlt7HnmoTmgJ3mg7PjgII8L3A+PHA+PGVtPjE0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+75Lmm77yM6YC45LqO5L2c5paH44CCPC9wPjxwPjxlbT4xNS48L2VtPuaZuuaFp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pOWli++8jOS8n+Wkp+WHuuiHquW5s+WHoeOAgjwvcD48cD48ZW0+MTYuPC9lbT7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r7kuovvvIzlj6rmgJXmnInlv4PkurrjgII8L3A+PHA+PGVtPjE3LjwvZW0+5q+P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Yqq5Yqb55qE6IOM5ZCO77yM5b+F5pyJ5Yqg5YCN55qE6LWP6LW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HquW+l+ivu+S5puS5kO+8jOS4jemCgOS4uuWWhOWQj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5HlpYvor4bpgY3lpKnkuIvlrZfvvIznq4vlv5for7vlsL3kurrpl7Tku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6K+75Lmm5piv5piT5LqL77yM5oCd57Si5piv6Zq+5LqL77yM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7y65LiA77yM5L6/5YWo5peg55So5aSE44CCPC9wPjxwPjxlbT4yMS48L2VtPuWLpOWl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Un+WRveeahOWvhuegge+8jOiDveivkeWHuuS9oOS4gOmDqOWjruS4veeahOWPsuiv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uIDml6Xml6DkuozmmajvvIzml7bov4fkuI3lho3ku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6d5YmR6ZSL5LuO56Oo56C65Ye677yM5qKF6Iqx6aaZ6Ieq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p2l44CCPC9wPjxwPjxlbT4yNC48L2VtPue6uOS4iuW+l+adpee7iOiniea1he+8jOe7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S6i+imgei6rOihjOOAgjwvcD48cD48ZW0+MjUuPC9lbT7lpJbniankuYvlkbPvvIz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6/ljozvvJvor7vkuabkuYvlkbPvvIzmhIjkuYXmhIjmt7H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75Lmm5a+55LqO5pm65oWn77yM5bCx5YOP5L2T5pON5a+55LqO6Lqr5L2T5LiA5qC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Ds+ingeivu+S5puWktOW3sueZve+8jOmalOa6queMv+WTr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quiXpOOAgjwvcD48cD48ZW0+MjguPC9lbT7kuI3nu4/ov4fnkKLno6jvvIzlrp3nn7P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j5HlhYnjgII8L3A+PHA+PGVtPjI5LjwvZW0+6bif5qyy6auY6aOe5YWI5oyv57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GC5LiK6L+b5YWI6K+75Lmm44CCPC9wPjxwPjxlbT4zMC48L2VtPuWLpOiDveihpeaL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r+iure+8jOS4gOWIhuiAleiAmOS4gOWIhuaJjeOAgjwvcD48cD48ZW0+MzEuPC9lbT7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i6TkuYPmnInvvIzkuI3li6TohbnkuK3omZrjgII8L3A+PHA+PGVtPjMyLjwvZW0+5pe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iW5Lmx77yM5bCR5bCP6LCp6K+75Lmm44CCPC9wPjxwPjxlbT4zMy48L2VtPuW/meS6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eahOicnOicgu+8jOaXoOaah+WcqOS6uuWJjemrmOiwiOmYlOiu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no4vnoKPojqvpgZfpn7blhYnogIHvvIzkurrnlJ/mg5/mnInor7vkuab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ia57K+5LqO5Yuk77yM6I2S5LqO5ayJ77yb6KGM5oiQ5LqO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B5LqO6ZqP44CCPC9wPjxwPjxlbT4zNi48L2VtPuS6uueUn+WcqOWLpO+8jOS4jee0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t+OAgjwvcD48cD48ZW0+MzcuPC9lbT7lj6rmnInliqrlipvmlIDnmbvpobbls7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iorpobbls7DouKnlnKjohJrkuIvjgII8L3A+PHA+PGVtPjM4LjwvZW0+5Lq6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+l6YGT77yM5LiN5a2m6Z2e6Ieq54S244CCPC9wPjxwPjxlbT4zOS48L2VtPuWwke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iAgeWkp+W+kuS8pOaCsuOAgjwvcD48cD48ZW0+NDAuPC9lbT7nm5vlub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naXvvIzkuIDml6Xpmr7lho3mmajjgILlj4rml7blvZPli4nlirHvvIzlsoHmnIjkuI3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QxLjwvZW0+6K+75Lmm6LS156We6Kej77yM5peg5LqL5a6I56ug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lvemrmOmqm+i/nOeahOS4gOaXoOaJgOW+l++8jO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puW5sueahOiOt+W+l+efpeivhuOAgjwvcD48cD48ZW0+NDMuPC9lbT7kuIDliIbogJXog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iIbmlLbojrfvvJvopoHmlLbojrflvpflpb3vvIzlv4XpobvogJXogJjlvpf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6K+75Lmm5Lul6L+H55uu5oiQ6K+15Li66IO977yM5pyA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LqL44CCPC9wPjxwPjxlbT40NS48L2VtPuWFu+W/g+iOq+iLpeWvoeassu+8m+iHs+S5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ivu+S5puOAgjwvcD48cD48ZW0+NDYuPC9lbT7miJHku6zor7vkuabotorlpJr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5HnjrDmiJHku6zmmK/ml6Dnn6XnmoTjgII8L3A+PHA+PGVtPjQ3LjwvZW0+5aW96K+7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rGC55Sa6Kej44CC5q+P5pyJ5Lya5oSP77yM5L6/5qyj54S25b+Y6a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WLpOWcsOeUn+Wune+8jOS6uuaHkuWcsOeU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6fkuabkuI3ljoznmb7lm57or7vvvIznhp/or7vnsr7mgJ3lrZDoh6rn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aWH5paH5YWx5qyj6LWP77yM55aR5LmJ55u45aaC5p6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ivu+S5puegtOS4h+WNt++8jOS4i+eslOWmguacie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mh5LkurrlgZrlt6XkvZzvvIzotormh5LotorotLn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YWJ5piO57uZ5oiR5Lus57uP6aqM77yM6K+75Lmm57uZ5oiR5Lus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44CCPC9wPjxwPjxlbT41NC48L2VtPuWNmuinguiAjOe6puWPlu+8jOWOmuenr+iAjOiW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TUuPC9lbT7ouYnot47ojqvpgaPpn7blhYnogIHvvIzkurrnlJ/m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vkuablpb3jgII8L3A+PHA+PGVtPjU2LjwvZW0+54af6IO955Sf5ben77yM5ben6IO9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44CCPC9wPjxwPjxlbT41Ny48L2VtPuS4juacieiCneiDhuS6uuWFseS6i++8jOS7juaX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eWkhOivu+S5puOAgjwvcD48cD48ZW0+NTguPC9lbT7or7vkuablpb3vvIzlpJr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lpb3kuabjgII8L3A+PHA+PGVtPjU5LjwvZW0+6K+75Lmm5pe277yM5oiR5oS/5Zy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aW95oCd5oOz55qE6Z2i5YmN5YGc55WZ77yM5bCx5YOP5Zyo5q+P5LiA5p2h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Z2i5YmN5YGc55WZ5LiA5qC344CCPC9wPjxwPjxlbT42MC48L2VtPui0q+WvkuabtOmh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+8jOWvjOi0teS4jeW/mOeovOepkeOAgjwvcD48cD48ZW0+NjEuPC9lbT7li6Tli4n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lj7PmiYvvvIzkuJbkv63mmK/lubjov5DnmoTlt6bmiYv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P5pe25LiN5pWZ5oiQ5rWR6Jmr77yM6ZW/5aSn5LiN5a2m5oiQ5oeS6b6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Hs+S5kOiOq+Wmguivu+S5pu+8jOiHs+imgeiOq+WmguaVmeW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c29vNmNoM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dG1sIj5odHRwczovL2R1YW5qdXppa3UuY29tL2R1YW5qdXppL3NvbzZjaDFvc3E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7D15EB57644C77204191A78534AD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