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46F8A8D3F90069E732B22C62BB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46F8A8D3F90069E732B22C62BB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+8jOW+iOWkmuS6uuWmguaenOaNo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+8jOWwseS8muacieS4jeWQjOeahOe7k+Wxg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4kOa4kOS5oOaDr+S6hu+8jOa3seWknOS4gOS6uuS7sOacm+WkqeiKseadv++8jO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u+eske+8jOmdmemdmeeahOa1geazqu+8jOm7mOm7mOeahOWkp+WPo+WPu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S4quS6uuWPr+S7pee7meS9oOiuuOWkmu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S4gOasoeaYr+ebuOWQjOeahOOAgjwvcD48cD48ZW0+NC48L2VtPuaV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r+mFku+8jOelneaIkeaXoOWdmuS4jeaRp++8jOelneaIkeeZvuavkuS4jeS+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LvOW/g+eLl+iCuu+8jOelneaIkemAjemBpeW/q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QveeahOe6ouWwmO+8jOaYr+eIseeUqOazquawtOWIu+WGmeS4i+eah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amguS4jeWQiOmAguWwseaYr++8jOaIkeS4jeiDv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9oOS5n+WPquS8muiuqeaIkeWTre+8jOS5i+WQju+8jOaIkeivtOaIke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MveeVme+8jOaIkeayoeacieWbnuWktO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eahOS6uuWcqOS4gOi1t++8jOWwseWlveavlOepv+S6huWPjOS4jeWQiOiEm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mei+WtkOWGjee+ju+8jOacgOe7iOS8pOWIsOeahOi/m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+iuuOacieS4gOWkqe+8jOS9oOWbnuWktOS6hu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+8jOS4jeWcqOmCo+S4qui3r+WPo+OAgjwvcD48cD48ZW0+O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uOaIj++8jOiQveazquS4jeaYr+a8lOaIj++8jOeerOmXtOeahOW5uOemj+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iKvorqnnnLzms6rmtYHlh7rmnaXvvIzkuZ/liKv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vITlvpfmu6HohLjmmK/ms6rvvIzlsLHorqnlroPlnKjnnLznnZv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bLmjonlkKfjgII8L3A+PHA+PGVtPjExLjwvZW0+6L+Z5Liq5LiW55WM5pei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5qE5LiW55WM77yM5Lmf5LiN5piv5pyJ5p2D5Lq655qE5LiW55WM77yM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5qE5LiW55WM44CCPC9wPjxwPjxlbT4xMi48L2VtPuecn+ato+eahOe7n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cqOi/meS4quS6uueahOmdouWJjeWTreeahOath+aWr+W6lemHj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vuei/meS4quS6uueahOaXtuWAme+8jOS9oOeahOWGheW/g+W3sue7j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JgOacn+W+heeahOS6huOAgjwvcD48cD48ZW0+MTM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rmmK/kuI3kuaDmg6/vvIzlj6rmmK/kvJrlgbblsJTpmr7lj5f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JrlnKjmn5DkuIDnnqzpl7TnqoHnhLblvojmg7Pmn5DkuKrkurrvvIzlj6r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liLDmn5DkuIDlj6Xnhp/mgonnmoTor53ml7blvojpmr7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Zac5qyi5aW95buJ5Lu377yM5Yig5LqG5aW95Y+L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qG44CCPC9wPjxwPjxlbT4xNS48L2VtPuaJgOacieWbnuS4jeWOu+eah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mDveaYr+S4vuS4luaXoOWPjOeahOWlveaXtuWFie+8jOS9meeUn+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eske+8jOWIq+a1geazqu+8jOS5n+WIq+aDs+S7l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b7kvaDkuI3mmK/lm6DkuLrkvaDkuI3ph43opoHvvIzogIzmmK/lm6DkuL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JHkuI3ph43opoHjgII8L3A+PHA+PGVtPjE3LjwvZW0+6YeO6Juu55qE5aW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uW5Lus5YCU5by65LiN5aSx5Y+v54ix77yM6YeO6Juu5LiN5aSx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k5a6a55qE5Lic6KW/77yM5bCx566X5LiN6KaB44CB5Lmf5LiN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aW55Lus5piv6LSq5b+D55qE77yM5Zug5Li65aW55Lus5a6z5oC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qOS4lueVjOmDveWPr+S7peS4jeaHgu+8jO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Hgu+8jOaIkei/mOacieS7gOS5iOivneWPr+iv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iI3kuI3lvpfvvIzlj6rog73mlL7lv4Pph4z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55qE5ruR6JC977yM6ZyA6KaB5aSa6ZW/5pe26Ze077yf5rOq6JC95peg6KiA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w55qE56KO54mH44CCPC9wPjxwPjxlbT4yMS48L2VtPuS8muacieiuuOWk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u+mdouWcqOiHquW3seeahOiEkea1t+mHjO+8jOabvue7j+eahOS9o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vue7j+eahOaIkeS7rOOAgjwvcD48cD48ZW0+MjIuPC9lbT7miJHkuIDnm7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mK/kuIDkuKrov73msYLlroznvo7nmoTkurrvvIznqI3mnInkuIDkuJ3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4XlsLHkvJrpmo/kuYvmsonmsqbjgII8L3A+PHA+PGVtPjIzLjwvZW0+5oiR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q/77yM5LiA5Liq5aSx5b+G77yM5LiA5Liq5Zue5b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9oOeahOS4lueVjO+8jOaFouaFoua3oeWHuu+8jOmAgOWNtO+8jOe7i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jUuPC9lbT7lpoLmnpzkvaDkuI3niLHkuIDkuKrkur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pb3orqnliKvkurrmnInmnLrkvJrniLHlpbnjgILlpoLmnpzkvaD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vvIzor7fmlL7lvIDoh6rlt7HvvIzlpb3orqnoh6rlt7HmnInmnLrk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2LjwvZW0+5LiA5Y+l6YKj5bCx6L+Z5qC35ZCn77yM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55qE5aSx6JC95LiO57ud5pyb44CCPC9wPjxwPjxlbT4yN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aymea8j++8jOmCo+aYr+aIkeWcqOaDs+S9oO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mgJXoh6rlt7Hlho3nl5voi6bvvIzlj6/mmK/kvZnnlJ/lpb3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v5jjgII8L3A+PHA+PGVtPjI5LjwvZW0+5oiR5Lus55qE5pWF5LqL77yM5Lul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yA5aeL77yM5Lul5oiR5aSa5L2Z57uT5p2f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ci+mHjeaipuaDs++8jOWQg+mlsemlreaJjeaYr+S4gOWIh+eahOWJjeaP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ci+mHjeeOsOWunu+8jOS7lu+8iOWlue+8ieiCr+mZquedgOS9oO+8jOe7me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e7j+aYr+i2s+Wkn+S6huOAgjwvcD48cD48ZW0+MzE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orqTnnJ/lnLDllpzmrKLvvIzlsLHlj6/ku6XmiZPliqjkuIDkuKrkurr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iZPliqjkuobmiJHoh6rlt7HjgII8L3A+PHA+PGVtPjMyLjwvZW0+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L+H55qE5pe25YCZ6YCX5L2g5byA5b+D55qE5Lq677yM6ICM5LiN5piv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bCx56a75byA55qE5Lq644CCPC9wPjxwPjxlbT4zMy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agt+S4gOS4quS6uu+8jOS4jeaYr+S4jeaEv+aEj+aPkOi1t+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WGjeaPkOi1t+OAgjwvcD48cD48ZW0+MzQuPC9lbT7ku5jlh7rkuoblho3lp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IzljbTmgLvmmK/lvpfkuI3liLDkvaDnmoT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rex55qE5a2k54us77yM5piv5L2g5piO5piO5riF5qWa6Ieq5be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6KaB5aeL57uI6KOF6IGL5L2c5ZOR77yM5oiW6K6477yM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Sf5LqG5LuA5LmI77yM5YWz5LqO5pyq5p2l77yM5a6D6YKj5LmI6ZW/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5+l6YGT5LiL5LiA5Liq6L2s6KeS5Lya6YGH6KeB5LuA5LmI77yM5pyA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6Lev57uI56m26KaB54us6Ieq6LWw5a6M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eci+WIsOeahOaYr+WJp+aDhe+8jOeci+S4jeWIsOeahOaYr+iKs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tpuS8muWJqui+keOAgjwvcD48cD48ZW0+MzcuPC9lbT7lubjlpb3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iIfvvIzlubjlpb3kuIDliIfkuI3pg73mmK/niLH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q65b6I6Zq+5LiA55Sf5Y+q5Zac5qyi5LiA5Liq5Lq655qE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a625Y+N5bqU6L+H5p2l5pe26YCa5bi46YO95pma5LqG77yM5Y+q6IO9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KE5oKE55qE5aSx5pyb77yM5oKE5oKE55qE5aal5Y2P77yM5Y+I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OS48L2VtPuecvOazquaYr+ecn+eahO+8jOW/g+mF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9k+WIneaDs+WSjOS9oOi/h+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mg4Xph4zmnIDmg7nkurrljozng6bnmoTlpKfmpoL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KTkurrnmoboia/kurrvvIzmiJHmnKrmm77lgZrov4fkvKTlpKnlrrPnkIb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nKrmm77ot6jotorpuL/msp/lgZrlr7nkuI3otbfmiJHnmoTkuo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nInnp43lj6vlgZombGRxdW8757yY5YiGJnJkcXVvO+eahOS4nOilv+aIkOWF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OAgjwvcD48cD48ZW0+NDEuPC9lbT7mgLvmnInkuIDlpKnvvIzkvaDkvJr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vKTnl5vlvq7nrJHjgILkvaDkvJrmhJ/osKLnprvlvIDkvaD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hY3kuI3kuIrkvaDnmoTniLHkvaDnmoTlpb3kvaDnmoTnl7Tlv4PjgILku5b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b3lrprnmoTpgqPkuKrkurrjgILlubjlpb3ku5bkuI3mmK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65LqG5L2g55qE5bm456aP77yM5oiR5oS/5oSP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L2g44CCPC9wPjxwPjxlbT40My48L2VtPuaIkeaDs+imgeeah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oOWNtOayoeiDveaYjueZveOAgjwvcD48cD48ZW0+NDQuPC9lbT7miJHku6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pmYznlJ/kurrvvIzljbTmr5TpmYznlJ/kurrov5j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iN5pu+6YGH5Yiw5L2g77yM5oiR5bCx5LiN5Lya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B5rOq77yM5YWI5rm/55qE5piv5oiR55qE5b+D44CC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oOedgOW+gOS6i+S4jeiCr+i1sO+8jOWIq+i1luedgOabvue7j+S4jeaUvuaJi+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jueZve+8jOimgei1sOeahOS6uueVmeS4jeS9j++8jOijheedoeeahOS6uuWPq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WnOasouS9oOeahOS6uuaEn+WKqOS4jeS6h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mnIDniLHnmoTllLHniYfvvIzmiY3lj5HnjrDmiJHku6znmoTniLHml6nlt7L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4LjwvZW0+5aaC5p6c5b+D55eb5piv54ix5L2g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6yR57qz44CCPC9wPjxwPjxlbT40OS48L2VtPua3seWknOedoeS4j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a7oei6q+eahOaVheS6i+OAguWPquS4jei/h++8jOS9oOaDs+WRiuiv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QrO+8m+aDs+WQrOS9oOaVheS6i+eahOS6uu+8jOS4jeivtOOAgumZ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iwgeS8muaYjueZveS9oOeahOaVheS6i+mHjO+8jOijheS6huWkmuWw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acieWkmuWwkeaCsuS8pOOAgjwvcD48cD48ZW0+NTAuPC9lbT7nnLzms6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IblvLHvvIzpmbbphonlnKjoqpPoqIDph4znmoTosI7or53vvIzkuI3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UxLjwvZW0+5oiR54ix5L2g77yM5Zyo5L2g55y86YeM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N5L2g44CCPC9wPjxwPjxlbT41Mi48L2VtPuaXtumXtOS4jeaYr+iuqeS6uuW/mO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iuqeS6uuS5oOaDr+S6hueWvOOAgjwvcD48cD48ZW0+NTM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u5PlsYDvvIzkvYbmiJHkvp3nhLbmmK/kuIDkuKrlvojmipXlha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uI3nn6XpgZPvvIzmiJHmm77ov5nmoLfmr6vml6DmjIfmnJvnmoTniL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Lqb5YWz5b+D5bm25LiN5piv5LiN6K+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mf5peg6IO95Li65Yqb44CCPC9wPjxwPjxlbT41NS48L2VtPuaAu+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dkuaYpeS9leaXtuaJjeatou+8n+etieWIsOS6humCo+Wvu+Wvu+inheinheOA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ahOaXtuWAmeOAguWPquingeWHi+mbtueahOiKseOAgeWHi+mbtueahOW/g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WHi+mbtueahOaDheOAgjwvcD48cD48ZW0+NTYuPC9lbT7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IvkuI3liLDmnKrmnaXvvIzkuZ/mhJ/lj5fkuI3liLDlvZPkuIvvvIzpgqP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iKvkuKTmuIXvvIzlgZrlm57pgqPkuKrot6/kurrnlL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6aOO77yM5oiR6YO95p2l5LiN5Y+K6L+96LW277yM5L2g5Y205Yy/5Lq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OC48L2VtPuaAu+WcqOS4jee7j+aEj+eahOW5tOeUn+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yuOOAgue6teeEtuWPkeeOsOWFieaZr+e7temVv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rLmg4XjgIHlj4vmg4XjgIHniLHmg4XvvIzog73msLjov5znj43mg5zlsLH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YwLjwvZW0+5L2g55yL5Yiw5oiR55qE5aeU5bGI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5yL5Yiw55qE5piv5oiR6YKj6I6r6aG75pyJ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GjeS5n+S4jeS8muWli+S4jemhvui6q+eahOWOu+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Yr+S9oOOAgjwvcD48cD48ZW0+NjIuPC9lbT7miJborrjvvIzmiJHku6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mnInpgqPkuYjkuIDlpKnvvJrnibXnnYDliKvkurrnmoTmiYvvvIzpgZflv5j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jgII8L3A+PHA+PGVtPjYzLjwvZW0+5aSa5bCR5peg5aWI6JeP5b+D5Lit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YyW5peg6KiA77yM5pyA5ZCO6L+H5b6A6YO95oiQ5LqG5b+D5bqV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CPC9wPjxwPjxlbT42NC48L2VtPuacgOa3se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S5heeahOS4gOS4quS6uu+8jOiAjOaYr+W/g+mHjOayoeacieS6huS7u+S9l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lgYfoi6XkuI3niLHkvaDvvIzlubLlmJvnv7v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gY3lj4jkuIDpgY3vvIzljbTkuI3mlaLlm57lpI3kvaDnmoTor7T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15b2x6Zmi77yM5aSn5qaC5piv5pyA6IO96YeK5pS+5oSf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G5ZCn77yB5Y2z5L2/6JC95rOq77yM5Lmf5LiN5Lya6KKr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aDhei/meenjeS6i++8jOaYr+W8gOS4jei1t+eah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rrjlpJrkurrpg73lr7nmiJHor7TopoH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msqHmnInkurror7Tov4fku4rlkI7miJHnhafpob7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6Zq+5Y+X77yM5Lmg5oOv5oCd5b+177yM5Lmg5oOv562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Lmg5oOv55yL5LiN5Yiw5L2g44CCPC9wPjxwPjxlbT43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Wtqeecn+ato+Wkseacm+eahOaXtuWAme+8jOS4jeaYr+WTreS5n+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S4jeivtOivneOAgjwvcD48cD48ZW0+NzEuPC9lbT7mnIn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n5DkurrvvIzlubbkuI3mmK/lm6DkuLrkvaDkuI3lho3lnKjkuY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hI/or4bliLDku5blt7LkuI3lnKjkuY7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2J5LqG77yM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3My48L2VtPuS9oOijheS9nOWIgOaequS4jeWF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mgeWBmuWlveiiq+S4h+eureepv+W/g+eahOWHhuWk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vojlpJrkuKrnnqzpl7TvvIzkvaDlupTor6XkuZ/mmK/llpzmrKL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zlj6rkuI3ov4fov5nkupvnnqzpl7TnqI3nurXljbPpgJ3vvIzmiJHlvZP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sqHlnZrmjIHjgII8L3A+PHA+PGVtPjc1LjwvZW0+5oiR5Ly45Ye66YGu5oyh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65YWl55y8552b55qE5YWJ57q/77yM5Lu/6Iul5piO5pqX55u46Ze055qE5bm7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Z5LiA6Lev6LeM6LeM5pKe5pKe77yM5b+N5LiN5L2P55y85rOq54G854Ot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L5p2l44CCPC9wPjxwPjxlbT43Ni48L2VtPuS6uueahOS4gOeUn++8jOacieS4p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cgOaKmOejqOS6uu+8muS4gOaYr+W+l+S4jeWIsOS9oOW/g+eIseeahOS6uu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IseeahOS6uuW+l+S4jeWIsOW5uOemj+OAgjwvcD48cD48ZW0+Nzc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kvaDpl63kuIrnnLznnZvmjYLotbfogLPmnLXnmoTkv6Hku7vvvIz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r7TkvaDmnInvvIzlj6ropoHkvaDlkKborqTmiJHlsLH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Kh6LWE5qC85ZCD55qE6YaL5pyA6YW477yM5YWI5Yqo5b+D55qE5Lq6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En+iwouS9oOi1oOaIkeS4gOWcuuepuuaso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i/h+eahOe+juWlveWbnuW/hu+8jOiuqeazquawtOafk+W+l+aooeeziu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gJ3lv7XkuIDkuKrkurrnmoTmu4vlkb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gxLjwvZW0+5Yiw5pyA5ZCO77yM5Y+q5piv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55u46YGH44CC5LiA6KeB5aaC5pWF77yM5YaN6KeB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vleern+ayoemVv+aIkOS9oOWWnOasoueahOaooeagt+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lveWlveeIseaIkeOAgjwvcD48cD48ZW0+ODMuPC9lbT7mhJ/osKLnprvlvID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nmoTkurrvvIzkvaDku6zlr7nkuo7miJHmmK/kuIDnp43lnZrlvLrorq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q+P5Liq5Lq66YO95pyJ5LiA5Zy654ix5oGL77yM55So5b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Yqb77yM5oSf5Yqo5Lmf5oSf5Lyk44CCPC9wPjxwPjxlbT44NS48L2VtPuWmgu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W6p+aWueWfju+8jOmCo+S5iO+8jOaIkeaEv+aEj+eUu+WcsOS4uueJou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sOmhv+WFtuS4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l0YWlmd3Y5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dGFpZnd2O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46F8A8D3F90069E732B22C62BB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