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4:53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87A0EC32D71B8252B9E3978A4521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87A0EC32D71B8252B9E3978A4521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P5YaZ54Gv5YWJ5aSc5pmv5LyY576O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ihl+mBk+S4iu+8jOi3r+eB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keWHuuiAgOecvOeahOWFieiKku+8jOS4uui/meS4quWwj+mVh+iInuWPsOaKq+S4i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gumHkeiJsueahOiho+ijs++8jOi3r+aXgeeahOmck+iZueeBr+Wum+WmguS4g+iJsu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4pu+8jOS4uuWOn+acrOW3sue7j+mHkeeBv+eBv+eahOiInuWPsOWGjee8gOS4iumjjumH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rmOalvOS4iueahOeBr+eBq+S5n+S4jeeUmOiQveWQju+8jOWwhui/meS4quiInuWPsOiju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7oea7oeeahO+8jOeBr+eBq+i+ieeFjO+8jOeKueWmguS4gOmil+eSgOeSqOeahOaYjueP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9qeeBr+mVv+S8vOe6v++8jOW8r+S8vOibh+OAguacieaX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cieaXtuaal++8jOS4jeWBnOeahOWPmOaNouedgOminOiJsu+8jOecn+aYr+S7pO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Ksee8reS5seOAgjwvcD48cD48ZW0+My48L2VtPuW9k+WknOW5lemZjeS4tO+8jOaIkeer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Ys+WPsOS4iu+8jOWwseWPr+S7peeci+ingei/nOWkhOalvOS4iueahOeCueeCueeBr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WDj+WkqeS4iueahOe5geaYn+S4gOagt+e+juS4veOAgjwvcD48cD48ZW0+N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u+8jOeBr+WFieeCueS6ruS6huatpeihjOihl+OAguWVhuW6l+mHjOeahOmck+iZueeB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hu+8jOmAoOWei+WQhOW8guOAgeiJsuW9qee8pOe6t++8jOacieeahOWDj+mVv+m+me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Dj+WHpOWHsOOAgeacieeahOWDj+W9qeidtiZoZWxsaXA7JmhlbGxpcDvpl6rng4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hYnlkLjlvJXnnYDotK3niannmoTkurrku6zjgII8L3A+PHA+PGVtPjUuPC9lbT7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annga/kuIDkuLLov57nnYDkuIDkuLLvvIzli77nlLvlh7rkuIDluaLluaLlpKfmpb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u5PvvIzlpKfmpbzkuIrmlrnnmoTpnJPombnnga/pl6rpl6rlj5HlhYnvvIzlkITnp43lk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lg4/ml6DmlbDmnaHlvanoibLnmoTngavovablnKjlvIDliqjjgILllYblupfnmoTmq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kozlpKfmpbzkuZ/lronoo4XnnYDkuI3lkIzpopzoibLnmoTnga/vvIzmnInnmoTlg4/ps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mnInnmoTlg4/lvannkIPjgII8L3A+PHA+PGVtPjYuPC9lbT7lpJzvvIznnJ/mmK/n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mtIvjgILnga/lhYnml7bml7blj5jmjaLnnYDpopzoibLvvIzpo57pvpnloZTph5Hpu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vvIznnJ/mg7PmspnmvKDph4znmoTph5HlrZfloZTllYrvvIHmoaXkuIrmjILnnYDn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vvIzooqvnga/lhYnkuIDnhafvvIznnJ/lg4/kuIDmnaHlvanoibLnmoTplb/pvpnllYr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iJHku6zlupTmjqXkuI3mmofvvIzliIbkuI3muIXmmK/miL/lnKjlj5jvvIzov5jmmK/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5jjgII8L3A+PHA+PGVtPjcuPC9lbT7mnIDniLHmsZ/ovrnpgqPov57nu7XkuI3nu5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gavvvIzmr5TmmJ/mmJ/ov5jmnInogIDnnLzpl6rng4HvvIzlnKjln47luILomb3nhLb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lvZLlsZ7mhJ/vvIzkvYblnKjov5nngb/ng4LnmoTnga/ngavkuK3jgIHlnKjlt53mt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vqTph4zvvIzmiJHnnIvliLDnmoTkvLzkuY7kuI3lj6rmmK/miJH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uPC9lbT7lpJzmmZrvvIznga/lhYnnhafkuq7kuobln47luILnmoTlpKnnqbr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t6/kuIrvvIzovabovoblpoLplb/pvpnvvIzlnKjlpZTot5HvvJvot6/lj6PvvIznuqLnu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msLjkuI3nhoTnga3lnLDkuqTmm7/pl6rnjrDjgILku7/kvZvkuLrov5nln47luI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ZrlpY/nnYDkuZDmrYzjgII8L3A+PHA+PGVtPjkuPC9lbT7pnJPombnnga/nmoTpl6rng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TlhYnljYHoibLvvIzoibLlvannmoTlj5jlubvvvIzngqvkuL3nmoTorqnkurrnnLz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kubHjgII8L3A+PHA+PGVtPjEwLjwvZW0+5Z+O5biC55qE5aSc5pma77yM5piv54Gv54Gr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M6Imz5Li957mB5Y2O55qE77yM5Lmf5piv5Yaw5Ya35a2k54us55qE77yM5LiN5ZC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Yaz5a6a5LqG5oiR5Lus5a+55Z+O5biC5aSc5pmv55qE5oSf5Y+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S48L2VtPuWvkuWGrOeahOWknO+8jOWmguW+gOW4uOeDremXuee5geWNjuOAguWknOW5l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Zje+8jOeCiueDn+iiheeEtuOAguS4gOe8lee8lemdkueDn+maj+mjjumjmOaVo++8jOaYo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nOiJsueahOeBr+WFie+8jOa5rueBreaIkOS4gOiCoeW5vemmmeOAguWugemdmeeahOW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4gOeJh+eJh+asoueskeS4reWFpeaipuaIkOm8vuOAgjwvcD48cD48ZW0+M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t7HkuobvvIzlsI/ln47nmoTnga/lhYnlg4/ov5zpo57nmoTokKTngavomavvvIzlv73pl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pl6rlnLDotormnaXotormmI/mmpfvvIzmlbTkuKrln47luILlg4/nrLznvanlnKjmoqblu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gII8L3A+PHA+PGVtPjEzLjwvZW0+6auY5qW85aSn5Y6m5LiK5YGa6KOF6aWw55qE6ZyT6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LqU5b2p5paR5paT77yM5oqK5pW05Liq6YO95biC54Wn5b6X5aaC5ZCM55m95pi8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C48L2VtPuWknOaarua4kOa4kOiQveS4i++8jOecvOWJjeS4gOi+hui+hu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WvumpsOiAjOi/h++8jOS4jeefpeS9leaXtu+8jOi3r+eBr+S7rOS4jee6puiAjOWQjOWcs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gOS6huecvOedm++8jOaKiumBk+i3r+eFp+W+l+S6ruWgguOAgjwvcD48cD48ZW0+M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73nhLbvvIznnLzliY3kuIDniYfkuq7lhYnvvIzku6Tkurrov6vkuI3lj4rlvoXnmoT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lpLTnnIvkuKrnqbbnq5/jgILllYrvvIHljp/mnaXmmK/kuJzmlrnmmI7nj6DnlLXop4blo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h7rkuobnu5rkuL3lpLrnm67nmoTlvanlhYnvvIHlnKjpu5HlpJznmoTooazmiZjku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luqfloZTkuIrkuIvlhajpg73lj5Hlh7rlvanoibLnmoTlhYnoipLvvIzpu5HlpJzlsLH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j5jmiJDkuobnmb3lpKnvvIzkuIDkuKrkuKrlsI/nga/ms6Hlg4/lpKnnqbrkuK3mlb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moTmmJ/mmJ/jgII8L3A+PHA+PGVtPjE2LjwvZW0+5aSc5bmV6ZmN5Li077yM5Y2O54Gv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pe25YCZ77yM5oiR5ZKM5aaI5aaI5Ye65Y675pWj5q2l77yM5oiR5Y+R546w6Lev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uY5qW854Gv5YWJ6Zeq54OB77yM5LqU5b2p57yk57q377yM5aSn6Lev5LiK5q+U5Lu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aCC5aSa5LqG44CCPC9wPjxwPjxlbT4xNy48L2VtPum7mOm7mOiCg+eri+eahOi3r+e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etieW+heajgOmYheeahOWTqOWFte+8jOermeWnv+eslOaMuu+8jOeequedgOeCr+eC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nueahOecvOedm++8jOaXtuWIu+WuiOaKpOedgOi/meWfjuW4gueahOWuieWugeOAguS4g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OkuOAgeS4gOihjOihjOi3r+eBr+S4jeaWreWQkei/nOaWueW7tuS8uO+8jOaxh+iBmu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aUr+aUr+a1geWFiea6ouW9qeeahOays+a1ge+8jOWBtuWwlOacieaxvei9pueWvump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+8jOS5n+aYr+S4gOWwvuWwvumxvOWEv+WcqOays+mHjOa4uOWK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PC9lbT7pgqPlm7TlnKjpq5jmpbzkuIrnmoTkuIfnm4/nga/ngavvvIzlpoLlkIzkuIDku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IDkuLLpl6rlhYnnmoTlrp3nn7Ppobnpk77jgII8L3A+PHA+PGVtPjE5LjwvZW0+5a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5rGf6Lev5pu0576O44CC5q+P5b2T5aSc5bmV6ZmN5Li055qE5pe25YCZ77yM5ruo5rGf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iQ5LqG54Gv55qE5rW35rSL44CC6ZW/5rGf6YeM6Zeq6ICA55qE54Gv5YWJ77yM5YOP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5YWt6Imy55qE54Sw54Gr77yM5rSS6JC95Lq66Ze044CC6ams6Lev5LiK5LiA5Liy5Liy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5qE6L2m54Gv77yM5aaC5ZCM6Zeq5YWJ55qE6ZW/5rKz77yM5aWU5rWB5LiN5oGv44CC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aSn5Y6m55qE5b2p6Jm554Gv5YWJ5b2p5aS655uu77yM54Ot5oOF5qyi6L+O5p2l6Ieq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Zub5rW355qE5ri45a6i44CCPC9wPjxwPjxlbT4yMC48L2VtPueEleeEtuS4gOaWsO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6l+ihl+S4iu+8jOaYjuS6rueahOeql+WtkO+8jOS6lOiKseWFq+mXqOeahOW5v+WRi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inOWFreiJsueahOW9qeeBr++8jOaKiueDremXueeahOWkp+ihl+ijheaJruW+l+avlO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mOimgee+juS4veOAgjwvcD48cD48ZW0+MjEuPC9lbT7lpKnlnZvot6/ljY7nga/pq5jnh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uqfluqfnq4vkuqTmoaXnirnlpoLkuIDpgZPpgZPlvanombnvvIzlnKjlpKnnqbr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kuIvnvo7kuL3nmoTlvKfnur/jgILooZfpgZPkuIrvvIznhafmmI7nga/jgIHojYnlnarng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sbGlwOyZoZWxsaXA76KOF54K5552A576O5Li955qE5Z+O5biC44CC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p+alvOS4iueahOmck+iZueeBr+acieaYn+aYn+eKtueahOOAgeWchuW9oueahOOAg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9oueahOOAgei/mOaciemVv+adoeW9oueahCZoZWxsaXA7JmhlbGxpcDvvvIzlroPku6zml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nmoTmjpLliJfnnYDvvIzlj5Hlh7rngqvogIDnmoTlhYnoipLvvIzorqnkurrnnIvkuobnn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vK3kubHjgII8L3A+PHA+PGVtPjIzLjwvZW0+6L+c5aSE55qE6Ii55Z+g54Gv54Gr6YCa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R5rW36L+c5pa55Ly45bGV77yM5YOP5LiA5p2h54Gr6b6Z5Zyo5aSn5rW35LiK57+7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B5YiG5aOu6KeC44CCPC9wPjxwPjxlbT4yNC48L2VtPuS9oOeci++8jOa7qOaxn+mVv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Br+eBq+i+ieeFjO+8jOeKueWmgumTtuWFiemXqumXqueahOmVv+m+me+8jOmVv+mVv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meWcqOiNieWdqueBr+eahOeFp+iAgOS4i++8jOmHkeeip+i+ieeFjO+8jOWFieW9qeWk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jwvcD48cD48ZW0+MjUuPC9lbT7ln47luILnmoTkuK3lpK7vvIznga/lhYnmmI7kuq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kuq7kuoblpZTpqbDova7kuIvnmoTlr7jlr7jlnJ/lo6TvvIzku7/kvZvov5nnga/lhYn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obmlbTkuKrlpKrpmLPnmoTlhYnoipLjgII8L3A+PHA+PGVtPjI2LjwvZW0+5aSc5pm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byg5peg6L6555qE5ZKM552m56y8572p5Zyo5oiR55qE6Lqr6L6577yM5ruh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if5Lmf5LiN55+l5Y675ZCR77yM5Y+q5pyJ6Lev5peB55qE54Gv5YWJ5L6d54S2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qu44CCPC9wPjxwPjxlbT4yNy48L2VtPuWknOaZmueahOiTieWfjuWkhOWkhOeBr+eB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OAgeS6pOebuOi+ieaYoOOAguW+gOadpeepv+aireeahOi9pui+hu+8jOmrmOmrmOiAu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i3r+eBr++8jOWvjOS4veWggueah+eahOWVhuWcuu+8jOeGmeeGmeaUmOaUmOeahOS6u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Kiui/meS4quWfjuW4guijheaJruW+l+WIhuWklueahOWmluWohuWSjOe+juS4v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S4quS4jeWknOmUpuWumOWfju+8gTwvcD48cD48ZW0+MjguPC9lbT7pgqPpqazot6/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ablt53mtYHkuI3mga/vvIzovabnga/kupTlhYnljYHoibLvvIznq5nlnKjlsbHpobb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nJvljrvvvIznroDnm7TmiJDkuobovabnmoTmtbfmtIvvvIznga/nmoTplb/msr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ZKm77yM6YKj5piv5LuA5LmI77yf54Gv5YWJ5LiA6Zeq5LiA6Ze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Om77yM5Y6f5p2l5piv5LqU5bKt5YWs5Zut5ZGA77yB546w5Zyo5oiR5omA5Zyo55qE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5piv5Yqo5oCB5qih5Z6L5Yy677yM6L+Z6YeM5pyJ5LqU5bKt5YWs5Zut55qE5Zub5a2j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77yM5bCk5YW25piv5aSc77yM5LqU5bKt5YWs5Zut55qE5aSc5LiA54mH57mB5Y2O77yM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YCa5piO44CCPC9wPjxwPjxlbT4zMC48L2VtPuWknOiJsuWKoOa1k++8jOiLjeepuu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sZHF1bzvmmI7nga8mcmRxdW876LaK5p2l6LaK5aSa5LqG44CC6ICM5Z+O5biC5ZCE5aS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4Gv54Gr5Lmf5qyh56ys5Lqu5LqG6LW35p2l77yM5bCk5YW25piv5Zu057uV5Zyo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ZGo5Zu05bGx5Z2h5LiK55qE6YKj5LiA54mH54Gv5YWJ77yM5LuO5Y2K56m65YCS5pi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JOd55qE5rW36Z2i5LiK77yM6ZqP552A5rOi5rWq77yM5pmD5Yqo552A77yM6Zeq54OB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LiA5Liy5rWB5Yqo552A55qE54+N54+g77yM5ZKM6YKj5LiA54mH54mH5a+G5biD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56m56YeM55qE5pif5paX5LqS55u46L6J5pig77yM54We5piv5aW955y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i/memHjOecn+aYr+eBr+eahOa1t+a0i++8jOeBr+eahOWkqeWcsO+8ge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bj+eCueeHg+i1t+adpeeahOeBr++8jOi/nOi/nOacm+WOu++8jOeKueWmguWkqeWls+aS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cteactemHkeiKse+8jOWPiOS8vOa7oeWkqee5geaYn++8jOmXquedgOS6ruWF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lpJzluZXpmY3kuLTnmoTml7blgJnkuZ/mmK/kuIDkuKrln47l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nmoTml7blgJnvvIzkupTlvanmlpHmlpPnmoTpnJPombnnga/miorln47luILoo4X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YHlhYnmuqLlvanvvIznnIvnmoTkurrnnLzoirHnvK3kubHvvIzmta7mg7PogZTnv6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nmoTlpJzmma/nirnlpoLnga/nmoTmtbfmtIvvvIznirnlpoLlhYnnmoTkuJbnl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aSc5pma77yM5Za35rOJ5pu05Yqg6L+35Lq644CC5Za35rOJ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5qE54Gv5YWJ5Lqu5LqG77yM5oKm6ICz5Yqo5ZCs55qE5q2M5aOw5ZON6LW35p2l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4+g5pe26ICM5byv5puy77yM5pe26ICM5q2j55u077yM5rC054+g5Zyo5LqU5YWJ5Y2B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v5YWJ5pig6KGs5LiL77yM5pi+5b6X5Y2B5YiG6L+35Lq644CC5Lq65Lus5Zyo5peB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/5Zy65LiK6L295q2M5qC96Iie77yM5a2p5a2Q5Lus5Zyo5b+r5LmQ55qE546p6I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aW95byA5b+D5ZWK77yB5Za35rOJ55yf5piv576O5LiN6IOc5pS2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WWt+azieihrOedgOS6lOW9qeeahOeBr+WFieWDj+S4gOacteacteiJs+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q+eRsOernuebuOe7veaUvu+8jOe+juS4vei/t+S6uu+8jOS7pOS6uumZtumGieOAguWu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muWEv+mjmOa0kuiLpembvu+8jOS4gOS8muWEv+WDj+WkqeWls+aVo+iKseOAguawtOePo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QveS4i+adpe+8jOiQveWcqOaIkeeahOi6q+S4iu+8jOaJi+iHguS4iuiIkuacjeaeg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UuPC9lbT7pgZPot6/kuKTml4HmmI7kuq7nmoTmqbHnqpfvvIznu5rku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vannmoTlub/lkYrvvIzkupTlhYnljYHoibLnmoTpnJPnuqLnga/vvIzmiorlpKfooZf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m7Tnvo7kuL3kuobjgII8L3A+PHA+PGVtPjM2LjwvZW0+5aSc5pma77yM55yf5piv54G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SL44CC54Gv5YWJ5pe25pe25Y+Y5o2i552A6aKc6Imy77yM6aOe6b6Z5aGU6YeR6bu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77yM55yf5oOz5rKZ5ryg6YeM55qE6YeR5a2X5aGU5ZWK77yB5qGl5LiK5oyC552A54Gv5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Kr54Gv5YWJ5LiA54Wn77yM55yf5YOP5LiA5p2h5b2p6Imy55qE6ZW/6b6Z5ZWK77yB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qU5o6l5LiN5pqH77yM5YiG5LiN5riF5piv5oi/5Zyo5Y+Y77yM6L+Y5piv6Im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44CCPC9wPjxwPjxlbT4zNy48L2VtPuavj+W9k+WknOW5lemZjeS4tO+8jOaVtOS4quaUg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gOeJh+eBr+eBq+i+ieeFjO+8jOWwseWDj+WkqeS4iumXqueDgeeahOaYn+aYn++8jOav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eahOaYn+aYn+i/mOimgeWlveeci++8jOi/mOimgeWvjOacieWQuOW8leWKm+OAgue6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7v+eahO+8jOiTneeahO+8jOm7hOeahO+8jOiBmuaIkOS4gOeJh++8jOWwseWDj+S4g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wh+aUvuWwhOedgOeBv+eDguWFieWNjueahOmynOiKseOAgueBr+WFieS4gOmXquS4gOmX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btOWDj+W7uuiuvuiAheS7rOaZuuaFp+eahOecvOedm+OAgj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lpzmrKLln47luILph4znmoTnga/lhYnvvIzllpzmrKLni6zoh6rkuIDkurrlnKjll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nmoTln47luILkuK3pmo/nnYDnga/nmoTlhYnoipLkuI3lgZznmoTotbDnnYDvvIzlpJz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nmoTov7fkurrvvIzkvYbmgLvlpb3lg4/lsJHkuobngrnku4DkuYjvvIzlr7npgqP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ga/lhYnvvIzlpoLmnpzmsqHmnInnga/lhYnvvIzlpKflnLDkuIrlsIbkuIDniYflr4Lpn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npzlpLHljrvnga/lhYnvvIzln47luILnmoTlpJzmmZrkvr/kuI3lho3lpoLkupvng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IzmiYDku6Xln47luILnmoTnga/lhYnmmK/ov7fkurrnmoTjgII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V6Ziz6KW/5LiL77yM5Y2O54Gv5Yid5LiK77yM5LiA55uP44CB5Lik55uP77yM5LiA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k5bGC77yM5LiA5o6S44CB5Lik5o6S77yM6auY55qE44CB5L2O55qE77yM6L+c55q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5qE77yM6LWk5qmZ6buE57u/6Z2S6JOd57Sr77yM5YOP5piv6L+b5LqG5aSn6KeC5Z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15py177yM5LiA57CH57CH77yM5LiA5Liy5Liy55qE6bKc6Iqx56ue55u457u95pS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6aKc5YWt6Imy77yM5ae557Sr5auj57qi77yM5pyJ5LiA56eN6KKr57CH5oul55qE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85qKm5Ly85bm777yM5aaC5YWl5LuZ5aKD44CCPC9wPjxwPjxlbT40MC48L2VtPuaI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ihl+S4iu+8jOmCo+S6lOminOWFreiJsu+8jOaZtuiOueWJlOmAj+eahOmck+iZueeB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ahOinhue6v+WQuOW8lei/h+WOu+OAguaIkeWBnOS4i+iEmuatpe+8jOS7lOe7huin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On+adpemck+iZueeBr+S4jeWPquS8muS4gOmXquS4gOmXqu+8jOWug+i/mOWPr+S7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WIq+eahOagt+W8j+iuqemck+iZueeBr+abtOWKoOS6lOminOWFreiJsu+8jOaZtuiOu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Aj+OAgjwvcD48cD48ZW0+NDEuPC9lbT7lpJzluZXpmY3kuLTjgIHljY7nga/liJ3kuI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nKjlub/lnLrkuIDop5LmlL7nnLzmnJvljrvvvIzlub/lnLrlm5vlkajliLDlpITmmK/pn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nga/jgIHojYnlnarnga/jgIHllrfms4nnga/lkozlvaLmgIHlkITlvILnmoToo4XppbDn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hYnkuI7lvbHnmoTmmKDooazkuIvph5HmmI7lub/lnLrmmL7lvpfmm7TliqDph5Hno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hYzvvIzlsLHlg4/nga/nmoTkuJbnlYzvvIzlhYnnmoTmtbfmtIvjgII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c5pma77yM5aSn6KGX5LiK54Gv5YWJ6Zeq54OB77yM6ams6Lev5LiK77yM6KG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Z54aZ5pSY5pSY77yM6ZyT6Jm554Gv5peB56m/6L+H6K646K645aSa5aSa55qE6L2m6L6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b6I5aSn77yM6Lev5peB55qE5qCR5LiL5Z2Q552A5Yeg5Liq5LmY5YeJ55qE6ICB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5u46LCI56yR552A77yM6L+Z5qC355qE5aSc5pmv55yf5piv5aSq576O5aaZ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S6lOW9qeaWkeaWk+eahOmck+iZueeBr+aKiummmea4r+eahOmrm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kp+WOpuaJk+aJruW+l+iKseaeneaLm+Wxle+8jOeBr+WFieaKiummmea4r+avj+S4gOS4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QveijheeCueW+l+a1geWFiea6ouW9qe+8m+mck+iZueeBr+S4gOmXquS4gOmXquWcsO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i+W+l+ecvOiKsee8reS5se+8jOiuqeS6uua1ruaDs+iBlOe/qe+8jOeugOebtOWwseaY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a1t+a0i++8jOWFieeahOS4lueVjOOAgjwvcD48cD48ZW0+NDQuPC9lbT7lnKjooZf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m63vvIzov7fkurrnmoTnga/lhYnmiorot7PoiJ7nmoTkurrku6zlkLjlvJXov4fmna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ku6zpmo/nnYDmrKLlv6vnmoTpn7PkuZDnv6nnv6notbfoiJ7jgILlpJzmmZrnmoTmr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oZfmiJDkuobotK3niannmoTlpKnloILvvIzmrKLkuZDnmoTmtbfmtI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LiA5o6S5o6S6Zeq5Lqu55qE6KGX6YGT54Gv5YWJ77yM5LiA5aSE5aSE5ryC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qX6Z2i54Gv5YWJ77yM6K6p6KGX6YGT5YWF5ruh5LqG5rS75Yqb5ZKM5oOK5Zac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mCo+S4gOW6p+W6p+S4jemrmOeahOS7v+WPpOW7uuetkeiiq+mV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huS4gOadoeadoeW9qeeBr++8jOi/nOi/nOacm+WOu+WwseeKueWmguS4gOW6p+W6p+mH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+ieeFjOeahOWuq+auv++8jOW3jeeEtuWxueeri++8jOe+juS4veaeg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ku47ov5zlpITnnIvljrvvvIzpnJPombnnga/mnInnmoTlj5Hlh7rnuqL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nmoTlj5Hlh7rnu7/lhYnvvIzmnInnmoTlj5Hlh7rntKvlhYnvvIzov5jmnInnmoT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u4TlhYnkupTlvannvKTnurfvvIznvo7kuL3nuqfkuobvvIzlsIbkuIDmoIvmoIvpq5jmp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qbnhaflvpfpgJrkvZPvvIzmmbbojrnpgI/mmI7jgILlkIToibLlkITmoLfnmoTnga/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g4/msLTms6LkuIDmoLfmtYHov4fmnaXmtYHov4fljrvvvIzlj5jljJbml6DnqbfvvIz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mb7nnIvkuI3ljozllYrvvIE8L3A+PHA+PGVtPjQ4LjwvZW0+5aSc5pma77yM5ruo5rGf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76O44CC5q+P5b2T5aSc5bmV6ZmN5Li055qE5pe25YCZ77yM5ruo5rGf6Lev5bCx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5qE5rW35rSL44CC6ZW/5rGf6YeM6Zeq6ICA55qE54Gv5YWJ77yM5YOP5LqU6aKc5YWt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Sw54Gr77yM5rSS6JC95Lq66Ze044CC6ams6Lev5LiK5LiA5Liy5Liy5piO5Lqu55qE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77yM5aaC5ZCM6Zeq5YWJ55qE6ZW/5rKz77yM5aWU5rWB5LiN5oGv44CC6auY5qW85aSn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2p6Jm554Gv5YWJ5b2p5aS655uu77yM54Ot5oOF5qyi6L+O5p2l6Ieq5LqU5rSy5Zu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5a6i44CCPC9wPjxwPjxlbT40OS48L2VtPuWNjueBr+WIneS4iu+8jOS4gOadoead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Bk+WPmOaIkOS6hueak+WFiemXquiAgOeahOmTtuays+OAgjwvcD48cD48ZW0+N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nnYDlmInpmbXmsZ/lsrjvvIzkuIDmnaHlg4/lvanluKbkvLznmoTlhazot6/onL/onJL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vvIzph5HlhYnpl6rpl6rvvIzlhYnlvanlpLrnm67jgII8L3A+PHA+PGVtPjUx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B55qE6YeR6LS45aSn5Y6m77yM5pS+5Ye655qE5YWJ6IqS566A55u05piv5Yay56C05LqG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E77yM5Lqu5b6X6K6p5oiR6YO9552B5LiN5byA55y85LqG44CC5pS+55y85pyb5Y67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iA54mH57u/5YWJ77yM6YKj6YeM5Y+I5YOP5pyJ5LiA54mH5LqR5b2p5Zyo6Iie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YmN6Z2i5Y+I5YOP5aSp5LiK55qE6ZO25rKz5Yiw5LqG5Zyw5LiK77yM5aCG5oiQ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Y+R5YWJ55qE5Lid5bim44CCPC9wPjxwPjxlbT41Mi48L2VtPuaIkeS7rOW8gOi9pu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3seWNl+i3r++8jOi3r+S4pOi+ueeahOaZr+iJsuWwseWDj+S4gOWdl+ejgemTge+8jOWQ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dgOaIkeOAgua3seWNl+i3r+S4pOi+uemrmOalvOael+eri++8jOebtOWGsuS6kemchO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tueahOeBr+WFieWwseWDj+S6kuebuOWcqOavlOe+juS8vOeahO+8jOmXquiAgOed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lpJzmmZrvvIzmnJvnnYDov5nln47luILph4zooqvnga/lhYnmu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lvpfkupTpopzlha3oibLnmoTlpKnluZXvvIzmsqHmnInmmJ/mmJ/vvIzkuZ/msqHmnIn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jgILmr5Totbfov5nnu5rkuL3ljY7otLXnmoTlpKnluZXvvIzmiJHov5jmmK/nlZnmgYv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I/ljr/ln47ph4zluIbluIPkuIDoiKzotKjmnLTnmoTlpKnnqbrvvIzmsqHmnInljY7ot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pzoibLvvIzljbTmnInmnIDlj6/niLHnmoTmmJ/mmJ/vvIzmnIDnuq/lh4DnmoTmmI7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nInpgqPkuKrlnKjlpJzmmZrpmarmiJHnnIvmmJ/mmJ/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oiR572u6Lqr5LqO5aSc5pma55qE5Z+O5biC5Lit77yM56uZ5Zyo5Zan5Zqj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rC06ams6b6Z55qE5Y+m5LiA56uv77yM57u95pS+55qE6ZyT6Jm554Gv77yM57yW57u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5qE576O77yM5Y205oq55LiN5Y675b+D5Lit5pqX5reh55qE6Imy5b2p77yM5Z+O5bi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5S35aWz5aWz5omL5LiK6L275pGH55qE6YWS5p2v5Lit5YC+5ZCs552A5Lq65Lus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A5rex5aSE77yM55yL5oOv5LqG55y85YmN5qih5qih57OK57OK55qE6Imy5b2p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b2p5Zyo6K6w5b+G5Lit57yT57yT5rWB5reM44CCPC9wPjxwPjxlbT41NS48L2VtPuW/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4gOadn+e+juS4veeahOWFieeFp+S6hui/h+adpe+8jOaKrOWktOS4gOeci++8jO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S4nOaWueaYjuePoOWhlOOAgumCo+minOiJsue+juS4veaegeS6hu+8jOeKueWmgu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3qOWkp+eahOW9qeiJsumSu+efs++8jOmXquiAgOedgOS6lOW9qee8pOe6t+eahOWFieiK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hOenjeWQhOagt+eahOiIueWcqOawtOS4iua8guedgO+8jOiIueS4iumdoueahOW5v+WRi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UvuWwhOWHuuW9qeiJsueahOWFie+8jOeci+W+l+aIkeecvOiKsee8reS5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lkLnnnYDlvpDlvpDlvq7po47vvIzkuIDot6/otbDmnaXvvIzmmI7kuq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hYnlg4/kupTpopzlha3oibLnmoTng5/ngavvvIznu73mlL7lnKjov5nor5fmhI/nmoT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kuIrvvIzlj5HlhYnnnYDvvIzpl6rogIDnnYD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JqcjVoaGlkN2Q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yanI1aGhpZDdk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87A0EC32D71B8252B9E3978A4521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