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05CEFB0CA161DB8ABA830709CA4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5CEFB0CA161DB8ABA830709CA4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W5tOe6p+aRmOaKhOS8mOe+jueahO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pgqPoirHvvIzlvIDnmoTmraP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lp5HlqJjnmoTohLjlup7vvIznvo7kuL3ogIzlqIfoibP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6bok53nk6bok53nmoTlpKnnqbrmsqHmnInkuIDkuJ3kupHlvanvvIzngav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gpnng6TnnYDlpKflnLDvvIzmsrPph4znmoTmsLTng6vmiYvvvIzlnLDph4z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g5/jgII8L3A+PHA+PGVtPjMuPC9lbT7lvZPmmKXlpKnmnaXkuLTml7bvvIznp6/pm6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mKXmmpboirHlvIDvvIzkuIfnianoi4/phpLvvIzlq6nnu7/nmoTlsI/ojYnkuZ/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nLDpkrvlh7rkuoblnLDpnaLjgII8L3A+PHA+PGVtPjQuPC9lbT7mmKXpo47lg4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miavmiorvvIzmiavotbDkuoblpKflnLDnmoTnp6/pm6r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iLDkuobvvIzoirHlhL/lg4/pl7fkuoblvojkuYXkuIDmoLfvvIzlha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obnrJHlrrnjgII8L3A+PHA+PGVtPjYuPC9lbT7ov5znnIvlg4/kuIDniYfnso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bfmtIvvvIzov5HnnIvmmK/kuIDmnLXmnLXnsonnmb3oibLnmoTmoYP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mKXlpKnlg4/kuIDmiorlt6fliarvvIzoo4HlpITlpKflnLD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7/jgII8L3A+PHA+PGVtPjguPC9lbT7mmKXlpKnlg4/kuIDkuKrprZTmnK/luIj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naXkuobpo57nv5TnmoTlsI/puJ/vvIznu5nlpKnnqbrlvZPlgZrnpLz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gqPngrnoloTpm6rlpb3lg4/lv73nhLblrrPkuobnvp7vvIzlvq7lvq7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rnnsonoibLjgII8L3A+PHA+PGVtPjEwLjwvZW0+5pil6Zuo5YOP54mb5q+b77yM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YOP57uG5Lid44CCPC9wPjxwPjxlbT4xMS48L2VtPuaYpeWkqeaYr+S4gOS4q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Inui5iO+8jOiuqeS4lueVjOWFhea7oeW+rueske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uZ/lnKjmoJHmnp3kuIrvvIzpq5jlpKfmjLrmi5TnmoTmoJHmnKjkuI3lho3nqb/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kuobvvIzmmKXlp5HlqJjml6nlt7Lnu5nlroPku6zmjaLkuIrkuobljZXoloT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jgII8L3A+PHA+PGVtPjEzLjwvZW0+57u/6I2J5aaC6Iy155qE6I2J5Y6f5Li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7uG57uG55qE5rKz77yM6KKS6Zyy5Zyo6Ziz5YWJ5LiL77yM6L+c6L+c55y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Y+R5YWJ55qE6ZO26aG56ZO+44CCPC9wPjxwPjxlbT4xNC48L2VtPu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aLguWkp+WcsO+8jOWwseWmguavjeS6sueahOaJi+aKmuaRuOedgOW/g+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TUuPC9lbT7mmKXpo47lg4/kuIDlj6rlvannrJTvvIzmio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i77nlLvlvpfnu5rkuL3lpJrlvanjgII8L3A+PHA+PGVtPjE2LjwvZW0+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57KJ57qi57KJ57qi55qE77yM5aW96YCX5Lq65Zac54ix5ZWK44CC5a6D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16Zi15riF6aaZ77yM5Luk5Lq65rKB6YCP5b+D6IS+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csOiAs+acteeZvemHjOmAj+e6ou+8jOiAs+i9ruWIhuaYju+8jOWkluWciOWSjO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WMgOensO+8jOWDj+aYr+S4gOS7tumbleWIu+WHuuadpeWcsOiJuuacr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6XotY/oirHnmoTlv4Pmg4XnnIvkurrnlJ/vvIz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n63mmoLnmoToirHlvIDvvIzkuIDmrKHnmb7oirHnmoTnm5vnr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riQ5riQ5Zyw77yM5q6L5pif6Zet5LiK5piP5piP5qyy552h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o56m65Lit6YCA6ZqQ5raI5aSx44CCPC9wPjxwPjxlbT4yMC48L2VtPuaYpeWkq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eS9v++8jOi4j+edgOaEieW/q+eahOiEmuatpe+8jOe/qee/qeadpeWIs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IDova7mmI7mnIjljYfotbfmnaXvvIzlg4/kuIDnm4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jILlnKjlpKnluZXkuIrjgII8L3A+PHA+PGVtPjIyLjwvZW0+5riF5r6I6KeB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YCS5pig552A5bGx6Imy77yM5LiA5pyb5peg6ZmF55qE6Iqm6IuH5Lib5Lit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5Sw55Sw55qE6I235Y+25ZCR5L2g5oub5omL77yM5LiA5YiH6YO95aaC5ZC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yMy48L2VtPuaYpemjjuWDj+S9jeeIsee+jueahOWnkeWo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Wnuee0q+Wro+e6ouOAgjwvcD48cD48ZW0+MjQuPC9lbT7ov5zov5zmnJ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lg4/kuIDlj6rlj6ronbTonbblgZzlnKjmnp3lpLTkuIrvvIzlvKDmnJvnnY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oYzkurrjgII8L3A+PHA+PGVtPjI1LjwvZW0+5pil5aSp5YOP5YGl5aOu55qE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OB5LiA6Iis55qE6IOz6IaK5ZKM6IWw6ISa77yM6aKG552A5oiR5Lus5LiK5Ym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Ypemjju+8jOS9oOWDj+i9u+i9u+eahOijmO+8j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nkeWomOWXk+WtkOmHjOeahOatjO+8jOS9oOWDj+avjeS6su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mKXlpKnlg4/lgaXlo67nmoTpnZLlubTvvIzmnInpk4HkuIDoiKznmoTo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kozohbDohJrvvIzpoobnnYDmiJHku6zlkJHliY3ljrv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4K557yA552A54ix5oOF77yM54ix5oOF54K557yA552A5qGD6Iqx77yM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t77yM54ix5Zyo5q2l5q2l5ZCR5YmN44CCPC9wPjxwPjxlbT4yOS48L2VtPuWcq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+8jOiuuOWkmueahOWwj+m4n+WcqOiHqueUseiHquWcqOasouS5kOWcsOmjnue/l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i1t+adpe+8jOS+v+WUseWHuua4heiEhuaCpuiAs+eahOabs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mKXlpKnlpb3mr5TliJrokL3lnLDnmoTlqIPlqIPvvIzpgI/lh7rkuID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vvIE8L3A+PHA+PGVtPjMxLjwvZW0+5pil6aOO5YOP5aaI5aaI5LiA5qC357Wu5Y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aI5aaI5LiA5qC35pON5Yqz77yM5rKh5pyJ5aW577yM5ZOq5p2l5aSn5Zyw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ZGi44CCPC9wPjxwPjxlbT4zMi48L2VtPua7oemZoueahOi/juaYpeiKseaJre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6r++8jOW8oOW8gOa4tOacm+W3suS5heeahOWYtOW3tO+8jOi0quWpquWcsOWQuOWQ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mbqOmcsuOAgjwvcD48cD48ZW0+MzMuPC9lbT7mmKXlpKnlg4/kuIDlj6r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roPllKTphpLmsonnnaHnmoTlsI/ojYnvvIznu5nlpKfoh6rnhLblop7mt7v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I8L3A+PHA+PGVtPjM0LjwvZW0+5pm056m65LiH6YeM77yM56eL6auY5rCU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55qE5aSp5LiK55m95LqR6aOY77yM5pil6aOO5ouC6Z2i77yM5pil5pqW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pel5Li944CCPC9wPjxwPjxlbT4zNS48L2VtPua4hemjjuWQuei/h++8jO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mbqOmjmOiQveS4i+adpe+8jOWxsemHjuWDj+mTuuS4iuS6huS4gOW6iuW9q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puiiq+OAgjwvcD48cD48ZW0+MzYuPC9lbT7nuqLml6Xopb/lnoLvvIzmtbfpnaLkuIr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sYLlsYLph5HoibLnmoTmtp/mvKrjgILlpKrpmLPlt7Lnu4/okL3lh7rkuob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KnkuIrlj6rnlZnkuIvkuIDmirnmt6Hmt6HnmoTog63ohILoibL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WJ5piO5aqa77yM6LWP6Iqx6LWP5pmv6LWP6Z+z5LmQ5piv5pyA6IiS6Y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Sf5rS777yBPC9wPjxwPjxlbT4zOC48L2VtPuaYpeWkqeWDj+S4quaxn+WNl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aCoOaCoOeahOays+awtO+8jOi9u+i9u+eahOa8q+a1g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jYnlgbflgbflnLDku47lnJ/lnLDph4zpkrvlh7rmnaXvvIzlq6nlq6n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7/nmoTjgILpo47ovbvmgoTmgoTnmoTvvIzojYnova/nu7Xnu7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il5aeR5aiY6L+I552A6L2755uI55qE5q2l5LyQ5p2l5LqG77yM6Iqx5YS/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yA5pS+77yM57qi5b6X5YOP54Gr77yM57KJ55qE5YOP6Zye77yM55m95b6X5YOP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6B5LqG44CCPC9wPjxwPjxlbT40MS48L2VtPuWFrOWbreeahOiKseWEv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ahOWDj+S6ke+8jOe6oueahOOAguS8vOeBq++8jOiTneeahOWmgueOie+8jOm7h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+8jOecn+aYr+S4h+e0q+WNg+e6ou+8jOe+juS4jeiDnOaUt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t6/ovrnnmoTph47oirHlg4/kuIDlvKDoibLlvanmlpHmlpPnmoTmr6/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il5aSp5p2l5LqG77yM5LuK5aSp6L+Z5Zy65pil6Zuo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Cx5ZCs5Yiw5pil5aeR5aiY5Zyo5ZCR5oiR5Lus5ZG85ZSk77yM6LiP552A56iN5pi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Cl5L+D55qE6ISa5q2l5p2l5Yiw5aSn5Zyw44CCPC9wPjxwPjxlbT40NC48L2VtP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uuebtOS6huiFsOadhu+8jOi6q+WtkOmaj+edgOi9u+mjjue8k+e8k+WcsOiIkuWxl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Xp+aXtuaVmeS5pueahOWFiOeUn++8jOaRh+WktOaZg+iEkeWcsOWQn+edg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OAgjwvcD48cD48ZW0+NDUuPC9lbT7ku5bkuKTlj6rlpKfmiYvmiZjnnYDohJHoo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hJHooovov5nml7blgJnnnIvkuIrljrvlpb3lg4/mnInlh6Dnmb7mlqTph43kvL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qGD6Iqx5byA5LqG77yM5ruh5Zut6YeM5ae557Sr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pyb5Y6777yM5Ly85LmO5aSp5LiK6JC95LiL55qE5LiA5aSn54mH5pyd6Z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lueaKkeaJrOmhv+aMq+WcsOacl+ivteedgO+8jOWjsOiwg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ok+Wok+WKqOWQrO+8jOS4vuW6p+WKqOWuueOAgjwvcD48cD48ZW0+ND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pspznuqLnmoTnn7PmprToirHmjILlnKjmoJHkuIrvvIzmiornn7PmprTmoJHmiZP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lkKvnvp7nmoTlsJHlpbPjgII8L3A+PHA+PGVtPjQ5LjwvZW0+5pil5LiN5YO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OB77yM56eL55qE6IKD56mG77yM5Yas55qE5q275a+C77yM5a6D5piv5LiA5ZGz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Gz54Ot54uC77yM5LiA5ZGz55Sf6ZW/5LiO5Y+R5bGV77yM5pil5piv5bm0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YpemjjuWQueadpe+8jOeZvuiKseWDj+WImuWHuua1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+8jOWok+Wok+eahOe7veaUvuOAgjwvcD48cD48ZW0+NTEuPC9lbT7mmKXpm6j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r5vvvIzlg4/nu4bkuJ3vvIzmiJHllpzmrKLmmKXpm6jvvIzllpzmrKLmkpHkuI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kvJ7lnKjpm6jkuK3lrInmiI/vvIzmiZPpl7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iv5LyY576O55qE5q2M5aOw77yM5ZSk6YaS5rKJ552h552A55qE5LiH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YpeWkqeWDj+S4gOS4quWMluWmhuW4iO+8jOavj+S4gOWkq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4puW4veWtkO+8jOiuqeayoeeUn+awlOeahOWkp+WcsOWHuueOsOS6huWFi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iLnlpLTpo57muoXotbfnmoTmtaroirHvvIzlkJ/llLHokZf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rYzlhL/jgII8L3A+PHA+PGVtPjU1LjwvZW0+6Lev6L655byA5ruh5LqG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qx77yM5YOP5piv5LiA5oqK5oqK5bCP6Iqx5Lye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wj+W+l+WDj+WPquWPkeWNoe+8jOW8r+W+l+S9v+S6uuW/g+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oLzmnKzlv7XliIbmlbDlv7XlvpflvojlhbTlpYvvvIzlj6/mmK/lsI/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jbTlg4/mmK/ooqvpnJzmiZPov4fnmoTojITlrZDkvLznmoTvvIzogLfmi4nnnYDohJ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nmoTopoHlk63kuobjgII8L3A+PHA+PGVtPjU4LjwvZW0+5pil5aSp5YOP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yf6ICM5Ye655qE5oux5Yqo55qE5Yqb77yM5qCR5pyo5ouU6IqC55qE5Zan5ZON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44CCPC9wPjxwPjxlbT41OS48L2VtPui1j+iKse+8jOaJk+eJjO+8jOS6q+WPl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5tOmlre+8jOeci+aYpeaZmu+8jOWbouWchuWknO+8jOWcqOS4gOi1t+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AuPC9lbT7mmKXlpKnmnaXkuobvvIzlpKflnLDkuIr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ogIXlhYXmu6HkuobmmKXlpKnnmoTmsJTmga/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OP5paw55Sf55qE57u/6Iq977yM5YWF5ruh55Sf5ZG955qE5rS75Yqb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5Sf5py644CCPC9wPjxwPjxlbT42Mi48L2VtPuaYpeWkqeWDj+a3mOawlOeahO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1sOWIsOWTquWwsee7meWTquW4puadpeasouS5kOOAgj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mKXlp5HlqJjovbvlv6vnmoTmraXkvJDvvIzpnZLpnZLnmoTlsI/ojYnvvIznoL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vvIzlgbflgbfnmoTku47lnJ/ph4zpkrvlh7rmnaXvvIzlq6nlq6nnmoTvvIznu7/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0LjwvZW0+5pil6aOO5piv5L2N54ix576O55qE5aeR5ai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e557Sr5auj57qi44CCPC9wPjxwPjxlbT42NS48L2VtPui3r+aXgeeahOWwj+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OWkmuWnv++8jOaRh+edgOi6q+i6r+WcqOWQkei3r+S4iueahOihjOS6uumXr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otKrlqarlnLDor7vnnYDkuabvvIzlpoLlkIzkuIDlj6r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lsI/nvorpl6/ov5voirPojYnlq6nnu7/nmoTojYnlnL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piv5a2p5a2Q5Lus55qE5b6u56yR77yM5ZC55Yiw5a2m5qCh5ZC55Yiw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YpemjjuWDj+S4gOWPquW/q+S5kOeahOWwj+m4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WFhea7oeasouS5kOOAgjwvcD48cD48ZW0+NjkuPC9lbT7lsI/lp5HlqJj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g4/pm6roirHkuIDmoLfnuq/mtIHjgII8L3A+PHA+PGVtPjcwLjwvZW0+5ZyG5ZyG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OP5Lmd5aSp5LuZ5aWz5omL5Lit6L275pGH55qE5LiA5p+E5Zui5omH77yM5om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36JKZ55qE5aSc6Zu+77yM57uZ5aSn5Zyw6YCB5p2l5LqG5ZKM5pqW55qE5p+U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aruaYpeaXtuiKgu+8jOato+aYr+a7oeagkeeahOiKseWQ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mmmeeahOaXtuWAme+8jOmCo+Wbm+a6oueahOa4hemmme+8jOeahOehruS7pOS6u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IuPC9lbT7mmKXpo47lg4/mr43kurLnmoTmiYvkuIDmoLf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nmi4LnnYDlpKflnLDjgII8L3A+PHA+PGVtPjczLjwvZW0+5qGD6Iqx6Iqx55Oj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77yM6L276L275Zyw6ZqP6aOO6aOY6JC95Zyo5Zyw5LiK77yM6L2s55y86Ze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95YOP5oqr5LiK5LqG57KJ6KOF44CCPC9wPjxwPjxlbT43NC48L2VtPuaYpembq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aJi+S4ree7o+iKseeahOmSiOe6v++8jOS4gOmSiOmSiO+8jOS4gOe6v+e6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S6huS4gOeJh+a4heaWsOWSjOe/oOe7v++8jOe7o+WHuuS6huacieeCueWEv+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7hOOAgjwvcD48cD48ZW0+NzUuPC9lbT7mgoTmgoTlnLDvvIzmmKXlp5HlqJj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kurrku6znmoTohJHmtbfkuK3vvIzlnKjkurrku6znmoTlv4PkuK3vvIzpgq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raPph4znmoTnvo7lpb3lm57lv4bku43nhLbkv53nlZnnnY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6eL5ruh5Zub5rO977yM5aSP5LqR5aSa5aWH5bOw77yM56eL5pyI5oms5piO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bKt56eA5a2k5p2+44CCPC9wPjxwPjxlbT43Ny48L2VtPuaYjuaYjuaVtOWkq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tpuS5oO+8jOmdnuW4uOeUqOWKn+OAgjwvcD48cD48ZW0+NzguPC9lbT7mmKXlpKn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hLjom4vkuIrnmoTlpKnnnJ/ml6DpgqrvvIzlp5HlqJjpnaLpoorkuIrnmoTnp4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gK/jgII8L3A+PHA+PGVtPjc5LjwvZW0+5ryr5bGx55qE5p6r5Y+257qi5LqG77yM57q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ma6Zye77yM5YOP54Gr54On5LqR77yM5a6D5Lus5aW95YOP5Zyo5ZKM5a+S56eL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6Zyc5Y+257qi5LqO5LqM5pyI6Iqx44CCPC9wPjxwPjxlbT44MC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eJm+avm++8jOWDj+e7huS4ne+8jOWDj+iKsemSiO+8jOWvhuWvhuWcsOaWnOe7h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u7Tmu7TmmKXpm6jlg4/kuIDmoLnmoLnnur/kvLznmoT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vvIzkuI3ml7bov5jkvJrlj5Hlh7rlkKfll5LlkKfll5LnmoTlo7D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il5aSp5YOP5reY5rCU55qE5aiD5aiD77yM6LWw5Yiw5ZO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Oq5bim5p2l5qyi5LmQ44CCPC9wPjxwPjxlbT44My48L2VtPuaYpeWkqe+8jOaYp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jOiuqeS6uuaEn+inieaalua0i+a0i+eahOOAgjwvcD48cD48ZW0+ODQuPC9lbT7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rfnurfmjqLlh7rouqvlrZDvvIzkuonlhYjmgZDlkI7lnLDlvKDlvIDlj4zoh4L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pKrpmLPnmoTmuKnmmpbvvIzmnaXmsbLlj5blpKrpmLP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pil5aSp5YOP5YGl5aOu55qE6Z2S5bm077yM5pyJ6ZOB5LiA6Iis55qE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5ZKM6IWw6ISa77yM5LuW6aKG552A5oiR5Lus5LiK5YmN5Y67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Dj+S9jeaMh+aMpeWutu+8jOaMh+aMpeedgOWxsea2p+eahOWPruWGr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wj+m4n+eahOasouW/q+atjOWUseOAgjwvcD48cD48ZW0+ODcuPC9lbT7nh5Xlr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oiJ7vvIzku7/kvZvlnKjmmKXlpKnph4zlj4joiJ7lj4jllLHjgILku5bku6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jot7PvvIznu4TmiJDkuobkuIDpppbnh5XlrZDkuqTlk43mm7LvvIzku5bku6zll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oHkuobjgII8L3A+PHA+PGVtPjg4LjwvZW0+5qCh5Zut6YeM5pyJ6L+35Lq655qE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GD57qi5p+z57u/55qE5pil5aSp77yM6Iqx57mB5Y+26IyC55qE5aSP5aSp77yM5p6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aaZ55qE56eL5aSp77yM5p2+6Z2S6Zuq55m955qE5Yas5aSp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PpOS7peadpe+8jOivl+S6uuWWnOeIseaYpeWkqe+8jOi1nue+juaYpe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peWkqeaZr+iJsuWunOS6uu+8jOWkhOWkhOeahuWPr+WFpeiv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ku4rlpKnpmLPlhYnmmI7lqprvvIzmmbTnqbrkuIfph4zvvIz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pHlvanjgILpmLPlhYnmmpbmmpbnmoTvvIznhaflvpfkurrlv4PlpLTpg73kuq7loIL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kxLjwvZW0+5pil5aSp5YOP5Yia6JC95Zyw55qE5aiD5ai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Sa6YO95piv5paw55qE77yM5a6D55Sf6ZW/552A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WDj+e7ouS4neS4gOagt++8jOWPiOi9u+WPiOe7hu+8jOWlveWDj+aYr+S4gOen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iea8ieeahOeDn+mbvu+8jOayoeacieW9oueKtu+8jOS5n+S4jeWHuuWjsOmfs++8j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a7i+a2puedgOWkp+WcsOOAgjwvcD48cD48ZW0+OTMuPC9lbT7kuIDkuKTmo7X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nuqLoibLnmoTojbfoirHvvIzlg4/mmK/kuIDkuKrkuKrlsJHlpbPlkKvnvp7lnLD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nnmoTnuqLoibPoibPnmoTpnaLlrZTjgIHnrJHohLjov47kurr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eR5aiY6L276L275Zyw6aOe5p2l5LqG77yM5aW56aOe6L+H6auY5bGx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Gf5rKz77yM6aOe6L+H5qOu5p6X77yM5p2l5Yiw55Sw6YeO77yM5oqK5pil6aOO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q66Ze044CCPC9wPjxwPjxlbT45NS48L2VtPuWkqumYs+abtOS9juS6hu+8jOi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e6ou+8jOawtOmdouS4iuS4gOadoeiAgOS6uuecvOedm+eahOW5v+mYlO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jua1t+a0i+eahOi+uemZheebtOS8uOWIsOWwj+iIuei+ueay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luIPosLfpuJ/lnKjmuIXlvbvpgI/kuq7nmoTnlLDpl7TmrYzllLHvvIz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zpuYPoirHlnKjouoHliqjkuI3lronnmoTmmKXpo47ph4znjK7lq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L2g556n77yM5bCP54eV5a2Q5ZKM5aSn6ZuB6YO95LuO5Y2X5pa56aOe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Li65LuA5LmI5ZGi77yf6IKv5a6a5piv6KeJ5b6X5pil5aSp5aSq576O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W/veeEtu+8jOi/jumdouWNh+i1t+S4gOi9rue6o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i+eahOmBk+mBk+mHkeWFie+8jOWwseWDj+adoeadoemHkemere+8jOmpsei1tu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a1gembvuOAgjwvcD48cD48ZW0+OTkuPC9lbT7pgqPkuIDmnLXmnLXnm5vlvIDnmoT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moYPoirHlsLHlg4/kuIDkuKrkuKrnmoTlsI/ku5nlpbPmpZrmpZrliq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m4oeWGoOiKse+8jOi/nOi/nOeci+WOu+e6ouW+l+WDj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OAgui1sOi/keS4gOeci++8jOWXrO+8jOacteactemDveWDj+Wkp+WFrOm4oe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GoOWtkOOAgjwvcD48cD48ZW0+MTAxLjwvZW0+5pil6Zuo5YOP6ZKI5bCW5Ly8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7uH5Zyo5LiA6LW377yM5rSS5ZCR5aSn5Zyw44CCPC9wPjxwPjxlbT4xM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mK/kuIDlj6rlv6vkuZDnmoTlsI/puJ/vvIzorqnkuJbnlYzlhYXmu6H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2N2FvdTM4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djdhb3UzODI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5CEFB0CA161DB8ABA830709CA4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