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736D51EC590EAD2B9055799978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36D51EC590EAD2B9055799978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bm05byA5bel5aSn5ZC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k+W8gOmXqOWBmueUn+aE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0i+a0i+W+l+aEj++8jOeyvuaJk+eul+WBmuS5sOWNlu+8jOelneS9oOS7juat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i/iO+8jOacieaBkuW/g+acieiAkOW/g++8jOaEv+S9oOS4gOeUn+S4gOS4lu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Ej+WFtOmahuOAgjwvcD48cD48ZW0+Mi48L2VtPuelneaWsOW5t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i0oua6kOa7mua7mu+8jOS6i+S4mu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ereeCruWjsOWjsOWTje+8jOW8gOW3peecn+WQieelpe+8muS4gOWTje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S6jOWTjemhvuWuoua1jua7oeWOheWggu+8jOS4ieWTj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bm+WTjeWlvei/kOWbm+mAmuWFq+i+vuOAgjwvcD48cD48ZW0+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elneaCqOW8gOW3peWkp+WQie+8jOelneW8gOW3peW6huWFuOWchua7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lneS9oO+8muW8gOmXqOeskei/juWFq+aWueadp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WWnOe6s+Wbm+a1t+i0oua6kOOAguW5tOW5tOS5kOS6q+S4h+S6i+S6qOmA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QieaLpeatpeatpeaIkOWKn+OAguW8gOmXqOe6ou+8jOaXpei/m+aWl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0oua6kOW5v+i/m++8jOeUn+aEj+WFtOmahu+8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3peWkp+WQie+8gTwvcD48cD48ZW0+Ny48L2VtPueUqOivmuS/oeW7uumA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+8m+eUqOWLpOWli+i/iOWQkeW5uOemj+eahOWkp+mBk++8m+eUqOa/gOaD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S8oOWlh+OAguW8gOW8oOS5i+aXpe+8jOelneemj+S9oOaIkOWwseS4gOe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5puWGmeS6uueUn+eahOi+ieeFjOOAgjwvcD48cD48ZW0+OC48L2VtPui0o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+WNgemhtueZvu+8jOa6kOazieS4jeaWreS4ieaxn+i0ou+8jOW5v+e6s+S6uuW/g+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mu+8jOi/m+iAheWuouS5n+WQm+WGjeadpe+8jOivt+WIhuWIq+eci+mmluWtl+WPiuW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lneaCqOS7iuWkqeW8gOS4muWkp+WQie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i+S4muWuj+WxleiSuOiSuOaXpeS4iuaXuu+8jOeUn+aEj+WFtOmahuWFq+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jOWHuumXqOWQieWIqeWbm+mdouWWnOaKpeS8oO+8jOS6p+WTgeS6p+mHj+S4jeaW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/u+OAgjwvcD48cD48ZW0+MTAuPC9lbT7pnq3ngq7lo7Dlo7DluoblvIDlt6XvvIz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o5jpo5jllpzov47otKLvvIzlvIDlt6XkuYvpmYXvvIznpZ3kvaDov47lvpflhavmlrn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vpflm5vlraPotKLvvIzotKLmupDmu5rmu5rvvIz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qX56ys5LiA5aSp5byA5bel77yM5oiR5Zyo6buY6buY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qE55Sf5oSP77ya5aSP5a6c5Lq677yM5Yas5rip5pqW77yM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il5ruh5Zut44CC56Wd5L2g5byA6Zeo5aSn5ZC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3peWkp+WQie+8jOmAgeS4iuelnei0uu+8jOelneS9oOaXpei/m+aWl+mHke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m+aciOaciOebiOWIqe+8jOaVsOmSseW/me+8m+W5tOW5tOWkp+WPke+8jOmXqOW6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tuaXtue6oueBq++8jOWIhuWIhuWFtOaXuu+8jOenkuenku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nmnI3kvaDnmoTli4fmsJTvvIzmrKPotY/kvaDnmoTnnLzlhYn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moTpgInmi6nvvIzlnZrkv6HkvaDnmoTog73lipvvvIzmnJ/lvoXkvaD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nIvlj4vlvIDlt6XlpKflkInvvIzliJvkuJrmiJDlip/vvIzkuovkuJrlhbTpm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oKo5byA5Lia5aSn5ZCJ77yM5oGt5Zac5Y+R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6aP5rCU5aSa5aSa77yM5ZCJ56Wl5aaC5oSP77yM6LS15Lq6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Zyo77yM5aW95LqL6L+e6L+e77yM5aSn5bGV5a6P5Zu+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aEv+S9oOeahOW6l+WcqOaWsOW5tOeahOS4gO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aXpei/m+aWl+mHkeOAgjwvcD48cD48ZW0+MTYuPC9lbT7llpzpl7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DlupflvIDlt6XlpKflkInvvIznibnpgIHkvaDlh6DkuKrlrZfvvIwmbGRxdW87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ozmsJQmcmRxdW8777yM5a2X5a2X5Y2D6YeR77yM56Wd56a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K5YGa6LaK5aSn77yM6LSi5a+M55Sy5aSp5LiL77yB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W8gOW3peWFtOmahu+8jOi0ouWFtOaXuuOAgui0oua6kOiMguebm++8j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uS6i+S4mumhuuWIqe+8jOemj+mrmOeFp+OAguaXpei/m+aWl+mHke+8jO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Yv+WYv++8gTwvcD48cD48ZW0+MTguPC9lbT7nlJ/mhI/lvIDlvKDkuo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hI/otKLmupDmu5rmu5rvvIzlpoLml6XkuK3lpKnvvIzlhbTml7r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pKflkInllYrvvIE8L3A+PHA+PGVtPjE5LjwvZW0+5byA5Lia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4yu5LiK5LiA5Lu955yf5oOF77yM5oS/5L2g55qE55Sf5oSP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U5rmW5Zub5rW377yM5oS/5L2g55qE6aG+5a6i5YyF5ZCr5aSp5Y2X5rW3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oSP5YW06ZqG77yM6LSi5rqQ5bm/6L+b44CCPC9wPjxwPjxlbT4y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e6oueahOS6i+S4mui0oua6kOW5v+i/m++8jOa4qemmqOeahOelneaEv+e5geiNo+aY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e+juWlveeahOaXpeWtkOmHjO+8jOelneaCqOeUn+aEj+WFtOmahu+8jO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S4h+S6i+WmguaEj+OAgjwvcD48cD48ZW0+MjEuPC9lbT7lvIDlupfllp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npZ3kvaDnlJ/mhI/ml7rotKLov5Dml7rkurrmsJTml7rkuovkuovnmobml7rvvI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lupflop7luYXkurrliqDnpo/kuIfoiKzlubjnpo/vvIznpZ3nlJ/mhI/lhbTpm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ubjnpo/lkInnpaXvvIzotKLmupDkuIfph4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5byA5bel5YW06ZqG77yM6LSi5YW05pe644CC6LSi5rqQ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Wr5pa544CC5LqL5Lia6aG65Yip77yM56aP6auY54Wn44CC5pel6L+b5paX6YeR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e544CCPC9wPjxwPjxlbT4yMy48L2VtPui0oumrmOWFq+aWl+WNgemhtueZvu+8j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S4ieaxn+i0ou+8jOW5v+e6s+S6uuW/g+WgguS4reiBmu+8jOi/m+iAheWuo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dpe+8jOivt+WIhuWIq+eci+mmluWtl+WPiuWwvuWtl++8jOelneaCq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reWWnOWPkei0ou+8gTwvcD48cD48ZW0+MjQuPC9lbT7pgIHkvaDkuIDkuKr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67vvIzkvY7lsYLoo4XkuIDluIbpo47pobrvvJvkuK3pl7TlkYjmlL7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Jvlm5vlkajloIbmu6Hlr4zotLXlkInnpaXvvJvkuIrpnaLpk7rnnYDmiJDlip/liq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HnpZ3lvIDlt6XlpKflkInvvIE8L3A+PHA+PGVtPjI1LjwvZW0+5byA5b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B5LiK5oiR6K+a5oya56Wd6LS677yM5oOF5rex5oSP6YeN77yM56Wd5L2g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LqL5Lia6JK46JK45pel5LiK77yM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8gOW6l+W8gOS4muW8gOW8oOW8gOWPkeOAgeW8gOW8gOW/g+W/g+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mumSse+8m+WSjOawlOWSjOiwkOWSjOmhuuWSjOedpuOAgeWSjOWSjOawlOawlOOAg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0ouOAguelneemj+aCqOeUn+aEj+e6oueBq+eBq++8jOi0oua6kOa7mua7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byAJnJkcXVvO+Wbm+a1t+S5i+i0ou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cmRxdW875LiH5rCR5LmL56aP77yMJmxkcXVvO+WkpyZyZHF1bzvlhavmlrnkuYvkuJ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JJnJkcXVvO+S4h+S7o+S5i+S4mu+8geWAvOatpOW8gOW8oOS9s+aXpe+8jO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emj++8jOaEv+S6i+S6i+mhuuaEj++8jO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HkvaDkuIDkuKrlkInnpaXmsLTmnpzkvY7lsYLoo4XkuIDluIbpo47pob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kYjmlL7otKLmupDmu5rmu5rvvJvlm5vlkajloIbmu6Hlr4zotLXlkInnpaXvvJ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k7rnnYDmiJDlip/liqDmsLjov5zlv6vkuZDvvIHnpZ3lvIDlt6X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eL6auY5rCU54i977yM5pe25YWJ6Y6P6YeR44CC57uP6L+H6L+Z5Lq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j5a+G6byT55qE56255aSH77yM5YWs5Y+45LuK5pel5q2j5byP5byA5Lia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i5oi35aSa5aSa77yM6ZKe56Wo5ruh5ruh44CCPC9wPjxwPjxlbT4zM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W3peWkp+WQie+8jOS4gOW4humjjumhuu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SZsZHF1bzvlvIAmcmRxdW875Zub5rW35LmL6LSi77yMJmxkcXVvO+W8o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JHkuYvnpo/vvIwmbGRxdW875aSnJnJkcXVvO+WFq+aWueS5i+S4mu+8jCZsZHF1bzvl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H5Luj5LmL5Lia77yBPC9wPjxwPjxlbT4zMS48L2VtPuaWsOeahOeUn+a0u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aWsOeahOW4jOacm+WcqOWQkeS9oOaLm+aJi+OAguelneS9o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8gOW3pemhuuWIqe+8m+W8gOW3peS6uuawlOaXuu+8jOeUn+aEj+aXuu+8jOi0oui/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jwvcD48cD48ZW0+MzIuPC9lbT7ngq7nq7nlo7DkuK3lvIDluoblhbjvvIz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ZPkuI3lrozvvIzoirHnr67otLrnpLzooajlv4PmhI/vvIzotKLmupDmm7Tmr5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jgILmga3npZ3lvIDkuJrlpKflkInvvIzkuIDluIbpo47pobr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6L+O5oub6LSi54yr77yM5o+95a6i5p2l77yb5Y+z6L+O5pGH6ZKx5qC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eR77yb5LiK5o6l5aSp5Zyw5rCU77yM6L+O5aW96L+Q77yb5Lit5Z2Q6LSi56We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G65Yip77yB56Wd5byA5bel5aSn5ZCJ5aSn5Yip77yM55Sf5oSP5YW06Z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8gOS4mumereeCrumch+WkqeWTje+8jOWbm+aWueWuvuWuouicguaL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9kOWkqem4v+i/kOelneemj+aCqO+8jOaXpei/m+aWl+mHkeWIm+S9s+e7q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4muWkp+WQie+8jOWkp+WQieWkp+WIqe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a3llpzvvIHmga3llpzvvIHlvIDlt6XlpKfllpzvvIzllpzlvJXotKL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u6HlrqLvvIHmga3llpzvvIHotLrllpzvvIHmga3npZ3nlJ/mhI/lhbTpmobotKL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mb7kuJrlhbTml7rkurrmsJTml7rvvIHnpZ3vvJr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uK5aSp5piv5Liq5YC85b6X5qyi5bqG55qE5pel5a2Q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YmN6L+I5LqG5LiA5q2l77yM56Wd5L2g55Sf5oSP6LaK5p2l6LaK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aK5p2l6LaK57qi54Gr77yBPC9wPjxwPjxlbT4zNy48L2VtPumereeCruWjs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+8jOelneemj+mYtemYtea4qeW/g+OAgui0oua6kOa7mua7muiAjOadpe+8jOmHkemS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OAguasouWjsOS5heS5hea1geS8oO+8jOeskeivrei/n+i/n+S4jeW9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hOWkhOW+l+aEj++8jOW8gOS4muaXtuaXtuWkp+WQi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gqjkuIDkuKrlkInnpaXmsLTmnpznr67vvIzkvY7lsYLoo4XkuIDluIbpo47pob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kYjmlL7otKLmupDmu5rmu5rvvJvlm5vlkajloIbmu6Hlr4zotLXlkInnpaXvvJ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k7rnnYDmiJDlip/liqDmsLjov5zlv6vkuZDvvIHnpZ3mgqjotLrlvIDpl6j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pel6LSi56We5LiL5Yeh5bCY77yM5p2l5Yiw5L2g5a6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44CC6LSi56We5LiA56yR5a+M6LS15Yiw77yM6LSi56We6LS65Zac5LiH5LqL5Z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el6LSi5rqQ5bm/77yM5pel6L+b5paX6YeR6LSi6Ie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8gOW3pei/jui0teS6uu+8jOecn+W/g+adpeaMh+eCue+8m+W8gOW3pei9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+8jOWbm+Wto+e7k+WWhOe8mO+8m+W8gOW3peijheWlvei/kO+8jOaXpe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so+mXu+i0teW6l+W8gOW3pe+8jOWJjeadpemBk+WWnO+8jOeln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soHlsoHlubPlronvvIzlronlsYXkuZDkuJrjgILkuJ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bTvvIzlhbTml7rlj5Hovr7jgILlpKflkInlpKfliKnvvIzlipvkuonkuIrmuL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nInkvZnvvIzpnZLmmKXmsLjpqbvjgILnpZ3kvaD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YCB5a6+5a6i5rC45LiN56a777yb5LqM6YCB6LSi56We6am75q2k5Zyw77yb5Li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W955Sf5oSP77yb5Zub6YCB5LqL5LqL55qG5pyJ5Yip44CC6Ze76LS15bqX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CB5aW956S856Wd5aSn5ZCJ5aSn5Yip77yBPC9wPjxwPjxlbT40My48L2VtPu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vuWuouWFtO+8jOWkqeWNl+a1t+WMl+adpeebuOiBmu+8m+S6jOelnei/kOawlOW5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adpeW4ruW/me+8m+S4ieelnei0oui/kOm9kO+8jOS6lOa5luWbm+a1t+ad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+8geelneW8gOW3peWkp+WQieWkp+WIqe+8gTwvcD48cD48ZW0+NDQuPC9lbT7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pgIHmgqjkuIDkuKrmi5votKLnjKvvvIzmhL/mgqj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mo7Xlj5HotKLmoJHvvIzmhL/mgqjotKLmupDojILnm5vvvIzpgIH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otKLnpZ7vvIzmhL/mgqjotKLmupDmu5rmu5rjgII8L3A+PHA+PGVtPjQ1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uC6Z2i77yM57Sr5rCU5YWG56Wl77yM6Iqx56+u57CH5oul77yM5byA5bel5YW4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qL5Lia5pyJ5aSn5oiQ77yM55Sf5oSP5pu06ZW/5LmF77yM55Sf5oSP5aaC5p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y85rC05p2l44CCPC9wPjxwPjxlbT40Ni48L2VtPuW8gOW6l+Wkp+WQ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WnO+8jOaBreWWnOWPkei0ou+8jOi0oua6kOiMguebm++8jOelneS9oOWSjO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W+l+i0ouWune+8jOemj+aXuui0ouaXuuS6uuawlOaXuu+8jOWuneW6l+WmguWQj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WPluS5i+S4jeerreaciemSseiKseOAgjwvcD48cD48ZW0+NDcuPC9lbT7lnK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ZTov4HlvIDkuJrllpzluobkuYvpmYXvvIzmiJHku6zlkJHotLXlhazlj7j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g4jnmoTnpZ3otLrvvIHmiJHku6zoobflv4PlnLDluIzmnJvotLXlhazlj7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nlJ/mhI/plb/kuYXvvIE8L3A+PHA+PGVtPjQ4LjwvZW0+5pyJ5b+n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KB5pyI6YCg5bCx5aSa5bCR55qE5Yib5Lyk77yM5oiR5Lus5L6d5pen6KaB6L+O552A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Zyy5Ye66Ziz5YWJ5LiA5qC354G/54OC55qE5b6u56yR77yB56Wd5L2g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WsOW5tOeahOmSn+WjsOmHjO+8jOaIkeS4vui1t+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8r+aZtuiOueeahOaAnee7qu+8jOWcqOadr+W6leaChOaChOayiea3gO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/q+S5kO+8gTwvcD48cD48ZW0+NTAuPC9lbT7mga3llpzlj5HotKL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otKLmupDlub/ov5vvvIzlpoLmhI/pobrliKnvvIznpZ3nlJ/mhI/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IXmu6Hmu6HvvIzotZrpkrHlpJrlpJrvvIznuqLnuqLngavngav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lJ/mtLvlpKnlpKnml7rvvIE8L3A+PHA+PGVtPjUxLjwvZW0+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5yf5oOF77yM5LiA5Lu95L+h5b+177yM56Wd5paw5bm05byA5Li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ZCv5rqQ77yBPC9wPjxwPjxlbT41Mi48L2VtPuW8gOW3peS6hu+8jOWchuai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3peS6hu+8jOWWnOW6huS6hu+8m+W8gOW3peS6hu+8jOadpei4qeS6hu+8m+mAg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ieelpeS6hu+8m+i0ouaXuuS6hu+8jOWFtOmahuS6hu+8m+Wuj+WbvuS6h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m+aIkOWKn+S6hu+8jOWchua7oeS6huOAgjwvcD48cD48ZW0+NTMuPC9lbT7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lpzluobvvIzpnq3ngq7ph4rmlL7lkInnpaXvvIzoirHnr67oo4Xmu6HnpZ3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upflvIDlt6XvvIzogIHmnIvlj4vliY3mnaXpgZPllpzvvIznpZ3kvaD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nlJ/mhI/nuqLnuqLngavngavvvIE8L3A+PHA+PGVtPjU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77yM5Zug5Li65L2g55qE5Lmw5Y2W5byA5bel5LqG44CC5YWI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b5Zyo56Wd5L2g5pel6L+b5paX6YeR77yb5pyA5ZCO56Wd5L2g5LiH5Li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z5Zyw6LW377yM55m+5Lia5YW05pe66LSi6Ieq5p2l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mmmeaLgumdou+8jOe0q+awlOWFhuelpe+8jOW6huW8gOS4muWFuOekvO+8jOeln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Ypea1k++8jOi0oua6kOS8vOawtOadp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FxYjg1eXJo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xcWI4NXly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736D51EC590EAD2B9055799978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