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8769F443D6B939DA9EAA272610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769F443D6B939DA9EAA272610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Y+L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qOaXpeS4nOmjjuWQueaes+iKse+8jOmFkum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S4gOeTr+iMtuOAgjwvcD48cD48ZW0+Mi48L2VtPuWPpOi3r+aXoOihjOWuou+8jOWv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ingeWQm+OAgjwvcD48cD48ZW0+My48L2VtPumBpemXu+Wig+S8muiMtuWxseWk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oOatjOmSn+S/see7lei6q+OAgjwvcD48cD48ZW0+NC48L2VtPuaKleaIkeS7peacqO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S5i+S7peeQvOeQmuOAgjwvcD48cD48ZW0+NS48L2VtPueHleW3neiKs+iNieath+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jOWtkOilv+ihjOabtOWbnummluOAgumqj+mprOaYpeWBnOa4reabsuiKse+8jO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ruaMh+enpuS4reafs+OAgueci+WQm+WFhOW8n+eahuixqumbhO+8jOWNgeW5tOS+p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uWFrOOAguS4nOWxseS6keaciOWNp+acqui1t++8jOWMl+a1t+WuvuWuouiwgeebu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t+iKseWInee6oumFkuWIneeip++8jOaxneW9kueZu+WgguingeminOiJsuOAguiLpemX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Xp+WPi+eUn++8jOW0lOS9leS6jOWtkOW4uOebuOW/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OmXqOWwkeWFhOW8n++8jOWFhOW8n+WUr+S4pOS6uuOAgjwvcD48cD48ZW0+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j+WvkumbqOa7tOW5s+W3ne+8jOWFseivneihjOacn+eskeWxoei/geOAguWuv+iNie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s+eVlOiJsu+8jOaWsOeCiuWNiuingeWuouS4reeDn+OAgumalOaxn+m4v+mbgeWmg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juaciOWkqea2r+aYr+WOu+W5tOOAguWMuemprOWklemYs+e8mOW6leS6i+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tuiQvemHjuWhmOi+ueOAgjwvcD48cD48ZW0+OC48L2VtPuahg+iKsea9reawtOS4ieWN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PiuaxquS8pumAgeaIkeaDheOAgjwvcD48cD48ZW0+OS48L2VtPuebuOefpe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++8jOWAvuebluWumuWJjeiogDwvcD48cD48ZW0+MTAuPC9lbT7ok5/luq3okKfnkZ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IDvvIzkvZXlpITnmbvpq5jkuJTpgIHlvZLjgII8L3A+PHA+PGVtPjEx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KB54mh5Li55pe277yM5YaN55u46YCi5L2V5aSE44CCPC9wPjxwPjxlbT4x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WwkeWFhOW8n++8jOWFhOW8n+WUr+S4pOS6uuOAgumlpeWvkuWQhOa1gea1qu+8jOaE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pOaIkeelnuOAgjwvcD48cD48ZW0+MTMuPC9lbT7lm5vljYHlubTmnaXlhYTlv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uKDlpKnnkIblooPkuK3ooYzjgILlvaLlpoLpuaTnmKblm7DkuabnmZbvvIzlv5fkuI3o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ojnrJTogJXjgILluq3nh47njK7nrrTnn6XlnKPkuLvvvIzlj7Dor4Tpo57lir7liLD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pmL/lpbTmipHpg4HkvJHlq4zmi5nvvIzpl6jmiLflpoLlhrDogJDmi4Tmk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eH6JG16I6r5Lyk5qC577yM5Lyk5qC56JG15LiN55Sf44CC57u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76e6LSr77yM576e6LSr5Y+L5LiN5oiQ44CCPC9wPjxwPjxlbT4xNS48L2VtPumHh+iM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iKve+8jOi/nOi/nOS4iuWxguW0luOAgjwvcD48cD48ZW0+MTYuPC9lbT7lhrXml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6XvvIzmsYnlnZvml4zoioLjgII8L3A+PHA+PGVtPjE3LjwvZW0+5oCo5Yir6Ieq5oO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77yM6K665Lqk5Y205b+G5Y2B5bm05pe244CCPC9wPjxwPjxlbT4xOC48L2VtP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aXpeihjO+8jOa4uOWtkOS5heS4jeiHs+OAguS4ieWknOmikeaipuWQm++8jOaDheS6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aEj+OAgjwvcD48cD48ZW0+MTkuPC9lbT7kv5fkurrlpJrms5vphZLvvIzosIHop6P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pnjgII8L3A+PHA+PGVtPjIwLjwvZW0+5bCR5a2k5Li65a6i5pep77yM5aSa6Zq+6K+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5o6p5rOq56m655u45ZCR77yM6aOO5bCY5L2V5aSE5py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W+l+ebuOinge+8jOiNo+aer+S9leWkhOiu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v4PmlYXkurrljrvlkI7vvIzlhrfokL3mlrDor5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p6Z2i5Zy65ZyD77yM5oqK6YWS6K+d5qGR6bq744CCPC9wPjxwPjxlbT4y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hOaVheS6uuS5puaWree7ne+8jOaBkumlpeeomuWtkOiJsu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uKHov5zojYbpl6jlpJbvvIzmnaXku47mpZrlm73muLjjgILlsbHpmo/lubP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sZ/lhaXlpKfojZLmtYHjgILmnIjkuIvpo57lpKnplZzvvIzkupHnlJ/nu5Pmtb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3mgJzmlYXkuaHmsLTvvIzkuIfph4zpgIHooYzoi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5Lqy5Y+L5aaC55u46Zeu77yM5LiA54mH5Yaw5b+D5Zyo546J5aO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lOassuWxheWNl+adke+8jOmdnuS4uuWNnOWFtuWuheOAgumXu+Wkmue0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S5kOS4juaVsOaZqOWkleOAguaAgOatpOmih+acieW5tO+8jOS7iuaXpeS7juWF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VneW6kOS9leW/heW5v++8jOWPlui2s+iUveW6iuW4reOAgumCu+absuaXtuaXt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+iogOiwiOWcqOaYlOOAguWlh+aWh+WFseaso+i1j++8jOeWkeS5ieebuOS4juae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mb3nhLbkuI3lh7rpg63vvIzlub3lg7vkvLzpg4rlop/jgIL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DkvZnkuJrvvIzpl63lhbPlpb3or7vkuabjgILlj5blsbHlvIDljJfniZbvvIznlZ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iY3pmaTjgILotZbmnInmm7nor4TkuovvvIzluLjov4fpl67ntKLls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mN57uP5rSb6Ziz6ZmM77yM5pWF5Lq656i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AleaOqeOAgea3semZouaiqOiKse+8jOWPiOS9nOaVheS6uua4h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Jrnl4XnlrLlubLosJLvvIznp4vpo47kuIvlsI/oiKDjgILpg4rmiYn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7nvvIzmsZ/pg63mnIjnlJ/mva7jgILov4fpm6jmoZDpmLTpnZnvvIzlkKzor5fng5vn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LniLHlkJvlhYTlvJ/lpb3vvIzljY7lj5HlhbHokKfokK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ZCb6L+c55u455+l77yM5LiN6YGT5LqR5rW35re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emu+S5seWQju+8jOmVv+Wkp+S4gOebuOmAouOAgumXruWnk+aDiuWIneing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W/huaXp+WuueOAguWIq+adpeayp+a1t+S6i++8jOivree9ouaaruWkqemSn+OAg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mZtemBk++8jOeni+WxseWPiOWHoOmHjeOAgjwvcD48cD48ZW0+MzQuPC9lbT7pl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tarmtbflpKnmmI/vvIzlhYTlvJ/lkIzml7blkIrlsYjljp/jgILljYPlj6TkuI3mtoj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gajvvIzkuIDpl6josIHor4bpm4HooYzlhqTjgILnuqLlpoblsJHlpofnqbrkuLTpl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hYjkurLlsJrlgJrpl6jjgILogqDmlq3kuI3loKrlm57pppblpITvvIzkuIDov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lj4zprYLjgII8L3A+PHA+PGVtPjM1LjwvZW0+6YeR5Z+O6Imv54qJ5LiN5b2T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65Lq66Ze05L2c5aW96YWl44CC5L2Z5rmp5bCa5L6b6IKl54qK5a2Q77yM5bCP5Yyz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q5a6Y5Y6o44CC6YK65Lit6bm/5bC+56m65ZCN55uu77yM5ZC05Zyw6I6857656LC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qyy5q+U5ZCb5a625aW95YWE5byf77yM5LiN56ev5Y6L6LCB5Y+v5L2c6YaN6Ya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heS6uuS4jeWPr+inge+8jOaWsOefpeS4h+mHjO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YXkurrkvZXkuI3ov5TvvIzmmKXljY7lpI3lupTm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m05bm05bKB5bKB5ZOB6Iy25paw77yM5bKB5bKB5bm05bm05Ly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W95Y+L5aW96Iy255u45oKm5aSE77yM5aW96K+X5aW95oSP54us6Ieq54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FhOW8n+WQjOeZu+W5tOS6puWQjO+8jOe+oeWQm+WiqOWmm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OAguaIkeaDrea9puWAkuWktOS7jeeZve+8jOaLn+WtpumfqeixquS4gOmAge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uKPpm4HokKfokKfkuIvvvIzlr5Lnga/mlYXmlYXmmI7jgIL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KDnu4bpm6jvvIzkupHoibLmuKHpq5jln47jgILlhYTlvJ/ml6Dkuabkv6HvvIzkub7l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LlhbXjgILnp4vpo47lvZLmnKrlvpfvvIzop4HlsJTkuI3ml6Dmg4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I2em9sMjVlNH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NnpvbDI1ZTR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769F443D6B939DA9EAA272610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