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D753EB9EB81D4DE4841408735A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753EB9EB81D4DE4841408735A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OF5oSf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AjuS5iOi/meS5iOesqOWV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Bh+WIsOS7gOS5iOS6i+imgeermeWcqOaIkeWQjumdou+8jOefpemBk+S4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+ieeFjOeahOaXtuWIu+iwgemDveacie+8jOWIq+aLv+S4gOWI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S5he+8gTwvcD48cD48ZW0+My48L2VtPuS4jeimgei9u+aYk+WvueWIq+S6u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S8muiuqeWIq+S6uuinieW+l+S9oOeahOWlveW+iOW7ie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4uuS6huWPluaCpuS4gOS4quS4jeWWnOasouS9oOeahOS6uu+8jOiAjO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W8hOS4ouS6huiHquW3seOAgjwvcD48cD48ZW0+NS48L2VtPueIseaI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8pOS9oOeahOS6uuaYr+aIke+8jOaEv+eUqOW/g+aKmuW5s+S9oO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GjeW6pueJteaJi+OAgjwvcD48cD48ZW0+Ni48L2VtPumDveivtOihqOeZveW+i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WmguaenOS4jeihqOeZve+8jOi/nueWr+eLgu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QjuadpeS9oOe7iOS6juaIkOS4uuS6hu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S4jeWGjeaYr+mCo+S4quiusuaVheS6i+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+8jOaJjeS8muWQg+mGi++8jOS4jeeIseS9oOi/nu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uoeOAgjwvcD48cD48ZW0+OS48L2VtPuedoeaVjOS6uueahOiAgeWphu+8jOiw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Bi+eIse+8gTwvcD48cD48ZW0+MTAuPC9lbT7lnKjniLHmg4XnmoTpl67pop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sqHmnInosIHlr7nosIHplJnvvIzniLHmg4Xlj6rmmK/kuIDnp43nvJjliI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h7PliJnogZrjgII8L3A+PHA+PGVtPjExLjwvZW0+5oiR54ix55qE5Lq65oiR6KaB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bm456aP44CB5Yir5Lq65oiR5LiN5pS+5b+D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+8jOWPquimgeaIkeacieWwseS4gOWumue7meS9oO+8jOS9oOi/mOWcqOWklumd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WRgO+8jOiAgeWunuWRhuWcqOaIkei6q+i+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KrkurrlnKjnnJ/mraPml6Dlj6/lpYjkvZXnmoTml7blgJnvvIzpmaTkuo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lj6rlpb3lvq7nrJHkuobjgII8L3A+PHA+PGVtPjE0LjwvZW0+5oiR5pu+57uP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6I695pKe5Yiw6KeG5q275aaC5b2S77yM5Y205Zug5Li66YGH5Yiw5L2g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ZW/5ZG955m+5bKB44CCPC9wPjxwPjxlbT4xNS48L2VtPuS4jeWHhuS9o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IkeW/g+Wwsei/mem6veWkp++8jOijheeah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pTnnYDkurrlsbHkurrmtbfvvIzog73nnIvliLDkvaDjgIHotbDov5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ubjov5DjgILllpzmrKLkuIrkuIDkuKrkurrmmK/kuIDku7blsI/mpoLnj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YDku6XpgYfliLDkuoblsLHliKvmlL7miY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Zmq5L2g54as5aSc77yM5Lmf5Lya5Yqd5L2g5pep552h77yM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5oiR5Lus5LiA6LW3552h44CCPC9wPjxwPjxlbT4xOC48L2VtPuS4nOaWu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i+uembqO+8jOaIkeeahOWGheW/g+WPquacieS9oOOAguayoeaci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S4gOWPpeaIkeeIseS9oOOAgjwvcD48cD48ZW0+MTkuPC9lbT7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g7PljZXmnqrljLnpqazljrvpl6/ojaHmsZ/muZbvvIznnIvnnIvov5n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kuJbnlYzjgILniLHkuIrkvaDkuYvlkI7vvIzop4nlvpfmsZ/muZblpKr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jrvkuobvvIzmiJHlj6rmg7Pnu5nkvaDlgZrppa3vvIzpmarkvaD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b+F6aG76KaB5aW95aW95a+55oiR77yM5LiN54S2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So5a6r5YiR5oqK5L2g57uZ5bqf5LqG44CCPC9wPjxwPjxlbT4yMS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5tO+8jOaIkeS8muaIkOWKn+eahOermeWcqOS9oOS7rOmdou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nIDlubjnpo/nmoTkuovvvIzmmK/mmI7mmI7nm7jmi6XnnYDnnaHkuo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nkuIrnnYHlvIDnnLznnZvkvaDnmoTnrKzkuIDlj6Xor53ljbTmmK/vvJr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zLjwvZW0+562U5qGI5b6I6ZW/77yM5oiR5YeG5aSH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p2l5Zue562U77yM5L2g5YeG5aSH6KaB5ZCs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h+ingeeahOS6uuWkmuS6hu+8jOS9oOaJjeS8muaYjueZve+8jOWTqu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eUqOeUn+WRveWOu+ePjeaDnO+8jOiAjOacieS6m+S6uuWPqumAguWQiOe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ihjOOAgjwvcD48cD48ZW0+MjUuPC9lbT7miJHniLHkvaDvvIzmsqHmhI/op4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I7lpKnlsLHmioror4HpoobkuobjgII8L3A+PHA+PGVtPjI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aWt77yM57uZ5oiR5LiA6L655ZGG552A5Y6777yM5Lul5ZCO5oiR5p2l5YG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PC9wPjxwPjxlbT4yNy48L2VtPuS7iueUn+WmguaenOS4jeiDveaLp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aBqOiHquW3seOAgjwvcD48cD48ZW0+MjguPC9lbT7miorohL7msJTmi7/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vmnKzog73vvJvmiorohL7msJTljovkuIvljrvvvIzpgqPlj6v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6ZyA6KaB5aSa5LmI5a6M576O55qE54ix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J5LiA5Liq5Lq65rC46L+c5LiN5Lya5pS+5byD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S4jeW8gOacgOWIneeahOS8pOWus++8jOaIkeaLvOS6huWRveeahOWOu+Wtpu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zEuPC9lbT7orqnpnZLmmKXlj5vpgIblnLDlvIDlpL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nrJHnnYDnu5PlsL7nmoTvvIE8L3A+PHA+PGVtPjMyLjwvZW0+5L2g5Zad55qE5aW9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S6YO95piv5rOq77yM5L2g6K+05L2g5aW957Sv77yM6Imv5Lq65LiN5YaN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L+Y54ix6LCB44CCPC9wPjxwPjxlbT4zMy48L2VtPuaIkeeci+S4iuS9o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WQp++8gTwvcD48cD48ZW0+MzQuPC9lbT7mg7PkvaDnmoTml7blgJn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b7lvpfliLDkvaDjgII8L3A+PHA+PGVtPjM1LjwvZW0+6Iul5oCd5b+15oi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L2g5pep5bey6ZyH6ICz5qyy6IGL44CCPC9wPjxwPjxlbT4zNi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mu+atu+WIq+S4juaIkeavq+S4jeebuOW5su+8jOS9huS9oOecieWktOWPquimge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aIkeWwseaXoOazleWdkOinhuS4jeeuo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og4blsI/vvIzmiJHlsLHmmK/llpzmrKLlvZPkvaDnmoToi7Hpm4T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53miqTkvaDjgII8L3A+PHA+PGVtPjM4LjwvZW0+5LiN6KaB6KeB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4ix55qE5aSq5aSa77yM5L2g55qE54ix5bCx6KaB6LSs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6u+eDpuS9oOWRiuivieaIkeWlueaYr+acieWkmuWlve+8jOaYr+Wnv+WK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i/mOaYr+WWmOaBr+Woh+S/j+OAgjwvcD48cD48ZW0+NDAuPC9lbT7kvaD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lj4LkuI7vvIzkvaDnmoTmnKrmnaXmiJHlpYnpmar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W25a6e77yM5L2g5LiN55So5Ya35reh77yM5oiR5LuO5pyq5oOz6L+H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0Mi48L2VtPuS6sueIseeahO+8jOW4ruaIkeWcqOaIt+WPo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S4quWtl++8jOWwseWcqOmFjeWBtuagj+S4iuWwseWPr+S7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6/kuIrnmoToibDovpvvvIzlj6rmnInoh6rlt7Hnn6XpgZPvvJvot6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nInoh6rlt7HmmI7kuobjgII8L3A+PHA+PGVtPjQ0LjwvZW0+5a6B5oS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yw5Y+R6ZyJ77yM5Lmf5LiN6KaB5aeU5bGI5Zyw5oGL54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WnOasoua1t++8jOWFtuWunuS9oOaYr+WWnOasou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njrDlrp7miqzmiYvnu5nkvaDkuIDlt7Tmjo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lroPlh7vkuKrmjozjgILlsLHnrpfmmK/noLTnvZDlrZDvvIzkuZ/opoHmk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k43vvIE8L3A+PHA+PGVtPjQ3LjwvZW0+5ZCs552A77yM5oiR5YWB6K64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6Zmk5LqG55m95aS05YGV6ICB77yM5oiR5Lus5rKh5Yir55qE6YCJ5o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eIseaDheayoeacieWnlOWxiO+8geimgeeIseWw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BqOWwseaBqO+8jOiZmuS8quWOu+atu++8gTwvcD48cD48ZW0+NDk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jrvnkoPmna/vvIzkuIDovojlrZDpg73pgqPkuYjnmoTmuIXmvojpgI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OW5LiN5piv572q77yM5Y+q5piv5LiK5bid5auJ5aaS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ya5aSq5a6M576O44CCPC9wPjxwPjxlbT41MS48L2VtPuaRlOWAkuaXtuaJ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ahOaci+WPi+aIkeaLv+WRveePjeaDnO+8jOaRlOWAkuaXtui4qeaIkeS4gOiE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uOmUheWNlumTgeS5n+imgeaVtOWeruS7luOAgjwvcD48cD48ZW0+NTI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qZrlp7vmmK/niLHmg4XnmoTlnZ/lopPvvIzkvYbmmK/og73lpJ/lhaXlnJ/kuL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gLvmr5TmmrTlsLjooZflpLTopoHlpb3jgII8L3A+PHA+PGVtPjU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5Sf5rS75LiA5LiL5a2Q5LiN6Imw6Zq+5LqG77yM6KGX6YGT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5Lmf572i77yM6YO95b6I55Sc44CCPC9wPjxwPjxlbT41NC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3sue7j+aIkOS6huiEkeaui++8jOaIkeecn+ayoeaDs+WIsOi/mOacieS6uu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ecn+WQl+ibi+eWvOOAgjwvcD48cD48ZW0+NTUuPC9lbT7miJHnmoTnjKvlvoj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luK7miJHnrqHlroPvvJ88L3A+PHA+PGVtPjU2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77yM5oiR5Lya57uK5YCS5LuW44CCPC9wPjxwPjxlbT41Ny48L2VtPuiho+acje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meS9oOa0l+OAguS4jeimgeiKsemSseWOu+ivt+S7gOS5iOS/neWnhuOAg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+8jOWwsee7n+e7n+S6pOe7meaIkeS/neeuo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osIHpg73kuI3niLHnmoTml7blgJnvvIzku5blsLHlj6/ku6XniLHkuI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7vkvZXkuIDkuKrkurrjgII8L3A+PHA+PGVtPjU5LjwvZW0+54ix5oOF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5Zyo5LiA6LW377yM5oul5pyJ566A5Y2V55qE5bm456aP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Iq+WSjOaIkeiwiOaBi+eIse+8jOiZmuS8qu+8jOacieacrO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e7k+WpmuOAgjwvcD48cD48ZW0+NjEuPC9lbT7niLHnmoTml7blgJnop4nlvp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u4DkuYjpg73kuI3mgJXvvIzlpLHljrvkuobkuYvlkI7vvIzku7vkvZXot5/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pg73mgJXjgII8L3A+PHA+PGVtPjYyLjwvZW0+5L2g6KaB5piv5oOz5oiR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57uZ5oiR77yM5Yir5oaL552A77yM5YW25a6e5oiR5Lmf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wseeci+S4iuS9oOiAgeWFrOi/meS4quS9jee9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9oOmDveWPq+Wluei1sOi/nOeCueWQp+OAgj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orrjlk63vvIzov57kvaDpg73mmK/miJHnmoTvvIzmm7TliKvor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jgII8L3A+PHA+PGVtPjY1LjwvZW0+5Lqy54ix55qE77yM5oiR5Zyo5Y6f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5oiR5Lus6L+Y5Lya6YeN6YCi44CCPC9wPjxwPjxlbT42Ni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9oOeFp+mhvuWlveiHquW3se+8jOS4jeeEtuiAgeiAgeWunuWunuWcsOiuqeaIke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NjcuPC9lbT7lr7nmiJHlpKrlpb3vvIzlhY3lvpfmiJHku6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kvaDlj4jkuI3opoHjgII8L3A+PHA+PGVtPjY4LjwvZW0+5oiR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uA5LmI5bCx5piv5LuA5LmI44CC5oiR5LiN54ix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LuA5LmI77yBPC9wPjxwPjxlbT42OS48L2VtPuiwgeimgeaKiuS9oO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Koui1sO+8jOmZpOmdnuS7juaIkeWwuOS9k+S4iui4j+i/h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6XkvaDnu5nmiJHkuIDkuJ3luIzmnJvvvIzmiJHkvr/ov5jkvaDljYHliI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cxLjwvZW0+5oiR5YWB6K645L2g5Zac5qyi5oiR77yM546w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mk5LqG55m95aS05YGV6ICB77yM5aW95YOP5rKh5LuA5LmI6Lev5Y+v5Lul6YC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PquimgeS9oOW/g+mHjOacieaIke+8jOaIke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malOedgOWkqea2r+a1t+inku+8jOmCo+S5n+S4jeaYr+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3mmK/lpKnmoaXkuIrnrpflkb3nmoTvvIzllKDkuI3lh7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vaDniLHlkKznmoTno5XjgII8L3A+PHA+PGVtPjc0LjwvZW0+5b2T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omn552A5ZKM57qg57yg5bm25peg5Lu75L2V5Yy6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qOayiem7mOaOqemlsOiHquW3seeahOWGheW/g+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Oi+vuaIkeWvueS9oOeahOeIseOAgjwvcD48cD48ZW0+NzYuPC9lbT7miJHopoH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liKvkurrmiJHkuI3mlL7lv4P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6m65rCU5ZCn77yM6Iez5bCR5a6D5piv5L2g55qE5Z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r+S7peS4uueIseWli+S4jemhvui6q++8jOWPquimgeaIkeaDs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mgeOAgjwvcD48cD48ZW0+NzkuPC9lbT7njqnnmoTlho3nlq/lho3ph47kvaD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JHlsLHmlLbmlZvjgII8L3A+PHA+PGVtPjgwLjwvZW0+5L2g6IO955yL6KeB5bG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rW377yM5L2g6IO955yL6KeB6L+Z5Liq5LiW55WM55qE5LiA5Yi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5uu5YWJ5q+U6L6D55+t5rWF77yM5Y+q6IO955yL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s+S9oOeahOeskeOAgeaDs+S9oOeahOWlve+8jOaDs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tueahOa4qeaaluaEn+in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l6enlrNnI1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5enp5azZy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D753EB9EB81D4DE4841408735A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