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2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1C64095D9814D106D27DF4F4FFE3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C64095D9814D106D27DF4F4FFE3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Y2B5Liq5a2X566A5Y2V55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OaXouS4jeino+mlru+8jOW9seW+kum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OAgjwvcD48cD48ZW0+Mi48L2VtPuWdmuaMgeWKquWKm++8jOaJjeiDveiOt+W+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i3r+mBpeefpemprOWKm++8jOaXpeS5heinge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FiOWKquWKm+S8mOengO+8jOWGjeWkp+aWue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NgeW5tOemu+S5seWQju+8jOmVv+Wkp+S4gOebuOmA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p+mbquWMl+mjjuWCrO+8jOWutuWutui0q+eZveWx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mgeWtpuaDiuS6uuiJuu+8jOmhu+S4i+iLpuWKn+Wk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Zuui2s+S7peaLkuiwj++8jOiogOi2s+S7pemlsOmdn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tpuS4jeatu++8jOWwseW+gOatu+mHjOWtp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jmgIDkuLTkupHlv5fvvIzojqvotJ/lsJHlubTml7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LiN5bC955u45oCd6KGA5rOq5oqb57qi6LGG44CCPC9wPjxwPjxlbT4xMi48L2VtPu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boOS4uuaIkeW/l+WcqOaIkOWKn+OAgjwvcD48cD48ZW0+MTMuPC9lbT7opoH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otaLvvIzopoHmi7zmiY3og73otaLjgII8L3A+PHA+PGVtPjE0LjwvZW0+6LWw6L+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77yM57uI6ICB5oG25Lq66LC344CCPC9wPjxwPjxlbT4xNS48L2VtPumVv+S7l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+8jOeBreiHquW3seW/l+awlOOAgjwvcD48cD48ZW0+MTYuPC9lbT7kuI3mgJXor7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j6rmgJXorrDkuI3niaLjgII8L3A+PHA+PGVtPjE3LjwvZW0+5a6B5Y+v5L+h5YW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L+h5YW25peg44CCPC9wPjxwPjxlbT4xOC48L2VtPuW+geacjeiHqu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+geacjeS4gOWIh+OAgjwvcD48cD48ZW0+MTkuPC9lbT7ml7bml7bmnInkuovl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mnInokL3lrp7jgII8L3A+PHA+PGVtPjIwLjwvZW0+54mh5Li56Jm95aW977yM57u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5om25oyB44CCPC9wPjxwPjxlbT4yMS48L2VtPuS4gOajkuS4gOadoeeXle+8jO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OjOihgOOAgjwvcD48cD48ZW0+MjIuPC9lbT7msLTkuI3lh7vkuI3ot4PvvIz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uI3lpYvjgII8L3A+PHA+PGVtPjIzLjwvZW0+5Y2D576K5LmL55qu77yM5LiN5aaC5LiA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WL44CCPC9wPjxwPjxlbT4yNC48L2VtPuaZuui2s+S7pemlsOmdnu+8jOi+qei2s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OAgjwvcD48cD48ZW0+MjUuPC9lbT7lpYvmlpfkuobvvIzlsLHmmK/miJDlip/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2LjwvZW0+6Lev6YGl55+l6ams5Yqb77yM5LqL5LmF6KeB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lemYs+aXoOmZkOWlve+8jOWPquaYr+i/kem7hOaY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m7jnn6Xml6Dov5zov5HvvIzkuIfph4zlsJrkuLrpg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2D6YeM5LiN5ZCM6aOO77yM55m+6YeM5LiN5ZCM5L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FiOS4i+aJi+S4uuW8uu+8jOWQjuS4i+aJi+mBrea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rabpl67kuYvmoLnoi6bvvIzlrabpl67kuYvmnpz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Oz6KaB5LuA5LmI77yM5bCx6Ieq5bex5Y675LqJ5Y+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buOmAouaIkOWknOWuv++8jOmZh+aciOWQkeS6uu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r5rkv6HkuInlhqzmmqfvvIzlpLHkv6HkuInkvI/lr5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I5aSr5b+X5LiN5aSn77yM5L2V5Lul5L2Q5Lm+5Z2k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mHjOWFtuWmguS9le+8jOW+rumjjuWQueWFsOadn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DmiY3kuI3lh7rpl6jvvIzog73nn6XlpKnkuIvkuo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x6LSl77yM5Y+q5pyJ5YGc5q2i5oiQ5Yqf44CCPC9wPjxwPjxlbT4zO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aYr+aUvuW8g++8jOiAjOaYr+WKquWKm+OAgjwvcD48cD48ZW0+NDAuPC9lbT7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4PkuI3mhYzvvIzpgYfmmJPlv4Pmm7Tnu4bjgII8L3A+PHA+PGVtPjQxLjwvZW0+5p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6Lev77yM5pyJ5rKz5bCx6IO95rih44CCPC9wPjxwPjxlbT40Mi48L2VtPumVv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kOawlO+8jOeBreiHquW3seWogemjjuOAgjwvcD48cD48ZW0+NDMuPC9lbT7mgajlsI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vvIzml6Dmr5LkuI3kuIjlpKvjgII8L3A+PHA+PGVtPjQ0LjwvZW0+5rGf5Y2X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IGK6LWg5LiA5p6d5pil44CCPC9wPjxwPjxlbT40NS48L2VtPuawuOi/nOS4j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WIh+mdoOiHquW3seOAgjwvcD48cD48ZW0+NDYuPC9lbT7nk5znlLDkuI3nurPls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Y7kuIvkuI3mlbTlhqDjgII8L3A+PHA+PGVtPjQ3LjwvZW0+6aWl6ICF5piT5Li6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6ICF5piT5Li66aWu44CCPC9wPjxwPjxlbT40OC48L2VtPua1t+WGheWtmOefpeW3s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iLpeavlOmCu+OAgjwvcD48cD48ZW0+NDkuPC9lbT7kuIDlv4PogrLlubzoi5fvvIz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i4XmnKrmnaXjgII8L3A+PHA+PGVtPjUwLjwvZW0+5L2g5Y+v5Lul5bmz5Yeh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z5bq444CCPC9wPjxwPjxlbT41MS48L2VtPueMm+W/l+mAuOWbm+a1t++8jOmqnue/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nOe/peOAgjwvcD48cD48ZW0+NTIuPC9lbT7kuIDmnJ3mnYPlnKjmiYvvvIzkvr/mior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YzjgII8L3A+PHA+PGVtPjUzLjwvZW0+5Z2Q6KeC5Z6C6ZKT6ICF77yM5b6S5pyJ576h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NC48L2VtPuigueWVhOWJluaigeafse+8jOiaiuiZu+i1sOeJ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UuPC9lbT7pl67lrablv4XmnInluIjvvIzorrLkuaDlv4XmnIn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K+a5L+h5peg5bCP5LqL77yM5LqL5LqL6KeB57K+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PquimgeW3peWkq+a3se+8jOmTgeadteejqOaIkOmS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gIPnlJ/kuI3pgb/ot6/vvIzliLDlpITkvr/kuLr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qK5o+h546w5Zyo77yM5bCx5piv5Yib6YCg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IseWImeWKoOivuOiGne+8jOaBtuWImeWdoOivuOa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lYXkurrlhaXmiJHmoqbvvIzmmI7miJHplb/nm7j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Ga5LqL5LiN5oCV6Zq+77yM6Ieq5peg6Zq+5Lq65Lq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heS6uuS4jeWPr+inge+8jOaWsOefpeS4h+mHjOWkl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pgZPogIXlpJrliqnvvIzlpLHpgZPogIXlr6Hliq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65oO65oOc5oO65oO677yM5aW95rGJ5oOc5aW95rGJ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leWkjeS9leWkle+8jOWFseatpOeBr+eDm+WFie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pDkuInmjYnlj5HvvIzkuIDppa3kuInlkJDlk7rjgII8L3A+PHA+PGVtPjY4LjwvZW0+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a6Jma5bmM77yM5Y+M54Wn5rOq55eV5bmy44CCPC9wPjxwPjxlbT42OS48L2VtP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kOS4i+i1sO+8jOaAjuaVouS4jeS9juWktOOAgjwvcD48cD48ZW0+NzAuPC9lbT7lt6X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hbbkuovvvIzlv4XlhYjliKnlhbblmajjgII8L3A+PHA+PGVtPjcxLjwvZW0+5YGa5Lq6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77yM5YGa5LqL6auY5LiJ5YiG44CCPC9wPjxwPjxlbT43Mi48L2VtPuWNtOS4i+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mO+8jOeOsuePkeacm+eni+aciOOAgjwvcD48cD48ZW0+NzMuPC9lbT7lsbHkuIrml6D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vIznjLTlrZDnp7DlpKfnjovjgII8L3A+PHA+PGVtPjc0LjwvZW0+5ou/5qKm5oOz5Y67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O5LmI6IO96L6T44CCPC9wPjxwPjxlbT43NS48L2VtPuWPquimgeWKn+Wkq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eadteejqOaIkOmSiOOAgjwvcD48cD48ZW0+NzYuPC9lbT7nu5PkuqTlnKjnm7jnn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gonkvZXlv4XkurLjgII8L3A+PHA+PGVtPjc3LjwvZW0+546w5Zyo5LiN546p5ZG9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G9546p5L2g44CCPC9wPjxwPjxlbT43OC48L2VtPuaKmOiKsemAoumpv+S9v++8jOW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h+WktOS6uuOAgjwvcD48cD48ZW0+NzkuPC9lbT7kurrnlJ/lv5fmsJTnq4vvvIzmiYD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JrmmIzjgII8L3A+PHA+PGVtPjgwLjwvZW0+5oG25Lq655u46L+c56a777yM5ZaE6ICF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44CCPC9wPjxwPjxlbT44MS48L2VtPua0nuW6reacieW9kuWuou+8jOa9h+a5mOmA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3eXJ3aS5odG1sIj5odHRwczovL2R1YW5qdXppa3UuY29tL2R1YW5qdXppL2V5bG44d3lyd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C64095D9814D106D27DF4F4FFE3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