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807606B71BD50BD6D4C5410345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807606B71BD50BD6D4C5410345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+h5Lu755qE5Lq66IOM5Y+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hOW8n++8jOWIq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Gjeinge+8gTwvcD48cD48ZW0+Mi48L2VtPumXuuicnOWkqeWkqei1nuS9oOivt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agt++8jOiDjOWQjuaNheS9oOS4gOWIgOS4jeS5n+eFp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q+acgOS6sui/keacgOS/oeS7u+eahOS6uuasuumql+Wkmuaso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ebuOS/oVRh5LqG44CC5q+P5qyh5o+t5byA6LCO6KiA6YKj5Yi777yM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77yM5b+D5Zyo5ru06KGA44CC5piv5oiR5aSq5ZaE6Imv5LqG5ZCX77yf5piv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pyJ5pe25YCZ77yM6L2s6Lqr56a75byA6KaB5aW96L+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ul5peg5YW25LqL55qE5Z2a5oyB77yBPC9wPjxwPjxlbT41LjwvZW0+55yf55yf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yf5rKh5pyJ5Yeg5Liq77yM5pyJ5YWE5byf55qE5aW95aW955qE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yf5b+D5o2i6IOM5Y+b77yM5L2g5Y+I5L2V5b+F5Lyk5oSf77yM6K+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piv5L2g57uI5LqO6K6k5riF5LqL5a6e44CCPC9wPjxwPjxlbT4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2s6Lqr56a75byA5q+U5YGH6KOF5peg5Yqo5LqO6KG3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pu+57uP6K+06L+H77yM5pyL5Y+L5piv5L+h5Lu744CC5oiR54K5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Z+L5LiL5LqG5L+h5Lu75L2g55qE56eN5a2Q44CC5L2G5a6D5Yia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L2g5peg5oOF55qE5ouU6LW377yM5oiR5Lus55qE5Y+L6LCK5LmL6IuX77yM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b+D77yM56KO5LqG44CC5pu+57uP55qE5L2g77yM5ZOq5Y67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b6F5LuW5aaC5YWE5byf77yM5LuW6KeG5oiR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77yM6IOM5Y+b5LmI44CCPC9wPjxwPjxlbT4xMC48L2VtPuaIkeiiq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iDjOWPm+i/h++8jOW+iOS8pOW/g++8jOWGjeS5n+ayoeacieWKnuazl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EuPC9lbT7lhYTlvJ/lnKjkurLkuZ/kurLkuI3ov4f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nJ/nmoTmmK/lj6rmnInlhbvlj6rni5fmiY3kuI3kvJrog4zlj5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yf55qE5rKh5Lq66KeJ5b6X6L+Z5piv5oqE6KKt5LmI77yM5Ymn5oO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A5qC35ZWK77yM5LiA5qC35qKX77yM5LiA5qC355qE5aWz5Li76KKr6Ze66Jyc5ZK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OM5Y+b77yM5LiA5qC355qE5pyJ5Liq5LiA55u05a6I5oqk5Zyo5aWz5Li7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6We44CCPC9wPjxwPjxlbT4xMy48L2VtPuiuqOWOjOiDjOWPm+WFhOW8n+aDhe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QuPC9lbT7mnIvlj4vvvIzkuI3mmK/nlKjmnaXlh7rljZb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6IOM5Y+b5LqG5aSp6ZW/5Zyw5LmF77yM5oiR6YCD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xNi48L2VtPuaUvuW8g+WQp++8jOS7lumDv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+WFhOW8n+S6huOAgjwvcD48cD48ZW0+MTcuPC9lbT7pnaLlr7nlpbPkurr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hYTlvJ/nmoTnjJznlpHvvIzmiJHml6Dog73ml6Dlip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X5Lyk5a6z77yM6KKr5L+h5Lu755qE5Lq65qy66aqX5Y6f5p2l5piv6L+Z5qC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p55uK6Z2i5YmN6YO95LiN6KeB5b6X5pyJ5aSa6auY5bCa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/oeS7u+eahOS6uuasuumql++8jOecn+eahOW+iOS8pOW/g++8jOS9o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eZveOAgjwvcD48cD48ZW0+MjAuPC9lbT7kuI3lj5fngrnkvKT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pJroloTlh4nvvIzlj5fov4fkvKTvvIzlnKjkvKTlj6PkuIrmkpLngrnnm5D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np43mhJ/op4nvvIzorqnog4zlj5vkvaDnmoTkurrlj4zlgI3orrDkvY/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xLjwvZW0+5rKh5pyJ5aSp6Iqx5Lmx5Z2g55qE6KqT6Ki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ZW/5Zyw5LmF55qE5om/6K+677yM546w5Zyo5oiR5omN5Y+R546w5YW25a6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+q5pyJ6LCO6KiA77yM5Y+q5pyJ5qy66aqX5LiO5pW36K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usOW/hu+8jOa3seWFpemqqOmrk++8jOS8tOmaj+edgOeWvOeX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S4jeWcqOaIkeeahOeUn+WRveS4reWPq+Wao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nnJ/mraPnmoTlj4vosIrvvIzlj6rmnInlvbvlv4Pnl5vog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I0LjwvZW0+5Zmp5qKm5Lit5oOK6YaS77yM5bm45aW9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m6YeM6KKr5pyA5L+h5Lu755qE5Lq65qy66aqX44CB5Lyk5a6z77yM6YaS5p2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uN5pyJ5rOq55eV44CC5biM5pyb5LuF5LuF5piv5LiA5Liq5qKm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mei+iOWtkOacgOiuqOWOjOeahOWwseaYr+WIq+S6uumql+aIk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7peWJjeiiq+mql+i/h+WQp++8jOeJueWIq+aBqOi/meenjeaEn+in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iiq+acgOS/oeS7u+eahOS6uuasuumql++8jOWmguaenOS4gOaXpumql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qOS4iuS9oOS4gOi+iOWtkOOAgjwvcD48cD48ZW0+MjYuPC9lbT7og4zlj5v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oTvvIzkvYbkuI3mmK/kvaDnmoTplJnjgILogobml6Dlv4zmg67miY3mmK/nnJ/nmo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6w5Zyo55qE5oiR5aSq5a2k54us77yM5pyL5Y+L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YWE5byf55qE5qKz56a777yM5aSx5Y6755qE54ix5Lq677yM5LiA5Liq5Lq65Zy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77yM5aSq5a2k5Y2V5LqG77yM5Zug5Li65LiA5Liq6ZSZ6K+v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6L+Z6YeM77yM5oiR5ZCO5oKU77yM5oiR6LWw6ZSZ5LqG5LiA5q2l77yM5Lq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juaYjuefpemBk+iHquW3seiiq+mXuuicnOiDjOWP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ijheS9nOS7gOS5iOmDveS4jeefpemBk++8jOe7p+e7reWSjOWlueS4gOi1t+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Oqe+8jOWPquacieWcqOayoeS6uueahOaXtuWAmeeLrOiHqu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msqHmnInogLPogYvvvIzmsqHmnInnno7nnLz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Pph4rvvIzlj4znnLzkuKTogLPnnIvlvpfmuIXvvIzlkKzlvpfmpZrvvIz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liKvmiormiJHlvZPnno7kuobvvIznnLzogYvkuobogLPnmoTmrov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6K6o5Y6M5LuY5Ye655yf5b+D77yM54S25ZCO5b6X5Yi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zMS48L2VtPuiiq+S/oeS7u+eahOS6uuasuumql+aYr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aDhe+8jOS9huaYr+aIkeWNtOaXoOiDveS4uuWKm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nnYDlk63mnIDnl5vvvIznnJ/nmoTlpb3nl5vlpb3nl5vvvIzov5nnp43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nInov4fjgII8L3A+PHA+PGVtPjMzLjwvZW0+5Zyo54+t5LiK5pyA6KaB5aW9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66Jyc6IOM5Y+b5LqG5oiR77yM5ZKM5oiR5pyA6K6o5Y6M55qE6YKj5Liq5aWz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K+05oiR6KOF5ZG15ZG177yM5aW95aW956y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cgOS/oeS7u+eahOS6uuasuumql++8jOS5n+ayoeacieavlOi/meS4quabt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gTwvcD48cD48ZW0+MzUuPC9lbT7og4zlj5vkvKTlrrPkuI3kuobkvaDvvIzog73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mK/kvaDlpKrlnKjkuY7jgII8L3A+PHA+PGVtPjM2LjwvZW0+5LuK5aSp6K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5qy66aqX5LqG77yB5oiR5aSq5a655piT55u45L+h5Yir5Lq65Lq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b2V5LiA5LiL6L+Z5Lu25LqL77yBPC9wPjxwPjxlbT4zNy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WIsOiiq+mXuuicnOWSjOeUt+aci+WPi+WQjOaXtuiDjOWPm+eahOaEn+in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Kui/meaYr+S4quS7gOS5iOaXpeWtkO+8jOa3sea3seeahOWkseacm+WSjO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mu+W8gOS7luS7rO+8jOa4o+eUt+WSjOa4o+Wls++8jOS9oOS7rOWwseaYr+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dkeOAgjwvcD48cD48ZW0+MzguPC9lbT7kuI3nn6XpgZPkvaDku6zpgYfliLDov4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43mraPmiJHmmK/pgYfliLDkuobog4zlj5vjgII8L3A+PHA+PGVtPjM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2H5pel6JC977yM5bm05bm06Iqx6JC96Iqx5byA77yM5Zub5a2j5pu06L+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eg6L+577yM5LiA5Lqb5LqL5oOF5oWi5oWi5reh5b+Y77yM5LiA5Lqb6K6w5b+G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qg5rex44CCPC9wPjxwPjxlbT40MC48L2VtPui/mei+iOWtkOacgOiuqOWOj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cgOS/oeS7u+eahOS6uuasuumql++8jOaWsOW5tOaWsOW4jOacm++8jOWPr+S7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wkeeCueiwjuiogO+8jOS4gOS7tuWwj+S6i++8jOiuqeS9oOaXoOWkhOWP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mcgOimgeWQrOeahOino+mHiu+8jOmql+S6huWwseaYr+mql+S6hu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neeQhueUseWOn+iwhe+8jOaIkeS4jeeUn+awlO+8jOWPquaYr+W/g+mHj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EuPC9lbT7kuI3llpzmrKLkuIDkuKrkurrvvIzkuLrku4Dku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miJHnmoTmhJ/mg4XjgII8L3A+PHA+PGVtPjQyLjwvZW0+6KKr5pyL5Y+L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oCA55aR5Y+L5oOF77yM5L2G5o+Q6Ziy6IOM5Y+b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eg+Wcvu+8jOimgeaYr+aIkeWwseeul+ingeS6humdou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upOivhuOAgjwvcD48cD48ZW0+NDQuPC9lbT7lr7nkuI3otbflj6rmmK/og4zlj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sqHlhbPns7vlj6rmmK/lpLHmnJvnmoTlgJ/lj6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J6buY5Lit5aSx5Y675omA5pyJ55qE6K+t6KiA77yM5Zyo5LiN55+l5omA5o6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z6Z2Z55qE5pyb552A6YKj5YaZ6IOM5Y+b6Ieq5bex55qE5Lq677yM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bqf77yM5Y+q5Li66YKj5peg5rOq44CCPC9wPjxwPjxlbT40Ni48L2VtPuacgOi/ke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DjOWPm+eahOS6uuermeWHuuadpeWQp++8jOaIkeWuieaF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oqvoh6rlt7HmnIDlpb3nmoTmnIvlj4vog4zlj5vvvIzmu4vlkbP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4LjwvZW0+6L+Z5Yeg5aSp5piv5oiR6L+Z6L6I5a2Q5pyA6Zq+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+5YC65bqm5pel77yM6KKr5pyA5L+h5Lu755qE5Lq65qy66aqX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l5a2Q6L+Y6KaB5oyB57ut5aSa5LmF77yM5Lmf5LiN55+l6YGT5qy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2V5pe26IO96L+Y5riF44CC5b6I6Zq+6L+H6L+Y5piv6KaB5b6u56yR5LiN5piv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LeM5YCS5bCx5Zyo5ZOq6Lq65LiA5Lya5YS/5ZCn44CC56uZ6LW35p2l5oiR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W95rGJ44CCPC9wPjxwPjxlbT40OS48L2VtPuS9huWQjOagt+acgOaAle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FhOW8n+iDjOWPm+S6huS9oO+8geS8pOS9oOacgOa3seeahOW+gOW+gOaYr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S6uu+8gTwvcD48cD48ZW0+NTAuPC9lbT7lnKjlv6vkuZDml7b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bmiJHku6zvvJvlnKjmgqPpmr7ml7bvvIzmiJHku6zkvJrorqTor4b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6KeJ5b6X56qB54S26Zm35YWl5LqG5L2O6LC3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Gk77yM54ix5oOF5rOh5rGk77yM5bCx6L+e5oiR5pyA5L+h6LWW55qE5pyL5Y+L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oiR44CCPC9wPjxwPjxlbT41Mi48L2VtPuWFhOW8n+S9oOWPr+iusOW+l+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i3quWcqOWFs+S6jOeIt+mdouWJjeS4ieWktOS5neWPqei/h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vo7lpb3nmoTlm57lv4bvvIznjrDlnKjljbTnu5nmiJHluKbmnaXlpoLmra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jgII8L3A+PHA+PGVtPjU0LjwvZW0+5aSa5bm055qE5Y+L5oOF56qB54S25bCx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LqG44CCPC9wPjxwPjxlbT41NS48L2VtPuiiq+acgOS/oeS7u+eahOS6uuasuumq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cn+eahOW+iOeXm+iLpu+8geaIkemCo+S5iOS/oeS7u+S9oOS9oOWNtOaKiuaIk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geWFtuWunuaIkeW5tuS4jeWCu++8jOWPquaYr+aKiuWPi+iwiueci+W+l+abt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S7iuW+gOWQjuaIkeS+v+S4jeWcqOaXoOadoeS7tueahOS/oeS7u+S9oO+8g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YuPC9lbT7pmLLngavjgILpmLLnm5fjgILpmLLpl7ronJzov5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obvvIzljp/ku6XkuLrpl7ronJzmmK/kuI3kvJrog4zlj5vkvaDkurrvvI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voDlvoDmmK/ooqvpl7ronJzog4zlj5vnmoTmnIDlpJrvvIzkvaDorqnmiJHlnK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nm7jkv6Hpl7ronJzov5nkuKTkuKrlrZfvvJ88L3A+PHA+PGVtPjU3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2g6K+06L+H55qE5q+P5LiA5Y+l6K+d77yM55yL5Yiw546w5Zyo55qE5bG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5u05rS75Zyo6Ieq5bex55qE5LiW55WM6YeM44CC5LiN5Zac5qyi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6KKr5pyA5YC85b6X5L+h5Lu755qE5Lq65qy66aqX77yM55yf55u45aSq6LWk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44CCPC9wPjxwPjxlbT41OC48L2VtPuaIkeaDs+aIkei/mOaYr+S4jeefpemBk+mXuuic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juS5iOWOu+WGme+8jOaAjuS5iOWOu+eQhuino++8jOS4jeeEtuaIkeS5n+S4jeS8mu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iDjOWPm++8jOaKm+W8g++8jOS7luS7rOS5n+WwseS4jeS8muaKiuS9oOW9k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WFt+S6huWQp+OAgjwvcD48cD48ZW0+NTkuPC9lbT7kuJbpl7Torqnkurr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LzliY3nmoTlm7Dpmr7vvIzogIzmmK/ooqvmnIDkv6Hku7vnmoTkurrog4zlj5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nKrmnaXnmoTluIzmnJvjgILmmK/ml7bpmpTlpJrlubTmiY3lj5HnjrDooq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qvmrLrpqpfvvIzku6Xoh7Pkuo7kuKflpLHkuoblj43mipfnmoTmhI/lv5flkoz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kuI3nlJjljbTml6Dog73kuLrlipvjgII8L3A+PHA+PGVtPjYwLjwvZW0+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5eb5LiA6Zi177yM5L2G6LCO6KiA5Lya5Luk5oiR5Lus55eb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cn+eQhuS8muS8pOWus+aIkeS7rOS4gOaute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uiogOS8muS8pOWus+aIkeS7rOS4gOeUn+OAgjwvcD48cD48ZW0+NjIuPC9lbT7ooq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mnIvlj4vog4zlj5vkuobjgILnjrDlnKjmiJHnn6XpgZPopoHmgKrlsLH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o7kuobnnLzjgIHmiJHov5nkuKrlgrvlrZDkuqTkuobkuKrpqpflrZDov5jnjqn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jgII8L3A+PHA+PGVtPjYzLjwvZW0+5pu+57uP5piv6YKj5LmI55qE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us5Y+v5Lul5YGa5rC46L+c55qE5pyL5Y+L44CC6Jm95LiN55+l5rC46L+c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yJ5aSa6L+c44CC5Y+v56yR55qE5piv77yM5Yiw5aS05p2l6YO95Y+q5piv5oiR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qG5ZG144CC6KaB6LWw5bCx6LWw5ZCn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Y2h6cTdoaGI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NoenE3aGhi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807606B71BD50BD6D4C5410345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