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9:5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673C70950346643FC29EEF54079E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673C70950346643FC29EEF54079E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6Zq+6L+H55qE5pyL5Y+L5ZyI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DveaYr+aIkeeahOmUme+8jOaYr+aIkeS4je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seS4iuS9oO+8jOS4jeWwj+W/g+S+nei1luS4iuS9oOeahO+8jOWPr+S7peS6huWY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3sue7j+a4kOa4kOW8gOWni++8jOS4jeWOu+i/veaxguiHquW3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eahOS4nOilv+S6hu+8jOS6i+i/h+Wig+i/ge+8jOW9k+S9oOaKiuS4gOWIh+ec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jeWPkeeOsO+8jOWOn+adpeWkseWOu+avlOaLpeacieabtOi4j+Wu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gOS4jeeUmOeahOWwseaYr+aYjuaYjuWPr+S7pe+8jOWNtOmUmei/h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WOn+S7peS4uuaIkeS7rOiwgeS5n+ayoeeIsei/h+iwg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ayoeeijei/h+iwgeOAguWIsOWktOadpeWNtOWPkeeOsOiwgeS5n+ayoee7lei/h+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S5n+ayoemltui/h+iwgeOAgjwvcD48cD48ZW0+NS48L2VtPueIseWIsOS8pOW/g+as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jemGkuaCn++8jOeIseaDhei/meS4nOilv++8jOaYr+S4gOS4quS4gOS4quiwjuiogOe8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ipu+8gTwvcD48cD48ZW0+Ni48L2VtPuaIkei3r+i/h+S9oOeahOmXqO+8jOWNtO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m+S9oOeahOWfjuOAgjwvcD48cD48ZW0+Ny48L2VtPueci+edgOS9oOi2iui1sOi2iui/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tu+8jOaIkeWwseW3sue7j+aYjueZve+8jOi/meWvueaIkeS7rOadpeivtOaEj+WRs+ed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huOAguaIkeWPquaDs+WvueS9oOivtO+8muWGjeing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eahOaXhemAlOS4re+8jOS9oOaAu+aciemCo+S5iOS4gOauteaXtumXtO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i1sO+8jOmcgOimgeiHquW3seaJm+OAgjwvcD48cD48ZW0+OS48L2VtPuS4jeaD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NtOWPiOWTreWHuuWjsO+8jOS4jeaDs+WQrO+8jOS8oOadpeW/g+egtOeijuWj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ivpe+8jOiuqeecvOazque7p+e7reaLieaJr++8jOetlOW6lOi/h+eahO+8jOS8m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OAgjwvcD48cD48ZW0+MTAuPC9lbT7kuLrkvZXmiJHnlKjlsL3kuobkuIDnmb7np43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jrvlv5jorrDkvaDvvIzljbTmgLvmnInkuIDnmb7lj6bkuIDnp43mlrnms5Xog73mg7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88L3A+PHA+PGVtPjExLjwvZW0+5L2g5rC46L+c5Lmf55yL5LiN5Yiw5oiR5pyA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5qC35a2Q5a656LKM77yM55Sx5LqO5Y+q5pyJ5L2g5LiN5Zyo5oiR6Lqr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oiR5omN5pyA5a+C5a+e44CCPC9wPjxwPjxlbT4xMi48L2VtPuWkmuS5iOWQ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uOS/l+OAgeiAjOWPiOOAgeW5s+a3oeeahOeUn+a0u+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YjnpbfjgIHpgqPkupvllpzmrKLkvKTliKvkurrlv4PnmoTkurrkuIDovojlrZD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b3ov4fjgII8L3A+PHA+PGVtPjE0LjwvZW0+5Zyo6Ieq5bex5oOz6K6p5Li76KeS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pyJ6LCB5oOz5Yiw6L+H6YWN6KeS77yfPC9wPjxwPjxlbT4x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/h+aYr+S7l+edgOaIkeWWnOasouS9oO+8jOiAjOi/meS5n+aYr+iuqeaIkeWNkeW+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+S4gOWOn+WboOOAgjwvcD48cD48ZW0+MTYuPC9lbT7mnInml7blgJnvvIzkva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vbvmj4/mt6HlhpnvvIzlsLHlsIbmiJHkvKTliLDpqqjlrZDph4z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6L+H5LqG55Sc6Jyc5pyf77yM5Ymp5LiL55qE5Y+q5pyJ5peg5bC955qE5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ZKM5a2k5a+C44CCPC9wPjxwPjxlbT4xOC48L2VtPuS9oOi/meS5iOWus+aAleaYj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AjuS5iOiDvei/h+WlveS7iuWkqeOAgjwvcD48cD48ZW0+MTkuPC9lbT7ov5n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kuIDkuKrkurrlkozkvaDov4fkuI3ljrvvvIzkvYbmmK/kvaDljbTmg7Pot5/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vljrvjgII8L3A+PHA+PGVtPjIwLjwvZW0+6YKj5Liq6K+05Lya6Zmq552A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6a75byA5LqG77yM6YKj5Liq6K+054ix5oiR55qE5Lq65bey57uP54m15LqG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44CCPC9wPjxwPjxlbT4yMS48L2VtPuWkqueIse+8jOaJgOS7peeUmOaEv+WPl+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WkqueIse+8jOaJgOS7peWuueaYk+mUmei/h+eIse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lvq7nrJHpnaLlr7nvvIzlsLHlvZPml7bmmK/kuIDlnLror6/kvJrvvIzlpLHnn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Krnvarllp3ov4fph4/lkpbllaHjgII8L3A+PHA+PGVtPjIzLjwvZW0+5aaC5p6c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5LiL5Y675LqG77yM6K+36K6w5L2P77ya5oiR5Lya5Zue5p2l5om+5L2g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Qm+W6lOacieivre+8jOa4uuS4h+mHjOWxguS6ke+8jOWN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rumbqu+8jOWPquW9seWQkeiwgeWOu++8nzwvcD48cD48ZW0+MjUuPC9lbT7niLH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mnKzmhI/vvIzogIzmmK/miJHml6Dms5XmirXmjKHnmoTnmoTpgInmi6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b2T5L2g5b6I5Yqq5Yqb55qE5oOz6KaB5oy955WZ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6YKj56eN556s6Ze05Y+Y5b6X5Y2R5b6u5LqG55qE5oSf6KeJ55yf5oG2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Ikea0u+i/h++8jOS5n+eIsei/h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n6XpgZPkvaDkuI3niLHmiJHvvIzkvYbmmK/miJHov5jmmK/nlq/ni4L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kvaDjgII8L3A+PHA+PGVtPjI5LjwvZW0+5oiQ54af55qE5LiA5Liq5qCH5b+X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W5LiK5Y6f5pys5L2g5LiN6IO955CG6Kej55qE5LqL5oOF77yM6IO956ev5p6B55qE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PC9wPjxwPjxlbT4zMC48L2VtPuWGjea4qeaalueahOmYs+WFie+8jOS5n+aal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9rua5v+eahOW/g+OAgjwvcD48cD48ZW0+MzEuPC9lbT7ml7bpl7TotorkuYXvvIzotor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kvaDvvIzov5nmiY3lj6vniLHkurrjgII8L3A+PHA+PGVtPjMyLjwvZW0+5b2T5Yi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O6K+d77yM6YKj546w5Zyo5piv6K+l5o+t56m/6LCO6K+d55qE5pe25YCZ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Pl+W+l+S6huWkmuWkp+eahOWnlOWxiO+8jOWwseiDveWBm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Wkp+eahOS6i++8m+WPl+W+l+S6huWkmuWkp+ivi+avge+8jOWwseiDveaJv+W+l+S9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eahOi1nue+ju+8m+iAkOW+l+S9j+WvguWvnu+8jOaJjeiDveWuiOW+l+S9j+e5ge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ib/or7rlho3lpJrvvIzlgZrkuI3liLDkuZ/kvJrlj5j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oqIDjgII8L3A+PHA+PGVtPjM1LjwvZW0+5oiR6K+V552A5o6n5Yi25oOF57uq77y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z5LqG5aCk44CCPC9wPjxwPjxlbT4zNi48L2VtPueMnOS4jemAj++8jOeahOeJteaM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g7PnlKjmiYvkuLroh6rlt7HlgZrkuKrlsY/olL3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nmoTnqbrpl7TvvIzljbTlj6rmmK/lvpLlirPml6Dlip/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6z5oCV5q+P5Liq5Lq655So5ZCE56eN5pa55byP5raI5aSx5oiR5a6z5oCV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44CCPC9wPjxwPjxlbT4zOS48L2VtPuS9oOinieW+l++8jOS4gOmil+W/g+imge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muWwkeasoe+8jOaJjeS8muS4jeWGjeeXm+OAgjwvcD48cD48ZW0+NDAuPC9lbT7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7bvvIzkvaDor7Tku4DkuYjlsLHmmK/ku4DkuYjjgILmiJHkuI3niLHkvaDml7b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mmK/ku4DkuYjjgII8L3A+PHA+PGVtPjQxLjwvZW0+5aaC5p6c5L2g5piv5oi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oeC77yM5pyJ54ix5bCx5Lya5pyJ5oO25oGQ44CCPC9wPjxwPjxlbT40Mi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kquWlve+8jOWlveWIsOaIkeaXoOiuuuaAjuS5iOi/h+mDveiniea1quaOt++8jO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eci++8jOmDveimgeeUn+aClOOAgjwvcD48cD48ZW0+NDMuPC9lbT7lj6rmnInlvLH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pgJ7lvLrvvIzlj6rmnInlvLrogIXmiY3mh4LnpLrlvLHjgILliLvoloT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rZDoloTvvIzlsJbphbjmmK/lm6DkuLrlv4Pph4zphbj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4ix5Yiw6aqo5a2Q6YeM77yM5L2g5Lyk5oiR5Lyk5Yiw5b+D6ISP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bvue7j+eahOiqk+iogOWcqOe+juS4ve+8jOWcqOa3seaDh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WPquaYr+WPpeW6n+ivneOAgjwvcD48cD48ZW0+NDYuPC9lbT7ku7DmnJvlpKnnqb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lubbkuI3lv6fkvKTvvIwmZGVnO+eahOS7sOinkuS4jei/h+aYr+S8quijheeahOWn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DcuPC9lbT7osKLosKLkvaDnmoTlh7rnjrDvvIzosKLosKL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jgILmhaLotbDvvIzkuI3pgIHjgII8L3A+PHA+PGVtPjQ4LjwvZW0+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CO77yM5piv54ix5oOF6K+06LCO77yM5a6D5bim5L2g5p2l77yM6aqX5oiR6K+0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J5Y+v6IO95pyJ5biM5pyb44CCPC9wPjxwPjxlbT40OS48L2VtPuS4gOebtOS7p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inieW+l+iHquW3seS4jeWkn+WlveOAguaIkeS4jeWujOe+ju+8jOS9huaIk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eahOiHquW3seOAgjwvcD48cD48ZW0+NTAuPC9lbT7lhbblrp7mgLvmmK/nrJ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moTlvojpnIDopoHkurrnlrzjgII8L3A+PHA+PGVtPjUxLjwvZW0+5piU5pel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6L+H5Y675LqG77yM6ISR5rW35Lit6YKj5Lqb54af5oKJ55qE6L+H5b6A77yM57u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aN5pyJ5LqG44CCPC9wPjxwPjxlbT41Mi48L2VtPuWcqOS4gOS4quayoeaci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oeacieWcsOeCueeahOWcsOaWuemBh+ingeS9oOOAgjwvcD48cD48ZW0+N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vlmLTlt7TpgJ7lvLrvvIzlsLHov57or7TkuIDkuKrosI7vvIznnpLkuIDnnpLkvaD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jgII8L3A+PHA+PGVtPjU0LjwvZW0+5Y+q5pyJ6L2u5Zue57un57ut6L2s77yM5pel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rKJ6I2J5pyo5p6v6I2j44CC5piv6LCB6K+06L+H77ya5pe26Ze05LuN5Zyo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6aOe6YCd44CCPC9wPjxwPjxlbT41NS48L2VtPuW+rueskeWwseWDj+WIm+WPr+i0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aOqemlsOS9j+S6huS8pOWPo++8jOS9huaYr+eWvOeXm+S+neeEtuOAgu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7j+W4uOeskeeahOS6uu+8jOS9huS4jeaYr+S4gOS4que7j+W4uOW8gOW/g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lvZPmiJHor7Tlh7rvvIzkvaDlv5nlkKfvvIzkvaDnnaH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tbDlkKfvvIzkvaDnjqnlkKfvvIzov5nkupvor53kuK3lkKvmnInlpJrlsJHkuKr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J/kvaDnn6XpgZPkuYjjgII8L3A+PHA+PGVtPjU3LjwvZW0+5raQ5piv5LiN5piv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2g5b+Y6K6w77yM5p2l57uT5p2f6L+Z55a855eb55qE5oqY56O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KmOe6uOmjnuacuueisOWIsOmbqO+8jOe7iOeptuS8muWdoOiQve+8jOWkquau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vneaIkeebtOivtO+8jOWboOS4uueIseW+iOmHje+8jOS9oOWNtOS4jeaDs+aHg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gOWPjeaWueWQkei1sOOAgjwvcD48cD48ZW0+NTkuPC9lbT7kuI3nlKjor7TlpKr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niLHnmoTkuI3lpJ/jgII8L3A+PHA+PGVtPjYwLjwvZW0+5aaC5p6c44CB5Y+v5Lul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B5oiR5LiA5a6a5q+r5LiN54q56LGr44CB55So5bC95YWo5Yqb55eb5oGo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/veeEtu+8jOW+iOaDs+edoe+8jOaYr+WboOS4uuW/g+mHjO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WsuaDq+OAgjwvcD48cD48ZW0+NjIuPC9lbT7mg7PopoHnnIvmuIXkuovlrp7vvIzlsLH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kupvnlrznl5vvvIzkvaDlv4XpobvmmI7nmb3vvIzopoHotbDnmoTkurrkvaDnlZ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oo4XnnaHnmoTkurrkvaDlj6vkuI3phpLvvIzkuI3niLHkvaDnmoTkurrkvaDmhJ/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jgII8L3A+PHA+PGVtPjYzLjwvZW0+5pys6K+l546p55qE5bm06b6E77yM5Y20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L6YeN6YeN44CC5pys6K+l5pS+57q155qE6Z2S5pil77yM5Y205oCO5LmI5Y+q6IO9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x5ZG944CCPC9wPjxwPjxlbT42NC48L2VtPuetieS9oOepv+S4iuilv+ijheaIkO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aWsOmDju+8jOaIkemXreWPo+S4jeaPkOW9k+W5tOeahOeWr+eLgu+8jOW9k+aI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Wpmue6seaIkOS4uuWIq+S6uueahOaWsOWomO+8jOS9oOS+neaXp+aYr+aIkeacgO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OAgjwvcD48cD48ZW0+NjUuPC9lbT7miJHku6XkuLrlj6ropoHmiJHorqT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DkuKrkurrvvIzlr7nkuIDkuKrkurrlpb3lsLHlj6/ku6XmiZPliqjkurrvvI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vvIzmiJHlj6rmiZPliqjkuobmiJHoh6rlt7HjgII8L3A+PHA+PGVtPjY2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26Ze06L6D6YeP77yM5piv5Liq5oSa6KCi55qE5Yaz5a6a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wseWDj+aIkeWQkOWHuuadpeeahOeDn+WNt++8jOaIkeaLvOS6huWRveeahOWO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5n+aKk+S4jeWIsOOAgjwvcD48cD48ZW0+NjguPC9lbT7lpoLmnpzmiJHog73lm57liLD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iJHkvJrpgInmi6nkuI3orqTor4bkvaDvvIzkuI3mmK/miJHlkI7mgpTvvIz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naLlr7nmsqHmnInkvaDnmoTnu5PlsYDjgII8L3A+PHA+PGVtPjY5LjwvZW0+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b+Y6K6w77yM5Y205oC75Zyo5LiN57uP5oSP6Ze077yM5LiA5Liq55S76Z2i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6ZqQ55qE55a844CCPC9wPjxwPjxlbT43MC48L2VtPua3i+i/h+mbqOeahOepuuawlO+8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ApuS6hueahOS8pOW/g++8jOaIkeeahOiusOW/humHjOeahOerpeivneW3sue7j+aFouaF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jeWMluOAgjwvcD48cD48ZW0+NzEuPC9lbT7pgqPml7bnmoTmiJHku6zvvIzmgLvku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j6rmnInnm7jpgKLvvIzljbTmsqHmg7PliLDljp/mnaXov5jmnInplJnov4f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Zfmhr7vvIzov5jmnInmnaXkuI3lj4rjgII8L3A+PHA+PGVtPjcyLjwvZW0+5oiR5L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M5reh5YyW5LiA5q615oOF77yM5L2g6YCJ5oup5paw5qyi77yM5oiR6YCJ5ou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jxlbT43My48L2VtPuayoee7j+i/h+S9oOeahOWQjOaEj++8jOWws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WcqOW/g+S4iu+8jOaYr+aIkeS4jeWlveOAguWPr+S9oOayoeacieaIkeeahOWFgeiu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i1sOi/m+S6huaIkeeahOW/g+mHjO+8jOWwseaYr+S9oOeahOS4jeWvu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lhbblrp7vvIzniLHkuI7kuI3niLHmsqHku4DkuYjkuI3kuID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g7PkuI3mg7PniLHogIzlt7LjgII8L3A+PHA+PGVtPjc1LjwvZW0+5pei55Sf55G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u77yM5pei55Sf576O6aOf5L2V55Sf6ISC6IKq77yM5pei55Sf5YiY5rW35L2V55Sf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pei55Sf5oiR5L2V5LiN55Sf5oiR5a+56LGh44CCPC9wPjxwPjxlbT43N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aIkeWPquWcqOS5juaIkeWcqOS5jueahOS6uu+8jOeOsOWcqOaIkeWPquWcqOS5ju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eahOS6uuOAgjwvcD48cD48ZW0+NzcuPC9lbT7miJHmhL/mlL7kuIvmiJHmiYDmnI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vvIzlj6/mmK/mlYzkuI3ov4fkvaDlr7nmiJHnmoTlhrfmt6H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L5oOF5Lmf5aW977yM54ix5oOF5Lmf572i77yM5L2V5b+F5ou/5bCK5Lil5Y67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A5Liq5Y+Y5LqG5b+D55qE5Lq644CCPC9wPjxwPjxlbT43OS48L2VtPuS7luS+neaX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i9r+iCi++8jOWNtOS4jeWGjeaYr+aIkeeahOeblOeUsu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vvIzlj6/ku6XorqnorrDlv4bmtojpgaPvvIzkuZ/lj6/ku6Xkvb/orrDlv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LvjgII8L3A+PHA+PGVtPjgxLjwvZW0+5rWq5ryr5LiO5rWq6I2h5Y+q5beu5LiA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LiA5ZKM5LqM5Y+q5beu5LiA6YGT5p2g44CCPC9wPjxwPjxlbT44Mi48L2Vt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S9oOivtOi/h+S9oOimgeS4gOebtOe7p+e7reS4i+WOu++8jOS9huaYr+aIkeaDs+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S9oOS8muabtOW/q+S5kOOAgjwvcD48cD48ZW0+ODMuPC9lbT7miJHniLHkvaDjgI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KrlrZfvvIzmuKnmg4Xml6Dmr5TvvIzoloTlh4nml6Dmr5TvvIzkuZ/nu53lhrPml6Dmr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ExZ3Vqc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uaHRtbCI+aHR0cHM6Ly9kdWFuanV6aWt1LmNvbS9kdWFuanV6aS9xMWd1anNiOGx3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673C70950346643FC29EEF54079E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