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C057AA4FFF823C4911BBAC5FC6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C057AA4FFF823C4911BBAC5FC6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amG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uOemj+eahOWRs+mBk++8jOaYr+a1k+eDiO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UnOicnOeahOa7i+WRs++8n+aYr+a3oea3oeeahOW5vemmme+8n+aYr+mGie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n+mDveS4jeaYr++8geW5uOemj+eahOWRs+mBk++8jOaYr+S4juS9oOS4gOi1t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O+8jOaYr+S4juS9oOaQuuaJi+WIsOiAgeeahOWGs+W/g++8jOawuOi/n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r+eahO+8jOivt+e7meaIkeS4gOS4qui3neemu++8jO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JjeacieWQuOW8leOAguS9huaYr++8jOWNg+S4h+S4jeimgeWkqui/nOWViu+8g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Xm+iLpuaIlui/t+iMq+S4reayieaypueahOaXtuWAme+8jOS4jeimgeiuqeaIkeeJ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aJi++8gTwvcD48cD48ZW0+My48L2VtPuebvOadpeS6huS9oO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/oeaXtuaMiemUrueahOaJi+aMh+mDvea/gOWKqOW+l+WPkeaKluOAguWFtuWun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Ej+S9oO+8geWboOS4uuaIkeeUqOiHquW3seeahOW/g+ihgOWcq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aDhe+8jOaYr+ijhea7oemFuOeUnOiLpui+o+WSuOeahOS6lOWR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FuOeahOaYr+a4qeaflO+8jOeUnOeahOaYr+W5uOemj++8jOi+o+eahOaYr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ahOaYr+S8pOeXm++8jOWSuOeahOaYr+WbnuW/hu+8geaEv+S9oOWcqOeI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WTgeWwveeUnOicnO+8gTwvcD48cD48ZW0+NS48L2VtPu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WDj+WWneeZveW8gOawtO+8jOWQg+mlreS4gOagt++8jOWwseWDj+WRvOWQu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eEtu+8jOS4jeecoOS4jeaBr++8jOa4qea4qeaflOaflO+8jOaJgOS7pe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gTwvcD48cD48ZW0+Ni48L2VtPui/meS4lueVjOS4iuS5n+iuu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vlOS9oOabtOmAguWQiOaIke+8jOS9huaIkeefpemBk+WPquacieS9oOacg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Ajuagt++8jOaIkeimgeWSjOS9oOi/h+WujOi/mei+iOWtkO+8jOS4i+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i+i+iOWtkOOAguaIkeimgeS9oOimgeaIke+8gTwvcD48cD48ZW0+Ny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sOmbquiejeWMluaIkOa5luawtO+8m+W/teS9oO+8jOWknOepuuaxh+iBmuWHuu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IseS9oO+8jOS4gOmil+ecn+W/g+awuOi/nOS4uuS9oOi3s+WKq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i/vemaj+i/meS7vei3s+WKqO+8jOebuOeIse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+iuuOadpeeUn++8jOaIkeS7rOmDveaDs+imgeS4quS4jeS4gO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S5iO+8jOWwseWlveWlveePjeaDnOS7iueUn+eahOe8mOWIhuWQp+OAgueIs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+8jOWNs+S9v+WQteWQtemXuemXue+8jOS5n+imgeeJteaJi+WIsOiAge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Un+aXoOS8keatou+8gTwvcD48cD48ZW0+OS48L2VtPuaIkeS6juWygeac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aRhuS4gOWPtueIseS5i+iIue+8jOW4puedgOS9oOWQkeW/q+S5kOabtOa3seWk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6r+OAguiuqeecn+ivmueahOiqk+iogO+8jOiNoeWHuuW5uOemj+eahOazoue6u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i1sOWQkeacquadpe+8muatpOeUn+eIseS9oOaDheS4je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niYfnl7Tlv4Plr7nkvaDmg4XmnInni6zpkp/vvIzkuKTljqLmg4X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mg7PpgJrvvIzkuInnlJ/mnInlubjkvaDmiJHml7bliLvnm7jmi6X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iJHnmoTmnJ/nm7znlLHoobfvvIzkupTlhYnljYHoibLnlJzonJzniLHmg4X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nnIvkuI3ljozvvIzljYPlubTkuYvmgYvkuI3lj5jvvIzlrp3otJ3ogIHlqYb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rLniLHnmoTmiJHniLHkvaDvvIE8L3A+PHA+PGVtPjExLjwvZW0+5oiR5rKh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6Imy5b2p5Y675o+P57uY5L2g55qE576O5Li977yM5pu05rKh5pyJ5Ye66Imy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2l6KGo6L6+5oiR5a+55L2g55qE5oOF5oSP77yM5oiR5Y205pyJ5LiA6aKX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6D5Li65L2g6Lez5Yqo77yM6ZqP5L2g5qyi6ICM5qyi77yM5oKy6ICM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S9oOebtOWIsOWkqumYs+WkseWOu+WFiei+ie+8jOeIs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OS6ruS4jeWGjeaciemYtOaZtOWchue8uuOAguaXoOWjsOeahOeIse+8j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ebuOaLpeeahOW/g++8jOS4gOWIh+WwveWcqOS4jeiog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obkvaDvvIzmiJHlsLHmnInkuobkuIDkuKrlsZ7kuo7oh6rlt7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kvJrmnInlvojlpKfnmoTliqjlipvvvIznvJjku73lk6rvvIHlkbXlk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HphY3kuoblkaLvvIznrpflkb3ogIHlpLTkuZ/or7TmiJHku6zotLzph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A55Sf5Lit5pyA5bm46L+Q55qE5Lik5Lu25LqL77y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7uI5LqO5bCG5oiR5a+55L2g55qE54ix5raI6ICX5q6G5bC977yb5LiA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5Lul5YmN5pyJ5LiA5aSp77yM5oiR6YGH6KeB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puS4iuaIkeaXoOmZkOeahOelneemj++8jOaXoOiuuuS9oO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Ev+aEj+iuqeS9oOefpemBk++8jOaIkea3sea3seWcsOS4uuS9oOelneemj++8m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AneW/teWSjOaDs+W/teWMluS9nOavj+S4gOe8lemYs+WFie+8jO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gTwvcD48cD48ZW0+MTYuPC9lbT7osKLosKLogIHlqYbniLHmiJH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iJHnlJ/lkb3kuK3nrKzkuIDkuKrniLHmiJHnmoTkurrjgILkvYbmmK/kvaD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mnIDlkI7kuIDkuKrvvIzkuZ/mmK/mnIDlpb3nmoTkuIDkuK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pe26YO95Zyo5omT5Za35ZqP77yM5b+D5Lit5L2T6aqM5oiR5oOz5L2g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4ix5oGL5Y+Y56m65rCU77yM5bm456aP5b+D5aKD5Zyo5LiA6LW377yM5oOz5L2g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M5rKh5rOV5o6n5Yi25L2P6Ieq5bex77yM5rWq5ryr6aOZ5Y2H5rip5bq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KM5L2g5Zyo5LiA6LW344CCPC9wPjxwPjxlbT4xOC48L2VtPuS9huaEv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ieS4quS6uuaXtuaXtuWFs+aAgOedgOS9oO+8jOacieS4quS6uuaXtuaXtu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OAguWDj+aYn+WFiemXqumXqueahO+8jOaYr+S9oOWQq+eskeS8oOaDh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ug+e8gOWcqOaIkeeahOW/g+W5leS4iu+8jOWknOWknOS6ruaZtuaZ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gIHlqYbogIHlqYbkvaDmmK/lpKnvvIzmiJHmmK/lpKrpmLPmjILph4z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qYbogIHlqYbkvaDmmK/msLTvvIzmiJHmmK/psbzlhL/muLjlvpfmrKLvvJv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vaDmmK/lnJ/vvIzmiJHmmK/ph5HlrZDph4zpnaLln4vvvJvogIHlqYbogIHlq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zkvaDkuI3nlJ/msJTmnIDlpb3nnIvvvIHogIHlqYb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c77yM5piO5pyI77yM5oCd5b+15YiH77yM5Y2O54Gv5Yid5LiK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Y+v54ix55qE5L2g77yb5L+h77yM5paH5a2X77yM5Y+R5LqI5L2g77yM6K+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L2G5oS/5L2g55+l6YGT77yM5Zyo6L+Z5qC355qE5aSc5pma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LiA55u05oOz552A5L2g44CCPC9wPjxwPjxlbT4yMS48L2VtPuaIkeW4jOacm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IkeWPmOW+l+W/q+S5kOS4gOS6m++8jOaIkeS4jeS8muiuqeS9oOWGjeWkmu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cvOazqu+8m+WmguaenOS4gOacteeOq+eRsOaNouS9oOS4gOeCueeskemin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S9oOWFqOS4lueVjOeahOeOq+eRsO+8gTwvcD48cD48ZW0+MjIuPC9lbT7lgrvkuY7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gLvmmK/ml6Dlv6fml6DomZHvvJvniLHlvq7nrJHnmoTkvaDvvIzmgLv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InmiI/vvJvlv5nnoozkuK3nmoTkvaDvvIzprYXlipvpmr7lv5jorrDjgILlm73pmYX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6XvvIzmhL/lgrvlgrvnmoTkvaDotormnaXotormnInprYXlipv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5a+C5a+e5aaC5rW377yM5LuK5aSc55u45oCd5oiQ54G+44CC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5YyW5oiQ6L+Z54mH5a+C5a+e55qE5rW344CC5oOz5L2g55qE5b+D5bey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Zyo6ISR5Lit5rOb5rul5oiQ54G+77yBPC9wPjxwPjxlbT4yNC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PmOWGt+S6hu+8jOaIkeS4jeWcqOS9oOi6q+i+ue+8jOS9oOimge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HuuWOu+eahOaXtuWAme+8jOWkmuepv+eCueiho+acje+8m+aZmuS4iuedo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bluWlveiHquW3seeahOiiq+WtkO+8m+i6uuW6iuS4iueahOaXtuWA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cuuWFs+S6huaUvuWlve+8jOWHj+WwkeaJi+acuui+kOWwhOOAguaAu+S5i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ahO+8gTwvcD48cD48ZW0+MjUuPC9lbT7lr7nkuI3otbfvvIzniLHkuIr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fov7nvvJvlr7nkuI3otbfvvIzor7Tlho3op4HpnIDopoHli4fmsJTvvJv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nlvIDkvaDpnIDopoHlipvmsJTvvJvlr7nkuI3otbfvvIzlv5jorrDkvaDlrp7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vkurLniLHnmoTvvIzor7fmjqXlj5fniLHnmoTmhI/kuY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Sq6Ziz5Y+v5Lul6KW/5Y2H5Lic6JC977yM5aaC5p6c6Iqx6I2J5Y+v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Kc6Imy77yM5aaC5p6c5pe26Ze05Y+v5Lul5LiN5YiG5pi85aSc77yM5aaC5p6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b+r5LmQ77yM6YKj5bCG5piv5oiR54ix5L2g57uI5q2i55qE5pe25Yi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rKh5pyJ5aaC5p6c44CCPC9wPjxwPjxlbT4yNy48L2VtPuS9oOaYr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4gOi+iOWtkOeahOeIseS6uu+8jOS7iueUn+iDveWkn+S4juS9oOebuOmB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vtOaYr+S4iui+iOWtkOaIkeenr+S4i+eahOmYtOW+t++8m+aJgOS7p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En+iwouS9oO+8jOaEn+iwouS9oOS4gOi3r+ebuOS8tO+8jOaEn+iwouS9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aJgOacieS4gOWIh+OAgjwvcD48cD48ZW0+MjguPC9lbT7ogIHlqYb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vvJrkvaDnmoTmmK/kvaDnmoTvvIzmiJHnmoTkuZ/mmK/kvaDnmo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kvaDnmoTvvIE8L3A+PHA+PGVtPjI5LjwvZW0+5rWq5ryr5Zyo6LW36Iie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yo5b6u56yR77yb5rip6aao5Zyo6I2h5ry+77yM5Zac5oKm5Zyo5b+D5aS077yb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uC5Zac77yM5b+D5oOF5Zyo5r6O5rmD77yb55yf5oOF5Zyo5raM5Yqo77yM55yf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a6ICB5amG77yM54ix5L2g5rKh5ZWG6YeP77yM54ix5L2g5rC45LiN5Y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quadpeS+neeEtuaYr+S4quWPmOaVsO+8jOS9hu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Ikei/mOaYr+W+iOaDs+eJteedgOS9oOeahOaJi++8jOS4gOWQjOWwj+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WKquWKm+acn+W+heW5uOemj+WIsOadpeeahOS4gOWkq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pm6jpnLLosLHlhpnmiJHnmoTmg4XvvIzlsbHlt53msrPmtYHosLHlhp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o47pm6rpm6jpnLLpgqPmmK/miJHnmoTnnJ/mg4XvvIzmtbfoqpPlsbHnm5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nJ/lv4PvvIzkuLrkuobkuI3orqnkvaDpo47ppJDpnLLlrr/vvIz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hrDlpKnpm6rlnLDvvIzmiJHnibrnibLkuobmiJHnmoTouqvvvIzmiJH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lYrvvIzlj6/lkKblnZrmjIHmiJHnmoTnnJ/lv4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b+Z6YeM5b+Z5aSW77yM5pel5aSc5pON5Yqz77yM5oSf6LCi54Wn6aG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6LCi6LCi5L2g77yM6L6b6Ium6LWa6ZKx77yM5L2T6LS05YWl5b6u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5qE5L2g44CC6LCi6LCi5L2g77yM5q+r5peg5oCo6KiA77yM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uK55Sf5oiR5pyA54ix55qE5L2g44CCPC9wPjxwPjxlbT4zMy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heS9oO+8jOS4gOeeheaIkeWwseiEuOe6ou+8m+S4jeaVouedgeecvO+8jOS4gOedge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eci+WIsOS9oO+8m+S4jeaVouaDs+S9oO+8jOS4gOaDs+WwseaipuingeS9oO+8m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S9oO+8jOS4gOivtOWwseivtOS4quS4jeWBnOOAguaIkeWPr+S7peeIseS9o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lsLHlg4/kuIDnspImbGRxdW875ZCr56yR5Y2K5q2l6aK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Qg+S6huS5i+WQjuWPquiDveeskeS4jeiDvei3ke+8jOW/q+aKiiZsZHF1bzv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cmRxdW8757uZ5oiR77yM6Kej6I2v5pa556iL5byP77ya5L2g55qE54ix77yM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Lul5ZCO55qE5bm456aP6YO95Lqk57uZ5oiR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aIkeaChOaChOiDjOi1t+ihjOWbiu+8jOWRiuivi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a1gea1quOAguivt+S9oOS4jeimgeivp+W8gu+8jOaIkeWPquaDs+i/nOi1s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wveWktOOAguermeWcqOmCo+mHjO+8jOWDj+Wxseiwt+mHjOeLguWQv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iuqeWbnumfs+S8oOmAku+8jOaIkeeIseS9oO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lpb3lkJfvvJ/mraTliLvmiJHlj6rmg7PlsIbmiYDmnIn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vvIzotLTlnKjkvaDnmoTmsLTmna/ovrnnvJjvvIzkvaDmr4/mrKHllp3ms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sLHpnaDov5HkvaDnmoTllIfovrnjgII8L3A+PHA+PGVtPjM3LjwvZW0+5L2g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K+05L2g54ix5oiR77yM6K6p5oiR57Sn6Z2g5Zyo5L2g6IO45YmN77yM5rip5p+U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L276L275ouo5Yqo5oiR55qE5b+D5bym77yM5LiW55WM5bGe5LqO5oiR5Lus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b+D57Sn57Sn55u46L+e44CCPC9wPjxwPjxlbT4zOC48L2VtPuS5n+i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vreiogOmDveaYr+WNjuS4veeahOiwjuiogO+8jOaIkeWNtOaYr+aDs+WG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WcqOS9oOeahOaJi+W/g++8muaIkeeIseS9oOOAguayoeacieWGjeWkmuWLh+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kmuWwkeivuuiogO+8jOS9hu+8jOatpOeUn++8jOaIkeaEv+WcqOS9o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nIDpmr7lv5jnmoTmmK/kvaDnmoTlvq7nrJHvvIzlvZP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lnKjkvaDnmoTohLjkuIrml7bvvIzmiJHku7/kvZvmhJ/liLDmi4Lov4fkuIDpmL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pbono3ono3nmoTvvIzmiormiJHnmoTlv4Ppg73murbljJ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C65a2Q5peg5rOV5LiI6YeP5oiR5a+55L2g55qE5oOF5oSP5pyJ5aS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b+r5LmQ5bCx5piv5oiR5pyA5aSn55qE5qKm5oOz77yM5L2g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5Y+X5Yiw5oiR55yf5oya55qE5ri05pyb77yM5oiR55qE56Wd56aP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q+P5LiA5aSp77yBPC9wPjxwPjxlbT40MS48L2VtPuaAu+aYr+WcqOiAgeat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S8muWFheWIhuaEj+ivhuWIsOiHquW3seeahOa4qeaDheOAgua1gemHk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S4iueugOWNleeahOiAgeatjO+8jOS5n+S+v+mFjeS4iuS6huecn+WunueahOaCs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m7Tku47mnInkuobkvaDvvIzmiJHkvr/mlLbmlZvkuob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h47puaToiKznmoTlv4PngbXvvIzmib7liLDkuoblr7nkvaDnmoTmgJ3lv7XvvIz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lkozlr4Llr57kuI3kvJrljaDmja7mnInkvaD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7uZ5oiR5LiA55m+5LiH5Liq5oGL5oGL5LiN6IiN55qE55m95aSp5Lm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7uZ5oiR5LiA6L6I5a2Q5rip6aao5rWq5ryr55qE5aSc5pma6L+Y5auM5aS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oC76KeJ5b6X5LiW55WM5peg5rOV55yL6YCP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44CCPC9wPjxwPjxlbT40NC48L2VtPuaKiuS9oOeahOWPs+aJi+aUv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+iEuOS4iu+8jOS7o+abv+aIkei9u+aKmuS9oOeahOiEuO+8jOaKiuS9oOeahOW3pu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eahOW/g+S4iu+8jOiuqeaIkeWQrOingeS9oOaDs+aIkeeahOW/g+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uIzmnJvkvaDog73kvY/ov5vkuIDkuKrmuKnmmpb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niLHmg4XluILnm7jmgJ3ooZfmgJ3lv7Xot6/vvIzlt7flj7fvvIHmiL/kuJ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nmoTkurrvvIznp5/mnJ/mmK/kuIDkuIflubTvvIznp5/ph5HmmK/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E8L3A+PHA+PGVtPjQ2LjwvZW0+5bCx6L+Z5qC36Zmq5L2g5LiA55u06LW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LiN5Lya57Sv77yb6Zmq5L2g5Zyo5aSP5pel6KGX5aS05ryr5q2l77yM5Li6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YGu5oyh6Ziz5YWJ77yb5Li65L2g6YCS5LiK5LiA5p2v5YeJ6Iy277yM6K6p5L2g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44CC6L+Z5Liq5aSP5pel77yM5pyJ5L2g5pu0576O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Wnu+e8mOS4gOe6v+eJte+8jOeIseS4ree8oOe8oOWPiOe7tee7te+8jO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aKiuS9oOW/te+8jOaVtOmil+W/g+WEv+aKiuS9oOebvO+8jOS4jeaAleWxsemrm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eIseiDveawuOaBkuawuOS4jeWPmO+8jOS4gOWQjOicnOicnOWPiOeUnOeU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kqeWkqeWPiOW5tOW5tO+8gTwvcD48cD48ZW0+NDguPC9lbT7lpYfpgYfkvb/miJH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LnvJjku73kvb/miJHniLHkuIrkvaDjgILlv4Pph4zmnInor53lkYror4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4jmgJXkvKTlrrPkvaDjgILmg7Pmg7Pov5jmmK/lkYror4nkvaDjgIL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7PotbfkvaDjgILkvYbmhL/pqazkuIrop4HliLDkvaDjgILmiJHmmK/nnJ/lv4P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5LjwvZW0+5oiR5oqK5pyI5YWJ6YeH5pGY5LiL77yM54aU5Y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c6Jyc5Lit77yb5oiR5oqK5pif5YWJ5Y+W5LiL5p2l77yM6ZW25bWM5Zy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t77yb5oiR5oqK5pe25YWJ6K+75LiA6YGN77yM6K6p5om/6K+65Yi755S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t77yM54ix5L2g77yBPC9wPjxwPjxlbT41MC48L2VtPuWcqOS6uue+p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inheedgOS9oO+8jOWwseW9t+S9m+WcqOa1t+i+ueaOrOi1t+aJgOacieeahOayme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S6juWPkeeOsOS9oOeahOi4qui/ue+8jOWmguaenOS4jeS7juaEv++8jOS9huaEv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OAgjwvcD48cD48ZW0+NTEuPC9lbT7miJHkuI3kvJrniLHkvaDliLDmsL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iLHkvaDliLDkvaDljrvkuJbnmoTpgqPlpKnvvIzmiJHkvJrkuIDnm7T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HmrbvnmoTpgqPkuIDnp5LjgII8L3A+PHA+PGVtPjUyLjwvZW0+6Ieq5Lu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L2g77yM5aSc5bey5rex5LqG5LiN5oOz5Zue5a6277yM5Y+q5Zug572R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B5oS/5LiK572R77yM5LiN5oS/5LiK5bqK77yM6L+Z5LiA5YiH5Lm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y48L2VtPuaIkeeIseWmu++8jOeIseS9oOeahOa4hee6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+juS4ve+8jOeIseS9oOS4gOeUn+S4jeemu+W8g++8jOeIseS9o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eskeiEuO+8jOeIseS9oOS4gOeUn+W/g+S4jeWPmO+8jOS6sueIseea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+8jOS6i+S6i+mhuuWIqeOAgjwvcD48cD48ZW0+NTQ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miJHouqvovrnvvIzmnIjkuq7lr7nlpKrpmLPor7TvvIzosKLosKLmgqj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Jvpo47nrZ3lr7npo47lhL/or7TvvIzosKLosKLmgqjorqnmiJHpo57nv5T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hJ/mgannmoTml6XlrZDph4zvvIzmiJHkuZ/opoHmgIDmirHmhJ/mgannmoTlv4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lo7DvvJrosKLosKLmgqjotbDov5vmiJHnmoTnlJ/lkb3vvIzorqnlroPlrozmlb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U1LjwvZW0+5Y+q6KaB5L2g5oS/5oSP77yM5b2T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Sx5oSP55qE5pe25YCZ77yM6ZyA6KaB5LiA5Liq6IKp6IaK55qE5pe25YCZ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6uL5Y2z5Ye6546w44CCPC9wPjxwPjxlbT41Ni48L2VtPu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aXoOiogOeahOi/h+W+gO+8m+a4qeaflO+8jOWcqOWvueinhueahOecvOazouS4r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5uOemj++8jOeCmeeDreedgOe0p+aPoeeahOaJi+aOjO+8muWPquaxgu+8jOWtk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OAguS6sueIseeahO+8jOaEv+aIkeS7rO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g7PnnYDog73lpJ/kuI7kvaDnm7jkvLTliLDogIHvvIzmmK/mraTnlJ/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vvJvmg7PnnYDkvaDkuLrmiJHku5jlh7rkuoblk6rkuYjlpJrvvIzljbT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6vkuZDov4fkuIDlpKnvvIzmiJHmhJ/op4nlpb3lr7nkuI3otbfkvaD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hJ/osKLkvaDvvIzlm6DkuLrmnInkvaDvvIzorqnmiJHnmoTnlJ/mtLv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nInmhI/kuYnvvJvkurLniLHnmoTosKLosKLkva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l6K6w77yM6K6w5LiL5rWq5ryr55qE5pe25YWJ77yb55Sf5ZG96Iqx6JWK77yM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5Sc6Jyc55qE5pe25Yi777yb5Lq655Sf6Lev5LiK77yM55WZ5LiL5bm456aP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5Sf55+z5LiL77yM5Yi75LiL55yf5b+D55qE54ix5oGL77ya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1OS48L2VtPuS4jeaYr+avj+S4gOacteiKsemDvei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+8jOS9huaYr+eOq+eRsOWBmuWIsOS6hu+8m+S4jeaYr+avj+S4gOenjeag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S9j+W5sua4tO+8jOS9huaYr+eZveadqOWBmuWIsOS6hu+8m+S4jeaYr+avj+S4gOWk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iDveeci+efrea2iOaBr++8jOS9huaYr+S9oOWBmuWIsOS6huOAguaBreWWn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iLHmg4XnmoTloqjpppnvvIzms7zmtJLlnKjmgJ3lv7X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sbHmsLTnm7jkvp3lj4jnu7/nmoTmsZ/ljZfmsLTkuaHvvIzmmK/miJHml6XlpJz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73otbbkvaDnmoTmlrnlkJHvvIzkurLniLHnmoTvvIzmiJHniLHkvaDvvIz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mma/miJHku6zopoHkuIDotbfliIbkuqvjgII8L3A+PHA+PGVtPjY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Lmf6K645pyJ5Lq65q+U5oiR5pu05LyY56eA77yM5L2G5rKh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oeC5L2g77yb5Lmf6K645pyJ5Lq65q+U5oiR5pu06YCC5ZCI5L2g77yM5L2G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pu054ix5L2g77yb5oiR5rC46L+c5piv6Zmq5L2g5LiA55Sf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PoeS4jeWIsOS9oOeahOaJi++8jOS9huaEn+inieWIsO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Ds+ingeS9oO+8jOWNtOaYr+e7j+W4uOWcqOaipuS4re+8jOaDs+ivtOeI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WcqOW/g+mHjO+8geatpOaXtuatpOWIu++8jOecn+eahOWlv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opoHnn6XpgZPniLHmg4XmmK/oh6rnp4HnmoTvvIHmiYD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oh7Pku4rmsqHmnInmurblhaXljYrngrnnmoTmnYLlv7XjgILlhbblrp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m57lpLTkvr/nn6XmiJHlv4Plj6rmnInkvaDvvIE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iF5qWa55qE5Zue5b+G6LW35ZKM5L2g5Zyo5LiA6LW355qE5q+P5LiA5Liq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P5LiA5Liq6KGo5oOF77yM6L+Z5Lqb5aOw6Z+z44CB6L+Z5Lqb5b2x5YOP77yM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aZ6L+b5oiR55qE55Sf5ZG95Lit44CCPC9wPjxwPjxlbT42NS48L2VtPu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WcqOWQrOmfs+S5kO+8jOaIkeWPr+ayoemCo+S5iOWwj+awl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rmOWFtOefpemBk+WQl++8jOaIkeaDs+awuOi/nOaKiuS9oOW9k+aIkOaIke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nei0neOAgjwvcD48cD48ZW0+NjYuPC9lbT7lsIrph43ogIHlqYb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gIHlqYbnmoTmnIvlj4voh6rlt7HkuI3orqTor4bvvIzkvYbmmK/opoHmg7Pono3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moTnlJ/mtLvvvIzlsLHpnIDopoHnu5PkuqTlpbn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io5pma77yM5oiR5Zyo5L2g55y8552b6YeM55yL6KeB5LqG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7uP5bi455yL55yL5oiR55qE55y8552b77yM5L2g5LiA5a6a5Lya5Y+R546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o5piv5L2g77yB5Zyo5oiR5rOq5rWB5ruh6Z2i55qE55y8552b6YeM77yM5L6d54S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Lqr5b2x44CCPC9wPjxwPjxlbT42OC48L2VtPuaIkeimgeS9oOefpemB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aAu+acieS4gOS4quS6uuaYr+S8muawuOi/nOet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oOiuuuS7gOS5iOaXtuWAme+8jOaXoOiuuuWcqOS7gOS5iOWcsOaWue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S4quS6uuOAgjwvcD48cD48ZW0+NjkuPC9lbT7lubPnlJ/mnIDmg7P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kvaDnm7jkvLTvvIzlubPnlJ/mnIDniLHvvIznlJ/mtLvlvKXmvKv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nlJ/mnIDmgajvvIznvo7lpb3nmoTml6XlrZDmsqHmnInkvaDnmoTmgYvvvIz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gJ3lv7XnmoTml6XlrZDvvIzkvaDljbTmsqHmnIn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il6aOO5ouC6Z2i5oqK5L2g5oOz77yM5aSP5pel54KO54KO5oCd5b+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uY5rCU54i95LiN6IO95b+Y77yM5Yas6Zuq6aOY6aOe5b+15bCk5by6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b+D5oOF5pyX77yM5aSc6Zq+5YWl5qKm5rOq5oiQ6KGM44CC5pe25pe25Yi75Yi7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pyf55u85LiO5L2g6IO95oiQ5Y+M44CCPC9wPjxwPjxlbT43MS48L2VtP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tkO+8jOacieS9oOebuOS8tO+8jOaYr+aIkeS/ruadpeeahOemj+WIhu+8m+aCoO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4juS9oOebuOaBi++8jOaYr+aIkeS4gOeUn+eahOW5uOi/kOOAguacieS9o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+8jOebuOeci+S4pOS4jeWOjO+8m+eIseS9oOiZveaXoOiogO+8jOatpOW/g+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W/q+S5kOWPiOe+juS4veOAgjwvcD48cD48ZW0+NzIuPC9lbT7np4DkuL3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kLjlvJXmiJHvvIzng4LmvKvnmoTnnLznnZvor7Hmg5HmiJHvvIzovbvovbvlnLDpl67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j6/nn6XpgZPmiJHlnKjmg7Pku4DkuYjvvJ/lmL/lmL/vvIzlnKjmg7PkvaD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t7Lnu4/niLHkuIrmiJHjgII8L3A+PHA+PGVtPjczLjwvZW0+55u454ix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L2G5LiA5a6a55+l5b+D55+l5oSP77yb5LiN5LiA5a6a5b2i5b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2G5LiA5a6a5b+D5b+D55u45oOc77yb5LiN5LiA5a6a5aaC6IO25Ly85ry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6a75LiN5byD44CC54ix5LiK5L2g77yM5piv5oiR5LuK55Sf55qE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cqOaXtumXtOeahOmpv+erme+8jOaIkeimgeiuu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Pq+awuOi/nO+8m+WcqOeIseaDheeahOa4r+a5vu+8jOaIkeWwhuWvhOS4gOS7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Pq+ecn+aMmuOAguWboOS4uuaIkeS7rOebuOWuiOeahOaDheiwiu+8jOWwh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+8jOawuOi/nOOAgjwvcD48cD48ZW0+NzUuPC9lbT7kuIDlubTlpKnlpKn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lv4Pmg4XmrKLmhInogIzlronjgILkuIDlpKnmnInlsI/ml7bvvIz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hbPlv4PvvIzlubjnpo/muqLkuo7nnInlrofkuYvpl7TjgILmhJ/osKL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4/ml7bnmoTpmarkvLTlkozlhbPlv4PvvIzmnInkvaDmiJHnmoTnlJ/mtLvmiY3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pZ3miJHku6zkuIDnm7Tov5nmoLflubjnpo/liLDogIH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LuO5p2l5bCx5piv5LiA5Lu25Y2D5Zue55m+6L2s55qE5LqL44CC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a75byD77yM5LiN5pu+5Y+X5Lyk5a6z77yM5oCO5oeC5b6X54ix5Lq677yf54ix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iA56eN57uP5Y6G77yM5L2G5oS/5Lq66ZW/5LmF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vt+aKiuaIkeeahOaJi+aMh+aUvuWcqOS9oOeahOW/g+S4iu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9oOS8muaEn+inieWIsOaIkeaMh+err+S8oOadpeeahOavj+enkjIwMOasoe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EieaQj++8jOavj+S4gOasoei3s+WKqOmDveaYr+WcqOWvueS9oOivt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zguPC9lbT7kuI3nrqHmmK/mmbTlpKnjgIHpmLTlpKnjgI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73op4HliLDkvaDnmoTkuIDlpKnvvIzlsLHmmK/mmbTmnJfnmoTkuIDlpKn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KjlpKnjgIHku4rlpKnjgIHmmI7lpKnvvIzog73lkozkvaDlnKjkuIDotb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nvo7lpb3nmoTkuIDlpKnjgII8L3A+PHA+PGVtPjc5LjwvZW0+5oiR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piv5oiR5Lya55So5LyY54K55p2l5b6F5L2g77yb5oiR6ZKx5LiN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ya5Yqq5Yqb5Zyw5Y675oyj6ZKx5p2l5YW75L2g77yb54ix5oOF55qE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y86YeM77yM5YWz6ZSu5Zyo5LqO5oiR5ZKM5L2g44CC5Lqy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77yBPC9wPjxwPjxlbT44MC48L2VtPuaIkeeIseS9oO+8jOS7pe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eXm+WSjOerpeW5tOeahOW/oOivmu+8m+aIkeeIseS9oO+8jOS7peaIkeeahOecvOaz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jsO+8m+aIkeeIseS9oO+8jOS7peaIkeeahOWPjOiHguWSjOiCqeiGgO+8jOS7p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FqOmDqOeahOWKm+mHj+OAgjwvcD48cD48ZW0+ODEuPC9lbT7mmI7mmbDnnYD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zmrKLllLHnnYDniLHnmoTmrYzosKPvvIzmkq3np43kuIvniLHnmoTngavnp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lh7rniLHnmoToioLmi43vvIzorrDlvZXnnYDniLHnmoTmlYXkuovvvIzov73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miJHjgILkurLniLHnmoTvvIzmsLjov5zniLHkva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L2g5bWM5Zyo5LiA5ru05rOq6YeM77yM5bm75oOz5Y2D5bm05ZCO5piv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Wi5L2O5aS077yM5oCV6YKj6aKX5rOq5Z2g5LiL77yM56KO5LqG5L2g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KO5LqG5Y2D5bm055qE5qKm77yM6K6p5oiR5LiA55Sf5a6I5oqk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bvue7j+eIseS9oO+8jOaYr+ecn+eahO+8m+eOsOWcqOS+neeEt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ecn+eahOOAguabvue7j+eXm+iLpu+8jOaYr+ecn+eahO+8m+eOsOWcq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m+iLpu+8jOS5n+aYr+ecn+eahOOAguWbnuadpeWQp++8jOaIkeS+neeEtu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mgxMmUzcDds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oMTJlM3A3b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C057AA4FFF823C4911BBAC5FC6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