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2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C7C04ED8F38687DC0645E9D47627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7C04ED8F38687DC0645E9D47627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y445aaH5aWz6IqC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mFkuadr+aYr+eUnOicnOiAjOaC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boOS4uuWug+abvueisOi/h+mCo+efpeW/g+S6uuWEv+eahOaoseWUh+OAg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4neaKiuWlueeahOWYtOWUh+aUvuWIsOaIkeeahOWYtOWUh+S4iu+8jOiuqeWlu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mlruWwveaIkeW/g+eBteeahOeDiOmFku+8gTwvcD48cD48ZW0+Mi48L2VtPuecn+iv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jOWls+elnuiKguW/q+S5kO+8gTwvcD48cD48ZW0+My48L2VtPuWmiOWm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aYr+S9oOi6q+i+ueeahOS4gOWPquWkh+WPl+WFs+aAgOeahOWwj+m4n++8jOS7i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9oOihlOadpeS6huS4gOadn+iKs+mmmeeahOmynOiKseOAguelneaCqO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6q+S9k+WBpeW6t++8jOS4h+S6i+WmguaEj+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WvO+8jOacieS6uueIse+8jOeUnOicnOaDrOaEj+S6uuiHquWcqO+8m+S4jeaUg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oei+g++8jOiIkuW/g+S5kOaEj+ayoeeDpuaBvO+8m+i/nOaXoOW/p++8jOi/ke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9h+a0kuW/q+aEj+emj+mVv+S5he+8m+euoeWlveWog++8jOmhvuWlveWutu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aEj+e+juWmguiKseOAguS4ieWFq+iKguW/q+S5kO+8gTwvcD48cD48ZW0+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4heWTpeiBlOebn+esrOS4gOWxiuesrOS4gOasoeWFqOS9k+Wkp+S8muS7iuaXpema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OW8gOOAguS8muiuruS4gOiHtOWGs+Wumu+8jOS7iuW5tOWFqOeQg+acgOe+juS4vemH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iOS6iOS9oOOAguW4jOacm+S9oOS/neaMgeS9juiwg++8jOWGjeaOpeWGjeWOi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S4veOAguelneWmh+Wls+iKguW/q+S5kOOAgjwvcD48cD48ZW0+Ni48L2VtPua4qeaf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uiwg+eahOe+ju+8jOWPr+eIseaYr+iHqueEtueahOe+ju+8jOmXsua3keaYr+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a0u+azvOaYr+WllOaUvueahOe+ju+8jOerr+W6hOaYr+WMheWuueeahOe+j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aYr+WQq+iThOeahOe+ju+8jOW/g+aAgeaYr+WGheWcqOeahOe+ju+8jOS4ieWFq+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+8jOelneS9oOS6uue+juW/g+e+jueUn+a0u+abtOe+j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S9jeWutumHjOS4gOaKiuaKk++8jOS6i+S4muWutuW6reS4pOS4jeivr+OAguaXtumr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jua9rua1geWEv++8jOatjOiInuiBlOiwiuS6pOmZheiKseOAguaJruijheWoh+mdk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+8jOi0pOWmu+iJr+avjeS6uueahuWkuOOAguS4ieWFq+Wmh+Wls+iKgu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dkuaYpee+juiJs+S4veOAgjwvcD48cD48ZW0+OC48L2VtPuS6sueIseeah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LpuS6hu+8geWHoOW5tOadpe+8jOS9oOi1t+aXqeaRuOm7ke+8jOaJmOWEv+W4pu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S4jeWuueaYk++8jOWcqOi/meS4quaXpeWtkOmHjO+8jOecn+ivmueah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ls+S6uuiKgu+8muWls+S6uu+8jOS4jeaDs+ekvOeJq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WPquaxguacieS4quS6uumZquWlue+8jOS8tOWlue+8jOW/teWl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aLniaLorrDkvY/or7Tor53muKnmn5TvvIzlv4PmgIHlubPlkozvvIzkubD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poHov4XpgJ/vvIzmj5DljIXljIXopoHljZblipvvvIzkuI3mirHmgKjlloroi6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pkrHotKLvvIzkuI3lgbfnnIvot6/ov4fnvo7lpbPvvIzkuI3mjZ/lnY/oh6rlt7Hn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vaLosaHnmoTlhavpobnms6jmhI/jgII8L3A+PHA+PGVtPjExLjwvZW0+5aaH5aW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aK5p2l6LaK576O5Li977yM6LaK5p2l6LaK5b+r5LmQ77yM6LaK5p2l6La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iAgeWphuWkp+S6uuWlve+8jOaCqOeahOiKguaX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KiuW/g+aEj+ihqO+8muaKleWFpeS4gOmil+eIseS9oOeahOW/g++8jOa3u+WFp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woueahOaDhe+8jOiIgOWFpeS4gOWLuueQhuino+eahOaAnee7qu+8jOWItuaIk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eauiueahOiKguaXpeekvOeJqeOAguaIkeS6sueIseeahOiAgeWphu+8jOS9o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mh+Wls+iKguW/q+S5kOOAgjwvcD48cD48ZW0+MTMuPC9lbT7kuInlhav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miZgmbGRxdW8755m+6Iqx5LuZ5a2QJnJkcXVvO+mAgeWOu+elneemj++8m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mAgeWOu+eIseaDheeUnOicnO+8jOeZvuWQiOiKsemAgeWOu+WutuW6reWSjOedp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g+mmqOmAgeWOu+eItuavjeWuieW6t++8jOeJoeS4ueiKsemAgeWOu+WvjOi0t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oh+iJs+WmguiKse+8jOWls+S6uuiKguW/q+S5k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havlpoflpbPoioLljbPlsIbmnaXkuLTvvIzlpoflpbPlkIzog57ku6zvvIzlp4rl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orqnmiJHku6zkuIDpvZDllLHotbfmnaXvvIzoiJ7otbfmnaXlkKfvvIHpmJTmra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v4jlkJHlpKnot6/jgILnpZ3lp5Dlprnku6zoioLml6Xlv6vkuZDvvIHnlJ/mtL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vo7vvIzlv4Pmg4XmnIDmhInlv6vjgII8L3A+PHA+PGVtPjE1LjwvZW0+5oiR5Lus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rKh5pyJ5Y2O5Li955qE6Iie5Y+w77yM5rKh5pyJ57CH5oul55qE6bKc6Iq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Sv57KJ56yU5piv5LuW5Lus6ICV6ICY55qE54qB5aS077yb5LiJ5bC66K6y5Y+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aWJ54yu55qE5oiY5Zy644CC56Wd5aSp5LiL5omA5pyJ6ICB5biI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S6sueIseeahO+8jOaUtuWIsOaIkeeahOekvOeJq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ZveeEtuaIkeS4jeiDveWcqOS9oOi6q+i+ue+8jOS9huaIkeeahOW/g+S4gOebtO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dgOS9oO+8jOelneS9oOiKguaXpeW/q+S5kO+8gTwvcD48cD48ZW0+MTc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liLDvvIzpgIHkvaDkuIDlpZcmbGRxdW875byA5b+D5b+r5LmQJnJkcXVv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+8jOaEv+S9oOe+juS4vemVv+WtmO+8m+mAgeS9oOS4gOi6qyZsZHF1bz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EmcmRxdW875pe25bCa6KOF77yM5oS/5L2g6Lqr5p2Q6LaF5qOS77yb6YCB5L2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Dhea3seaEj+mHjSZyZHF1bzvnn63mtojmga/vvIzmhL/kvaD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ovkuovpobrlv4PvvIzkuInlhavlpoflpbP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2g5piv5b2T5Luj6Iqx5pyo5YWw77yM5aWz5YS/6Lqr6Lqv5b2T6Ieq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Y2V5L2N6IKv5ZCD6Ium77yM5Zue5a6255CQ5LqL5LiA5Lq65o+944CC56m/5oi0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LiN5LiA6Iis77yM57qi5aaG552A6Lqr5aW9576O6Imz44CC6L+c55yL6LCB5a625aSn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6L+R5YmN5pa55pmT5a625YaF6LSk44CC5oS/5L2g5LiJ5YWr6IqC77yM576O6I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r2H5rSS6LWw44CCPC9wPjxwPjxlbT4xOS48L2VtPuacgOi/keaAu+inieW+l+WktOeW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kO+8jOWMu+eUn+ivtOaIkeeUqOiEkei/h+W6pu+8jOWPr+aIkeayoeWBmuWVpeS6i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adpeaDs+WOu++8jOaIkeaYjueZveS6hu+8jOWboOS4uuS4ieWFq+iKgu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aAneW/teaAu+WcqOiEkea1t+mHjOebmOaXi+OAguelne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AuPC9lbT7ku4rlpKnmmK/lpoflpbPoioLvvIz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orqnmiJHkvZPpqozkuIDlpKnkvaDnmoTovpvlirPlkKfvvIHku4rlpKnmiJHmna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gZrppa3vvIzku4rlpKnmiJHmnaXnsr7miZPnu4bnrpfvvIzku4rlpKnmiJHopoHpm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jgILnpZ3kvaDoioLml6Xlv6vkuZDvvIzmsLjov5zlubTovbv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5qE6IqC5pel77yM5b2T5L2g5omT5byA5omL5py6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oiR6YCB57uZ5L2g5LuK5aSp55qE56ys5LiA5Liq56Wd56aP5rC46L+c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Li944CB5Y+v54ix77yBPC9wPjxwPjxlbT4yMi48L2VtPuWAnzHnvJXmmKX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5ru05aSP6Zuo77yM6JePM+eJh+eni+WPtu+8jOmHhzTmnLXlhqzpm6rvvIw16aKcNu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Un+a0u+eCuee8gO+8jDfkuIo45LiL5Li65L2g55qE5bm456aP54m155u877yM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zEw5YiG6K+a6KOF6L+bMzY15Liq56Wd56aP77yM5LiJ5YWr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7meS9oOS4gOeJh+aYpeWFie+8jOaEv+S9oOW/g+aDheWni+e7iO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4ieWFq+iKguWIsOS6hu+8jOelneS9oOiKguaXpeW8gOW/g+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nIjnmoTmmpbpmLPvvIznu5nkvaDngb/ng4LnmoTlv4Pmg4XjgILkuIn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lkLnlvIDohLjkuIrnmoTnrJHlrrnjgILkuInmnIjnmoTkuJ3pm6jvvIzmt4v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kuovmg4XjgILkuInmnIjnmoToirHmnLXvvIzlhajpg73kuLrkvaDnu73ml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pZ3npo/lo7Dlo7DvvJrkuInlhavoioLlv6vkuZD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5ZCM6IOe5Lus77yM5q+P5aSp6YO95biM5pyb5LiN6KaB5rSX6KGj5YGa6aWt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6YO95oOz552A5LiN6KaB5LiK54+t5ZCn77yB5pe25bi45oOm6K6w552A6KaB5Y67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rW36YCJ5ZCn77yB5LiJ5YWr5aaH5aWz6IqC5Yiw5LqG77yM57uI5LqO5pyJ5aSp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Lus55qE6IqC5pel5LqG77yM5bC95oOF5Y675ri4546p5rWq5ryr5ZCn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yNi48L2VtPuWmh+Wls+iKguW/q+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ls+S4iee+ju+8muW/g+aDhee+juOAgeeIseaDhee+juOAgeWuueminOe+ju+8m+m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WFq+aEj++8muWmguaEj+OAgemhuuaEj+OAgee+juaEj+OAgeaDheaEj+OAgeeIs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Ej+OAgeW+l+aEj++8jOWkluWKoOaIkeeahOWPiyZsZHF1bzvosIomcmRxdW8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aH5aWz6IqC5pel5b+r5LmQ77yBPC9wPjxwPjxlbT4yNy48L2VtPuS7iuWkqe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Wcuuiwoue7neWls+aAp+mhvuWuou+8jOWOqOaIv+S7heS+m+WutuW6reWmh+eUt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rr+iMtuWAkuawtOOAgea0l+iho+WPoOiiq+OAgeaQrOi/kOS/nea0geOAgeermeWy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qOWFqOeUseeUt+Wjq+aJv+WMhe+8jOWFiOWIq+W/g+iKseaAkuaUvu+8jOW+hemBh+S7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WkqeOAguWmh+Wls+iKguW/q+S5kO+8gTwvcD48cD48ZW0+MjguPC9lbT7pgJrnn6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InlhavlpoflpbPoioLliLDmnaXkuYvljbPvvIzkuLrooajnpLrluobotLr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pXlkozlpbPmtbTlrqTlnYflhY3otLnlkJHmgqjlvIDmlL7vvIzmrKLov47lhYnkuL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r7TkvaDmsJTnrqHngo7vvIzljp/mnaXkvaDmmK/lh4blpofnlLfvvIzlpoLku4r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nmnIjlhavvvIznpZ3kvaDku4rlpKnnrJHlk4jlk4jvvIHkuInlhavlro/lm77ls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t57mmKXmhI/mtZPvvIzmnIvlj4vvvIznpZ3kvaDkuInlhavlpoflpb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aH5aWz6IqC5Yiw77yM5bm456aP55Sc6Jyc77yM5piv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ip77yb5qy66LSf6ICB5YWs77yM5piv5aWz5Lq655qE54m55p2D77yb5a625Yqh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K+355yL6YO95LiN55yL77yb5b+Y6K6w5pe26Ze077yM6K+35bC95oOF5omT5om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5+t5L+h77yM5p2l5Li65L2g5YW76aKc44CC56Wd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ieWFq+iKguelneaEv++8muS4gOaEv+iBjOWcuuWFq+mdouWog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vueiAgeWphuW8r+iFsOmeoOi6rO+8m+S6jOaEv+S6pOmZheWFq+mdoueOsueP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iAgeWphuiogOWQrOiuoeS7ju+8m+S4ieaEv+ibh+W5tOWFq+aWueadpei0ouS9huWv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FqOmDqOS6pOWFrO+8gTwvcD48cD48ZW0+MzEuPC9lbT7kuInlhavlpoflpbP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iYDmnInnmoTlpbPlkIzlv5fku47mraTkuI3lho3ovpvoi6bvvIzlpJbmnInogIH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p7npajvvIzlhoXmnInkv53lp4blgZrlrrbliqHvvIzmkJPmkJPpurvlsIbmiZPmiZP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v6vkuZDmgLvnm7jkvLTvvIE8L3A+PHA+PGVtPjMyLjwvZW0+5LiJ5pyI5YWr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77yM5aaH5aWz5Lus6L+Z5aSp5byA5Lya44CC6LCB6K+05aaH5aWz5rKh5p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ZG45ZG45ZG477yM6YKj5pe25LiH5oG255qE5pen56S+5Lya77yM5aaC5LuK5pi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75a+85Zyw5L2N77yM6K+d5Y+I6K+05Zue5p2l5LqG77yM5rKh5pyJ6ICB54i3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S577yB6IqC5pel5ZCM5Zac44CCPC9wPjxwPjxlbT4zMy48L2VtPuS4ieWFq+Wws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Wkqe+8jOWutumHjOWutuWkluW/meedgOa0u++8jOWkp+S6i+Wwj+aDhee0p+W8oOe9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6uuWtqeWtkOW/g+aMguedgO+8jOWGjeiLpuWGjee0r+S4jeWBnOath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WtkOWlveWlvei/h+OAguelneWmh+Wls+aci+WPi+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hL/kvaDku6zvvIzmvILkuq7lnKjvvIzpnZLmmKXpqbvvvIzpgIH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pbPmgKfjgII8L3A+PHA+PGVtPjM1LjwvZW0+5LiJ5YWr6IqC5Yiw5p2l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76O5Li95Lik5YiG6IO95bmy77yM5LiJ5YiG5Z2a5by65Zub5YiG5YuH5pWi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Gq5piO5YWt5YiG5oWI5ZaE77yM5LiD5YiG5aap5aqa5YWr5YiG5rWq5ryr77yM5Lm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Y2B5YiG5Zac5qyi77yB56Wd5L2g6IqC5pel5b+r5LmQ77yM5bm456aP5ruh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S4gOS4quiKguaXpeWxnuS6juaCqO+8jO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m+acieS4gOS4quelneemj+WxnuS6juaCqO+8jOi2iua0u+i2iuW5tOi9u+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WxnuS6juaCqO+8jOWPkeWIsOS9oOeahOaJi+acuuS4iu+8m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nuS6juaCqO+8jOWwseaYr+aDs+W/teS9oOeahOaIke+8jOWmiOWmi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uorliY3mmI7mnIjlhYnvvIznlpHmmK/lnLDkuIrp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mnJvmmI7mnIjvvIzkvY7lpLTmgJ3lpb3lj4vvvIzmiYvmjIflvq7lvq7liqjvvIz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63kv6HpgIHvvIzor4nor7TmgJ3lj4vmg4XvvIzlt6fmiorlppnoqIDkvKDvvIznpZ3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iLDvvIzkupTnpo/lhajkuLTpl6jvvIHlpoflp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mf6K645oiR6IKp6IaA5LiN5aSf5a6977yM5L2G6Laz5Lul5Li65L2g6YG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b5Lmf6K645oiR6IOz6IaK5LiN5aSf55So5Yqb77yM5L2G6L+Y6IO95Li65L2g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4mH6JOd5aSp77yM5aaH5aWz6IqC5b+r5LmQ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S7iuaXpeaIkeaJk+aJq++8jOiAgeWphuS9oOiOq+WGjeaTjeWKs++8m+mlreiPn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dpeeDp++8jOiAgeWphuivt+aKiuiFv+WEv+e/mO+8m+S7iuaXpeaIkeWwhuiMtuaw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geWphuWPqumcgOaKiuaJi+aLm++8m+WutuWKoea0u+WEv+aIkeWFqOWMh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tOaXpeW+ruW+rueske+8geelneiAgeWphu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oflpbPku6znqb/nnYDoioLml6XnmoTnm5voo4XvvIzmiZPmia7ml7blsJ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rYXlipvlm5vmuqLjgILkuq7nm7jlnKjmk43lnLroiJ7lj7DvvIzovb3mrYzovb3oiJ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l6Dmr5TjgILmi5TmsrPot7Pnu7PnmoTnjJzosJzotZvovabnmoTvvIzlnLrpnaLng63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nlLflkIzog57lkZDllorliqnlqIHjgILlpoflpbPoioLmhL/kvaDku6z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kuIDpnaLlsZXnjrDlh7rmnaXvvIzorqnnlLflo6vku6zlkYbnm67lm57lkb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QxLjwvZW0+6Ium77yM5L2g5peg5oCo77yb57Sv77yM5L2g5Li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ay77yM5L2g5LiN5ZaK77yb5YCm77yM5L2g5LiN566h77yb6L+Z5bCx5piv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mG77yM5oiR55qE5Y2K6L655aSp77yB5LuK55Sf5pyJ5L2g55u45Ly05LiO5om2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iJ55Sf5pyJ5bm477yB5LiJ5YWr6IqC5Yiw5LqG77yM56Wd5oiR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m456aP5LiO5a6J56iz77yBPC9wPjxwPjxlbT40Mi48L2VtPuWls+S6uuWD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a8guS6rueahOS9oOabtOWDj+Wwgemdou+8jOS4gOW8gOWni+WwseaKiuaIk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ls+S6uuWDj+awtO+8jOiAjOaflOaDheeahOS9oOabtOWDj+a6qua1ge+8jOa9uua9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uaIkeWbtOe7le+8m+Wls+S6uuWDj+iJuuacr+WTge+8jOiAjOa4heS4veiEseS/l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Dj+ePjeWTge+8jOWvueaIkeaYr+aXoOS7t+S5i+WuneOAgu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pLHmhI/nmoTml7blgJnvvIzmmK/mgqjvvIzpvJPoiJ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Y3ooYzvvJvmiJDlip/nmoTml7blgJnvvIzmmK/mgqjvvIzmlZnogrLmiJH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oTkuI3ouoHnmoTlv4PvvJvnlJ/lkb3nmoTot6/pgJTkuK3vvIzmmK/mgqg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keS6sueIseeahOWmiOWmiO+8jOe7meS6iOaIkeWKm+mHj+OAguelneaCq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QuPC9lbT7kuInlhavoioLkuobvvIznpZ3nvo7lpbP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rZTprLzljJbvvIzmlLblhaXnmb3poobljJbvvIzlrrbliqHnlKnmiYvljJb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ljJbvvIzmv4Dmg4XmjIHkuYXljJbvvIzmg4XosIPlsI/otYTljJbvvIzotK3nian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jJbvvIzmg4XkurrlpJrlhYPljJbvvIzogIHlhazlpbTpmrbljJb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iA5bm05LiA5bqm55qE5aaH5aWz6IqC5ZWm77yM5Zyo6L+Z6Ye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mA5Lul5aWz5oCn5YGl5bq35b+r5LmQ6Z2T5Li95aSa5ae/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aAp+WQjOiDnu+8jOS9oOS7rOi+m+iLpuS6hu+8jOelneS9oOS7rOS4ieWFq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cuPC9lbT7lpoflpbPog73pobbljYrovrnlpKnvvIz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IDkurrmi4XjgILnvo7kuL3lloToia/muKnmn5TlprvvvIzmvILkuq7otKTmg6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ubLjgILlubTlsIbljYrovojmmL7nvo7oibPvvIznvo7ohb/mn7PohbDprYXlipvls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ot7PoiJ7kurrnmoblpLjvvIzosIHog73nnIvlh7rlm5vljYHkuInjgIL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vvIzmhL/kvaDlubTovbvlpoLoirHkuL3vvIzmvILkuq7lqIfoibPmtLvlipvmuq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6yR5LiA56yR77yM5Y675ZKM5aSn6Ieq54S25oul5oqx44CC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z77yM57ua576O55qE6Iie5q2l5pif5YWJ6Zeq6ICA44CC6Ze55LiA6Ze577yM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6YO955Sp5o6J44CC5oiR55qE5rOo5oSP5aaZ5LiN5aaZ77yM5L2g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44CC56Wd576O5aWz5LusMy445aaH5aWz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h+Wls+iKguW/hemhu+WBmueahOS4ieS7tuS6i++8muesrOS4gOS7tuaYr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fXu+8ie+8m+esrOS6jOS7tuaYr+W+rueske+8iF5vXu+8ie+8m+esrOS4ieS7tuaYr+W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F5vXu+8ie+8m+ebuOS/oeS9oOacieaEieW/q+eahOS4gOWkqSpeb14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4ieWFq+Wmh+Wls+iKgu+8jOaZruWkqeWQjOW6huWR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pnaLlr7nkvaDlnKjnmoTmlrnlkJHvvIzmiormgJ3lv7Xoo4XkuIr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uIrnnJ/or5rnmoTnv4XohoDvvIzpmo/nnYAzLjjlpoflpbPoioLnmoTnvo7kuL3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po57nv5TvvJrmhL/kvaDkuqvlj5flsoHmnIjpnZnlpb3vvIzmi6XmnInlv6vkuZ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ubjnpo/nlJ/mtLvnu7Xplb/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91dmpzY3MzM2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dXZqc2NzMzN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7C04ED8F38687DC0645E9D47627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