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C245A74585222762C27649421A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C245A74585222762C27649421A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OF55S75oSP55qE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awtOW+rummm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ieWPpeivlzwvcD48cD48ZW0+My48L2VtPuaMpeWJkeaWqeaDheS4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m4vuiQpuevseiQvTwvcD48cD48ZW0+NS48L2VtPumGieiHpeS8iuS6uui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j+agkee5geiKsTwvcD48cD48ZW0+Ny48L2VtPuiKseWAv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OC48L2VtPumdkuS4neW+ruWbnummljwvcD48cD48ZW0+OS48L2VtP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iwgeaCsjwvcD48cD48ZW0+MTAuPC9lbT7lkqvlsLrlpKnmtq/pl7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Z5q2M6YaJ5qKm6Ze04oSDPC9wPjxwPjxlbT4xMi48L2VtPuaKmOaciOS6pu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TMuPC9lbT7ljZflt7fmjL3muIXpo448L3A+PHA+PGVtPjE0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w5LiK5pyI5Y2O5pawPC9wPjxwPjxlbT4xNS48L2VtPuS4gOacm+a4hea6quWHi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YuPC9lbT7lsJjng5/mn5Pmmq7pm6o8L3A+PHA+PGVtPjE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B55S75Y2/6aKcPC9wPjxwPjxlbT4xOC48L2VtPuWAmualvOWQrOiKseiQ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o47ovbvoirHokL3ml6k8L3A+PHA+PGVtPjIwLjwvZW0+5b2S6Iif5pS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seW/teS8iuS6uuazqjwvcD48cD48ZW0+MjI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JHlubQ8L3A+PHA+PGVtPjIzLjwvZW0+5pyI5b2x6ZqP5b+16YOO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r+eEtumUgOmtguaciDwvcD48cD48ZW0+MjUuPC9lbT7mtYXlpI8mZGVnO+WHieW/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Ts8L3A+PHA+PGVtPjI2LjwvZW0+5qKm5bim5oiR5peF6KGMa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l6Xmg4XlpoLphok8L3A+PHA+PGVtPjI4LjwvZW0+5rKn5r6c6ZKT5a6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WiqOe+veatjOasojwvcD48cD48ZW0+MzAuPC9lbT7msZ/ngavkvL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L3A+PHA+PGVtPjMxLjwvZW0+5Y+v5LmQ54ix5b6u56yRPC9wPjxwPjxlbT4z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tuWzpeW1mDwvcD48cD48ZW0+MzMuPC9lbT7nnJ/nmoTmgajpgI/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275ZCf44CB6I6r55u456a7PC9wPjxwPjxlbT4zNS48L2VtPuaVo+Wkse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DwvcD48cD48ZW0+MzYuPC9lbT7mipjmnp3pgIHkuojlkJ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Iez5bCP5rih5Y+jPC9wPjxwPjxlbT4zOC48L2VtPuWEmumaj+WBkea+q+ij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oPlgLPjgIHovJXlpoLnhZk8L3A+PHA+PGVtPjQwLjwvZW0+57Sg57u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+GPC9wPjxwPjxlbT40MS48L2VtPuaSkuaJk+W8gOWwseWcs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t7HkuI3nn6XlpIQ8L3A+PHA+PGVtPjQzLjwvZW0+5p2l55Sf57yY5pyq5b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skeeci+S8iuS6uuaItOe6ouWmhjwvcD48cD48ZW0+NDU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kuovmlaPmuIXpo448L3A+PHA+PGVtPjQ2LjwvZW0+6aOO6LW35Lq65pyq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Oa1heaAneW/tea3sTwvcD48cD48ZW0+NDguPC9lbT7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Q8L3A+PHA+PGVtPjQ5LjwvZW0+5riF6aKc5om25pqW5aaG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mGiee7leW/g+W8pjwvcD48cD48ZW0+NTEuPC9lbT7oirHokL3kuqbkuI3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qO6Iul5LqR6Ze05pyILjwvcD48cD48ZW0+NTMuPC9lbT7ljZfln4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L3A+PHA+PGVtPjU0LjwvZW0+5riF6aOO5oqa55m95Y+RPC9wPjxwPjxlbT41N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e6ouWwmDwvcD48cD48ZW0+NTYuPC9lbT7mg4XnlZnkuIDngrnnl7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Gx5rKz5LiN5YWl5qKmPC9wPjxwPjxlbT41OC48L2VtPuWiqOafk+eQieeS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TkuPC9lbT7pvZDnnInlv7XliKvnprs8L3A+PHA+PGVtPjY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85rC044KbPC9wPjxwPjxlbT42MS48L2VtPuWMl+WfjueQieeSg+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7XlpJXlpI/muKnlrZg8L3A+PHA+PGVtPjYzLjwvZW0+5bym5pat5Li2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C9wPjxwPjxlbT42NC48L2VtPue1rumUpuWygeWygeaip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vafljb88L3A+PHA+PGVtPjY2LjwvZW0+5Y2X6aOO55+l5oiR5oS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S7peesmeeuq+m7mDwvcD48cD48ZW0+NjguPC9lbT7mjbvloqjkuo7ln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WK6YWS5bC95L2Z5qyiPC9wPjxwPjxlbT43MC48L2VtPuesk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vzwvcD48cD48ZW0+NzEuPC9lbT7lkJvouI/moYPoirHlvZ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5Ly05Y+k5L2bPC9wPjxwPjxlbT43My48L2VtPuWPs+WyuOS6puaAnOW6puW5tO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6zlrr/msZ/ln47onKHnn6nmro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5pqW5Lq65b+DPC9wPjxwPjxlbT43Ni48L2VtPuaYpeadpeWPiOWHoOW6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uIXpo47mj73mmZPmnIg8L3A+PHA+PGVtPjc4LjwvZW0+5pma5p2l5a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C9wPjxwPjxlbT43OS48L2VtPua3semZoumUgea4heeniy4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7u+5ZCb5b+DPC9wPjxwPjxlbT44MS48L2VtPuW9kuWuouWFpeaVhemHj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VpNjIzdzNu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1aTYyM3czb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C245A74585222762C27649421A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