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FA532B718E0A9E15981F970219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FA532B718E0A9E15981F970219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bih6Zy45rCU5a6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ciOWmguaal++8jOS7peaipuS4uump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+ieeFjOS4gOS4lu+8jOaXoOmZkOmXquiA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kOaXpeS5i+eBte+8jOaImOaXoOatouWig+OAgjwvcD48cD48ZW0+NC48L2VtPu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atu+WuiOW+geeoi+OAgjwvcD48cD48ZW0+NS48L2VtPue6oum+meacieW/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h+S4h+mHjOOAgjwvcD48cD48ZW0+Ni48L2VtPueUn+iAjOaXoOeVj++8jOaImOiHs+e7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boue7k++8jOiNo+iqie+8jOWHtueLoO+8jOmhv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o+W8oOOAgjwvcD48cD48ZW0+OC48L2VtPuaWreWJkemHjemTuO+8jOiDnOaXoOatou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WQkeiiq+S6uuWkuO+8jOS9huS7juS4uui/h+iHquix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i6XopoHoqIDotKXvvIzlvZPliJ3kvZXlv4Xmi7zmk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2l5ZCn77yM5ZKM5oiR5Lus5LiA6LW3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Vv+aipuacquWkru+8jOW/g+S5i+aJgOWQ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aPovrHkuI7lhbHkuI3ovbvmta7vvIxYWFjkvLTkvaDkuI3lraTni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C06Iyn6YeN55Sf77yM5YmR5oyH5beF5bO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+iAhemZqOiQve+8jOWkqeWcsOS4juWQjOaCsu+8gVNT5b2S5p2l77yM5ZC+WFjk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jovogIXkuYvnpYfvvIE8L3A+PHA+PGVtPjE2LjwvZW0+5bKC5puw5peg6KGj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KN44CCPC9wPjxwPjxlbT4xNy48L2VtPuS4gOaXtua4uOaIj++8jOS4gOS4luWFhO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6Xmoqbpk7jliZHvvIzkuIDlvoDml6D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uH5rCU6LWL5LqI5oiR5Lus55Sf5ZG977yM5oSP5b+X5r+A5Yq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yMC48L2VtPuiQjei4quS+oOW9se+8jOeskeWCsuax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ua7nga3kuIDliIfov4fnnLzkupHng5/vvIznjovogI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43nhLbkuI3liqjvvIE8L3A+PHA+PGVtPjIyLjwvZW0+546L6ICF5b+F6IOc77yM5b+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44CCPC9wPjxwPjxlbT4yMy48L2VtPuS+teaOoOWmgueBq++8jOS4jeWKqO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QuPC9lbT7miJHku6znnLzkuK3mnInooYDoibLvvIzmiJHku6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YDmrbvkuqHjgII8L3A+PHA+PGVtPjI1LjwvZW0+5LiN5rGC5ZCM55Sf5YWx5q2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C46L+c5LiN5q2777yBPC9wPjxwPjxlbT4yNi48L2VtPuS+oOS5i+Wkp+iAhe+8jO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8n+Wkp+OAgjwvcD48cD48ZW0+MjcuPC9lbT5BS+WcqOaJi+WkqeS4i+aIkeac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eesrOS4gOiwgeS4juS6iemUi++8gTwvcD48cD48ZW0+MjguPC9lbT7lkrHku6zmkL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oJHkuIDluJzvvIE8L3A+PHA+PGVtPjI5LjwvZW0+5YWE5byf5LmL5LmJ77yM5YW2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u544CCPC9wPjxwPjxlbT4zMC48L2VtPuaNjeWNq+iNo+iAgO+8jOaIkOWwseeOi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rqnlrZDlvLnpo57vvIzorqnkvaDlhYj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2V5Yy654Gt5o6J5YWo5pyN77yM6K+V6Zeu6LCB5LiO5LqJ6Z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+heWIsOmAhuS5semYtOmYs+aXtu+8jOS7peaIkemtlOihgOaf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OAgjwvcD48cD48ZW0+MzQuPC9lbT7lk5Tlk6nlk5Tlk6nvvIzkuIDotbflubLmn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uH6ICF5bi46IOc77yM5q+F6ICF6ZW/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puaDs+S6ieWFiOe7veaUvu+8jOWunuWKm+aVmeS9oOWBmuS6uuOAguWN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eaOieWFqOacje+8jOivlemXruiwgeS4juS6iemUi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nm7jkv6HkvJnkvLTjgII8L3A+PHA+PGVtPjM4LjwvZW0+5peg5p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Gr77yM5peg5Lq66IO95pWM44CCPC9wPjxwPjxlbT4zOS48L2VtPuS4nOaWueS4j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jueri+S4jemBpeOAgjwvcD48cD48ZW0+NDAuPC9lbT7ng63ooYDmjKXmtJLkuo7nlo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HnjovogIXnmoTltJvotbfvvIE8L3A+PHA+PGVtPjQxLjwvZW0+5ZCb5b2T5LuX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L5oyH5YWr5pa544CCPC9wPjxwPjxlbT40Mi48L2VtPui+ieeFjOS4gOS4luOAgeiN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FseOAgjwvcD48cD48ZW0+NDMuPC9lbT7miJHku6zkuI3mmK/npZ7or53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JvpgKDkuobml6DpmZDnmoTnpZ7or53vvIzmnJ/lvoXkvaDnmoTliqDlh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ez5pqX5pe25Yi777yM5ouo5LqR6KeB5pe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ruacieeNoOeJme+8jOWFtuWKm+aWremHke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DkuYvluIjvvIzliZHmjIfnjovogIXjgII8L3A+PHA+PGVtPjQ3LjwvZW0+5Yqf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Cx5LiN6YCA44CCPC9wPjxwPjxlbT40OC48L2VtPuS4gOS4qum8oOagh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+8jOS6uuWTgeacgOmHjeOAgjwvcD48cD48ZW0+NDkuPC9lbT7nq5notbfmna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mnp3ni6znp4DjgII8L3A+PHA+PGVtPjUwLjwvZW0+6ISx56y854yb5YW977yM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6F5Y+R44CCPC9wPjxwPjxlbT41MS48L2VtPuiDnOaImOS8oOivtO+8jOeOi+iAh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ku4rlubTov4foioLkuI3liqDpmJ/vvIzliqDpm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7rmiJjpmJ/jgII8L3A+PHA+PGVtPjUzLjwvZW0+546L6ICF57ud6Z2e5YG254S2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Cg5bCx6Z2e5Yeh44CCPC9wPjxwPjxlbT41NC48L2VtPuaImOelnuS8mOWFiO+8jOe7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Oi+ueOAgjwvcD48cD48ZW0+NTUuPC9lbT7kuIDlkJHooqvkuL7miqXvvIzkvYbku4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IHlj7fjgII8L3A+PHA+PGVtPjU2LjwvZW0+55So5b+D5Yi26YCg77yM57K+6Im6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Lh+W+gOebtOWJje+8jOawuOS4jeato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6zlsLHmmK/kuqHogIXlpKflhpvvvIzmqKrmiavkuIDliIf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gII8L3A+PHA+PGVtPjU5LjwvZW0+5qKm5oOz5LqJ5YWI57u95pS+77yM5a6e5Yqb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CPC9wPjxwPjxlbT42MC48L2VtPuaIkeS7rOS4jeaxguensOmcuOWFqOac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XoOS6uuaVouasuuOAgjwvcD48cD48ZW0+NjEuPC9lbT7miYvmjIHvvIzkupHmnq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jgII8L3A+PHA+PGVtPjYyLjwvZW0+5aeL57uI5Z2a5oyB5YGa5Yiw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LjkuI3oqIDlvIPjgII8L3A+PHA+PGVtPjYzLjwvZW0+5oiY5Zy65LiH5Y+Y77yM5rGC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+Y44CCPC9wPjxwPjxlbT42NC48L2VtPuaIkeaYr+mSieWtkO+8jOaIkeaAle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OAgjwvcD48cD48ZW0+NjUuPC9lbT7lrZDlvLnnmoTnl5Xov7nvvIzorqnkvaDmiJH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vo7muYPvvIE8L3A+PHA+PGVtPjY2LjwvZW0+6YGH5rC05YyW6Juf77yM6LiP5LqR5oi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UqOeNoOeJme+8jOWIuuepv+aXp+aXtu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DlkJHooqvmqKHku7/vvIzkvYbku47mnKrooqvotoXot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ek57+U5aSp6ZmF77yM57+86Iul5Z6C5Lq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tu+i6r++8jOS4jeeBremtgu+8jOmch+WPpOeDgeS7iu+8jOaXoOS6uu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jYPph43liqvvvIznmb7kuJbpmr7vvIzkupjlj6T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nmjIfpl7TvvIE8L3A+PHA+PGVtPjcyLjwvZW0+5LyX56We5LmL5beF77yM546L5Lm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PC9wPjxwPjxlbT43My48L2VtPuaImOaWl++8geawuOaXoOatouWi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sqHmnInmsLjov5znmoTmuLjmiI/vvIzlj6rmnInmsLjov5znmoTlhYTl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ZKx5Lus55qE5q+U6LWb77yM5oiR6Zeo5Li75a+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Oi+iAhee7nemdnuWBtueEtu+8jOWunuWKm+aIkOWws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YDlkJHmiqvpnaHvvIzng63ooYDlvoH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CP54yr5ZKq5oiY6Zif77yM5YuH6ICF5peg55W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W+heaVjOS6uu+8jOWwseWDj+eni+mjjuaJq+iQveWPt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lJ/mrbvkuI7lhbHvvIzojaPovrHlhbHlrZj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iv5ZK46bG877yM5oiR5Lus5oOz57+76Lqr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FqOe6v+WdmuaMge+8jOaLvOWHuuaXoOmZkOW4jOacm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m77mirXovr7nmoTvvIzlsLHmmK/mlrnlkJH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m54S25bqU5oiYJm1kYXNoOyZtZGFzaDvmiYDmnInlr7n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aeL57uI5YuH5LqO6Z2i5a+5Jm1kYXNoOyZtZGFzaDvmiYDmnIn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d1Y3pyeXFr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dWN6cnlxa2I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FA532B718E0A9E15981F970219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