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9:5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3B3FBFD236F0CD64DCC01445522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B3FBFD236F0CD64DCC01445522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aqz5aaH55qE5Liq5oCn55+t5Y+l5a2Q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IkeS4jeaYr+S4gOS4q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+8jOS9huaYr+aIkeS4uuS6huS9oOWPr+S7peWBmuWwvea4qeaflOeahOS6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FqOS4lueVjOWcqOWCrOedgOaIkemVv+Wkp++8jOS9oOWNtOaAu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p+aIkeWcqOaJi+aOjOOAgjwvcD48cD48ZW0+My48L2VtPuecn+ato+eahOeIseaDh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ePjeaDnO+8jOS4gOi+iOWtkOWPqueIseS4gOS4quS6uu+8jOW5tuS4jeS4o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6sueIseeahOaIkeeIseS9oOWwseixoeiAgem8oOeIseWk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DveS4gOWkqeayoeacieS9oOOAgjwvcD48cD48ZW0+NS48L2VtPuacgOaAl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cgOe7iOS8mui+k+e7meaXtumXtO+8jOi0pee7mei3neemu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aDs+WSjOaIkeS4gOWQjOeci+aXpeWNh+aXpeiQveeahOWWnOaCp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9oOWPr+S7pemAieaLqeeIseaIkeaIluiAheS4jeeIseaIk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mAieaLqeeIseS9oOaIluiAheabtOWKoOeIseS9o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9oO+8jOaIkeeahOeUn+a0u+aJjeWFhea7oeW/q+S5kOOAguS7iuaZmuaIkeS7rOWF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OWQp++8nzwvcD48cD48ZW0+OS48L2VtPuaVheS6i+eahOWPkeWxleacieW+iOWk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acieS9oOWcqOeahOe7k+aenOaAu+S4jeS8muWkquWdj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IzmnJvpmLPlhYnlvojmmpbvvIzlvq7po47kuI3nh6XvvIzml7blhYnmnK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kuI3mlaPvvIzniLHkurrkuI3nprvjgII8L3A+PHA+PGVtPjExLjwvZW0+5oiR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oOz6KaB77yM5Y+q5oOz6KaB5L2g55qE5LiA5LiW5LiT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YjuaYjuS4jeaYr+aIkeWWnOasoueahOmCo+enjeS6uu+8jOWBj+WB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mCo+S4quS6uuOAgjwvcD48cD48ZW0+MTMuPC9lbT7pgYfop4HkvaDmmK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ronmjpLvvIzogIzniLHkvaDmmK/miJHmg4XkuI3oh6rnpo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C75piv5oOz5b+1552A5L2g77yM6Jm954S25oiR5Lus5peg5rOV5YWx5ZC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P5YiG5q+P56eS44CCPC9wPjxwPjxlbT4xNS48L2VtPuaDs+aKiuS4lueVjOmDv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Dr+WIsOeUn+a0u+S4jeiDveiHqueQhuOAgjwvcD48cD48ZW0+MTYuPC9lbT7lsoHm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pb3vvIzlj6rmg7PmlbDnnYDkvaDnmoTlv4Pot7PvvIzmhaLmhaLlnLDpmarnnYDkvaD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I8L3A+PHA+PGVtPjE3LjwvZW0+5pyA5aW955qE5oSf6KeJ5piv77yM5b2T5oiR5py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L+H5Y675pe277yM5L2g5bey57uP5Zyo5Yed6KeG552A5oiR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aIkemBh+ingeS9oOeahOmCo+Wkqei1t++8jOaIkeaJgOWBmueahOS4gOWIh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Opei/keS9oOOAgjwvcD48cD48ZW0+MTkuPC9lbT7orqTor4bkvaDmiY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lv4Pmg4Xlj6vlgZrkvp3mgYvvvIzmnInkuIDnp43mhJ/op4nlj6vlv4Pot7P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I8L3A+PHA+PGVtPjIwLjwvZW0+5LiA6L6I5a2Q5ZKM5L2g5Zyo5LiA6LW377yM5om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77yM5o2i5LqG5Yir5Lq677yM6YKj5Y+r5bCG5bC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veWDj+eqgeeEtuacieS6humToOeUsu+8jOS5n+eqgeeEtuacieS6hui9r+i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roDljZXnmoTnlJ/mtLvvvIzkvZXlsJ3kuI3mmK/kuIDlnLrljY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pLpmanjgII8L3A+PHA+PGVtPjIzLjwvZW0+5Y+q5Zug5Zyo6Iyr6Iyr5Lq65rW35Lit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A55y877yM5L6/5YaN5Lmf5peg5rOV5b+Y5Y205L2g55qE5a656aK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cieeUn+S5i+W5tO+8jOWPquiviea4qeaaluS4jeiogOauh++8jO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mBh++8jOWuieaaluebuOmZquOAgjwvcD48cD48ZW0+MjUuPC9lbT7lrablgZrlpb3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nkvaDvvIznhLblkI7nnIvnnYDkvaDlubjnpo/nmoTlkIPlhYn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Ye6546w6K6p5oiR55qE5LiW55WM6L+c56a76buR5pqX77yM5LuO5q2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2k54us44CCPC9wPjxwPjxlbT4yNy48L2VtPui/mei+iOWtkOacieS4pOS4quaEv+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i6q+i+ue+8jOWcqOS9oOi6q+i+ueOAgjwvcD48cD48ZW0+MjguPC9lbT7kvaD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mbGRxdW875pyJ5oiR5ZyoJnJkcXVvO+iDnOi/h+S4luS4iuWNg+WNg+S4h+S4h+eah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ibnliKvnmoTmg4XmhKvvvIzpgYfliLDkvaDnmoTpgqPl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I/nmoTph4rmlL7jgII8L3A+PHA+PGVtPjMwLjwvZW0+5oiR6K6w5b6X5L2g5pu+6K+0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q5p2l5oCO5LmI5qC377yM6YO96KaB55u454ix5Yiw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aIkeaYr+S4quS/l+S6uu+8jOacm+WxseS+v+aYr+Wxse+8jOacm+a1t+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+8jOacm+S9oOWNtOaMquS4jeW8gOecvOOAgjwvcD48cD48ZW0+MzIuPC9lbT7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4DkuYjmmJ/luqfphY3kuI3phY3jgIHlkozkuI3lkozvvIzmiJHnmoTmmJ/luqf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h4/ouqvogIzlgZrjgII8L3A+PHA+PGVtPjMzLjwvZW0+5L2g5piv5oiR55qE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omA5pyJ55qE5piO5aSp44CCPC9wPjxwPjxlbT4zNC48L2VtPuaIkeiOq+WQ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meeahOeskeS6hu+8jOWPquato+WboOaDs+WIsOS6huS9o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hL/miafnrJToirHpl7TvvIznprvnu4/lj5vpgZPvvIzlj6rkuLrmnIDnvo7nmo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2LjwvZW0+5LiA5Liq5L2g77yM5LiA5b+D5LiA5oSP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zNy48L2VtPummluWFiO+8jOaIkeimgeaEn+iwouS4iuW4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PiOWcqOi/memHjOmBh+S4iuS6huS9oOOAgjwvcD48cD48ZW0+MzguPC9lbT7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bvnmoTorrDlv4bvvIzmgLvmmK/lnKjmiJHnmoTohJHkuK3nm5jml4vnjq/nu5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biM5pyb5L2g5Zyo55Sf55eF5pe25Y+q5pyJ5oiR5Zyo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u05biM5pyb5L2g5LiN5Lya55Sf55eF44CCPC9wPjxwPjxlbT40MC48L2VtPuaDs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ahOi6q+i+ue+8jOeci+S9oOS9juecie+8jOeci+S9oOW+rueske+8jOS9o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+8jOaIkeS5n+inieW+l+asouWWnOOAgjwvcD48cD48ZW0+NDEuPC9lbT7mnInkvaD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ml6XlrZDvvIzljbPkvb/lubPlh6HkuZ/mtarmvKvvvIE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Yiw5L2g55qE5Z+O5biC77yM5ZC56L+H5L2g5ZC56L+H55qE6aOO77yM566X5LiN566X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44CCPC9wPjxwPjxlbT40My48L2VtPueOq+eRsOe7meS9oO+8jOW3p+WFi+WKm+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u+aIkuS5n+e7meS9oO+8jOiAjOS9oOe7meaIkeOAgjwvcD48cD48ZW0+ND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Jbpl7TkuIfnianml6DmiYDkuI3lpYfvvIzljbTkuI3nn6XmiJHllpzmrKLnmo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vaDjgII8L3A+PHA+PGVtPjQ1LjwvZW0+5L2g55qE5ZCN5a2X5Y+q5pyJ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Gr5LiN6Laz5LiJ6KGM77yM5Y205bey5YaZ5ruh5oiR55qE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neS6huS9oOmFv+eahOeIseaDheeahOmFku+8jOWmguaenOayoeaciee7re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aEv+a4tOS4gOi+iOWtkOOAgjwvcD48cD48ZW0+NDcuPC9lbT7oi6XpnZ7pnZLmmKX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vvIzosIHkvJrmg7PmnaXml6Xmlrnplb/jgII8L3A+PHA+PGVtPjQ4LjwvZW0+5oiR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f6K645piv5Y+q6bif44CCJm1kYXNoO+WmguaenOS9oOaYr+S4gOWPqum4n++8jO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Yr+S4gOWPqum4n+OAgjwvcD48cD48ZW0+NDkuPC9lbT7lkozkvaD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miY3lj6vml7blhYnvvIzlkKbliJnlj6rmmK/ml7bpkp/ml6DmhI/kuYnnmoTmkYfmk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bCx5YOP5oiR54ix5L2g77yM6ZW/5b6X5YOP5L2g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+5rCU5YOP5L2g5Lmf5LiN6KGM77yM5oC75LmL5LiN5piv5L2g5bCx5LiN6KG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8mOi1t++8jOWcqOS6uue+pOS4re+8jOaIkeeci+ingeS9oOOA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e+8jOaIkeeci+ingeS9oO+8jOWcqOS6uue+pOS4r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nlKjkuIDljYPkuIflubTnrYnlvoXkvaDliJ3mmKXmmpbpmLPoiKznmoTnu73po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jgII8L3A+PHA+PGVtPjUzLjwvZW0+54ix77yM5rKh5pyJ55CG55Sx77yM57yY5Lq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K45Yqo77yM5oOF77yM5rKh5pyJ5YCf5Y+j77yM57yY5LqO5Y2D5qyh5Zue55y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QrOWIsOS4gOS6m+S6i++8jOaYjuaYjuS4jeebuOW5sueah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cqOW/g+S4reaLkOWlveWHoOS4quW8r+aDs+WIsOS9o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IDlraPpo47pm6jvvIzkuIDot6/lsbHnqIvvvIzorqnmiJHouI/nnYDmnaX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vvIzpgYfliLDkuobkvaDjgII8L3A+PHA+PGVtPjU2LjwvZW0+5LuO5YmN55qE5pif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4m55Yir5aW955yL77yM55u05Yiw5LiA5LiN5bCP5b+D5pyb6L+b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PC9wPjxwPjxlbT41Ny48L2VtPuaIkeS7rOeahOaVheS6i++8jOayoeazlemVv+iv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+8jOWwseWDj+WWnOasouS9oOi/meS7tuS6i++8jOaIkeS7juacquaAoOaF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hbblrp7miJHlkozkvaDlnKjkuIDotbfmmK/mnInmiYDlm77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m77kvaDkuIDovojlrZDllabjgII8L3A+PHA+PGVtPjU5LjwvZW0+5pei54S2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iv5L2g77yM5bCx5Yaz5a6a5LiA55Sf5LiA5LiW5ZKM5L2g5LiA6LW3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3n+aIkeWbnuWutuWlveS4jeWlve+8jOWFjeW+l+aIkeavj+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WIsOWkqeS6ruOAgjwvcD48cD48ZW0+NjEuPC9lbT7lvZPmiJHlkLXnnYDpl7nnnY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nmoTml7blgJnvvIzmmK/miJHmnIDnprvkuI3lvIDkvaDnmoTml7b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oWi54Ot5Lmf5LiN54ix5YeR54Ot6Ze577yM5aaC5p6c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Ot5oOF6K+05piO5L2g5b6I6YeN6KaB44CCPC9wPjxwPjxlbT42My48L2VtPu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Fs+W/g+S9oOeahOS6uuWwseWcqOS9oOi6q+i+ue+8jOS9oOayoeWPkeeOsO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gYfop4HkvaDvvIzmmK/miJHmnIDnvo7kuL3nmoTmhI/lp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oCd5b+15ZKM54ix5piv5LiA56eN5q+S77yM5oiR5bey55eF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P6IKT77yM5LiU5LiN5oS/5oSP5rK777yM5Y+q5pyJ5L2g5piv6Kej6I2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aYr+aIkeWWnOasoueahOagt+WtkOS9oOmDveacie+8jOiAjOaYr+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agt+WtkOaIkemDveWWnOasouOAgjwvcD48cD48ZW0+NjcuPC9lbT7kuJbnlY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fvvIzog73pgYfop4HvvIzkuI3lrrnmmJPjgII8L3A+PHA+PGVtPjY4LjwvZW0+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285q2k55u454ix77yM5LiA55u05Yiw5pe26Ze055qE5bC95aS0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1t+W6leaciOaYr+WkqeS4iuaciO+8jOecvOWJjeS6uuaYr+W/g+S4i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DovojlrZDmmK/lpJrkuYXvvIzkuIDovojlrZDlsLH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pgqPkuYjkuYXjgII8L3A+PHA+PGVtPjcxLjwvZW0+5oiR5Y+q5rGC77yM5omn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GV6ICB5LiN55u45byD77yb5oiR5Y+q5oS/77yM5b6X5LiA5Lq65b+D77yM55m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6a744CCPC9wPjxwPjxlbT43Mi48L2VtPum6u+eDpuS9oOaKiuaJi+Wkt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iOaUvuS4gOaUvu+8jOaIkeS7rOadpeiwiOS4quacieWFs+S4gOi+iOWtkOeahOWkp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zMuPC9lbT7ml7bpl7TkuI3mmK/orqnkurrlv5jkuobnl5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kuaDmg6/kuobnl5vjgII8L3A+PHA+PGVtPjc0LjwvZW0+5LuO5YmN77yM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v5b+D5LiK5Lq644CC5Lul5ZCO77yM5b+D5LiK5Lq65piv5p6V6L65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KseedgOaipuingeS9oOeahOW/g+edoeWOu++8jOaAgOedgOaDs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mGkuadpeOAgjwvcD48cD48ZW0+NzYuPC9lbT7miJHov5jmmK/lvoj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mmI7lt7Lnu4/nmb7ml6DnpoHlv4zvvIzlgY/lgY/kvaDmmK/kuIDnmb7pm7bku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ZKM5L2g5Zyo5LiA6LW35Y+q5piv5oiR5LiN5oOz57uZ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65Lya77yB77yBPC9wPjxwPjxlbT43OC48L2VtPuS9oOaYr+S4lueVjO+8jOS4lueV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uaIkeaEv+aEj+eUqOiHquW3seeahOW/g++8jOWlveWlveeahOmZquedgOS9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9oOOAgjwvcD48cD48ZW0+NzkuPC9lbT7msqHmnInkvaDvvIzmiJHnmoTlpKnnqb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niYfoibLlvanvvJvmsqHmnInkvaDvvIzmiJHnmoTkuJbnlYzlpJrkuobkuIDnp43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I8L3A+PHA+PGVtPjgwLjwvZW0+5pyA576O5aW955qE5LqL5piv77yM5Lq65r2u5oul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eq54S26ICM54S254m157Sn5oiR55qE5omL44CCPC9wPjxwPjxlbT44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WSjOS9oOS4gOi1t+aFouaFouWPmOiAgeOAgjwvcD48cD48ZW0+ODI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lvZPmiJHlranlrZDnmoTlpojvvIzmiJHlranlrZDmjIflkI3opoHkvaDll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aaC5p6c5L2g6KeJ5b6X5LiN5byA5b+D55qE6K+d77yM5L2g5bC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qy66LSf5oiR5aW95LqG77yM5Y+N5q2j5oiR5b6I5Zac5qyi5L2g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cTRjcXJ4NGp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XE0Y3FyeDRq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3B3FBFD236F0CD64DCC01445522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