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2EFF5947DC23AA92B3B5D3A50A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EFF5947DC23AA92B3B5D3A50A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aDhei2iuadpei2iuWwke+8jOekvOWwmuW+gOad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OAgjwvcD48cD48ZW0+Mi48L2VtPuS9oOaIkeS5i+mXtOacrOaXoOe8mOWI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Ikeatu+aSke+8jOaIkeaYjueZveeahOOAgjwvcD48cD48ZW0+My48L2VtPu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ivneWPr+ivtO+8jOmcgOimgeaVt+ihjeaXtu+8jOecn+eahOivp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S6pOavlOaDheS6uuabtOmavuW+l++8jOaci+WPi+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S5heOAgjwvcD48cD48ZW0+NS48L2VtPuayoeS6uui1sOi/h+aIke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/heWkp+W6puOAgjwvcD48cD48ZW0+Ni48L2VtPuWknO+8jOi3n+axn+a5luS4gO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i3s+a1t++8jOacieS6uui3s+WknO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aHgu+8jOWPquaYr+S4jeaDs+aHguOAgjwvcD48cD48ZW0+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iuWknOaJi+acuuaOieS6hu+8jOe7k+aenOaIkeaNoei1t+aLlumei+edo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muS5iOmBl+aGvu+8jOaIkeeIseeahOS6uu+8jOaXq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jwvcD48cD48ZW0+MTAuPC9lbT7mib/or7rlsLHlg4/mlL7lsYHvvI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ov4flkI7oi43nmb3ml6DlipvjgII8L3A+PHA+PGVtPjEx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5+z5LiN5piv6Z2g5Yqb77yM6ICM5piv5Zug5Li65LiN6IiN5pi8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S8geWbvuawuOi/nOa0u+S4i+WOu++8jOS9o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MuPC9lbT7nkIbmg7PnmoTnlJ/mtLvvvIzlsLHmmK/kuI3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6blvLHvvIzkuIDliIfpobrku47lv4PmhI/jgII8L3A+PHA+PGVtPjE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LuK5aSp5pS+5byD5LqG5piO5aSp5LiN5LiA5a6a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Lv+edgOWIq+S6uueahOWcsOWbvu+8jOaJ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MTYuPC9lbT7kurrkuI7kurrlpKrnhp/vvIz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oDlk6rph4zmjYXmnIDnl5vjgII8L3A+PHA+PGVtPjE3LjwvZW0+5Luk5Lq6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77yM6Zmk5LqG54mZ6b2/77yM6L+Y5pyJ54ix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avj+S4gOWkqe+8jOmDveWDj+iNieiOk+S4gOagt+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pmo/kvr/nmoTkuIDor7TvvIzmiJHljbTorqTnnJ/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yJ5LiA5Liq5Lq677yM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5Yir5Zyo55Sf5rS76YeM44CCPC9wPjxwPjxlbT4yMS48L2VtPuaEv+aJgOaci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aWueeahOS6uu+8jOW/g+acieaDiumbt++8jOeUn+S8vOmdme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PmgJXlhrfljbTllpzmrKLlhqzlpKnvvIzlrrPmgJXlpLHmnJvljbT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L2g5oqK5oiR54GM6YaJ77yM6L+Y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NC48L2VtPuaXqeaZqOS4gOmGkuadpe+8jOeqgeeEtuaci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eahOWGsuWKqOOAgjwvcD48cD48ZW0+MjUuPC9lbT7mtLvlnKjov5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KrpmLPlvLrng4jvvIzmsLTms6LmuKnmn5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Lic6KW/5pyA5oqY56Oo5Lq677yM5pS+5LiL5b+D55eb77yM5LiN5pS+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PquefpemBk+S7gOS5iOaYr+Wlveeah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iHquW3seWQiOS4jeWQiOmAguOAgjwvcD48cD48ZW0+MjguPC9lbT7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vJrlvq7nrJHvvIzljbTmnIDnu4jmiJDkuLrkuI3mlaL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i05be05LiK55qE54ix77yM5b6I5rWF6JaE77yb55So5b+D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zMC48L2VtPuWcqOi3r+S4iu+8j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reazquebiOectuOAgjwvcD48cD48ZW0+MzEuPC9lbT7lnKjov5nkuKrnpL7k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Innpo/lkIzkuqvmnInpmr7kuI3lvZP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C05Lqn5piv57ud5pyb77yM5pyA5aSn55qE6LWE5Lqn5pi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heWIsOa3seWkhOiFv+iHquW8gO+8jOWVquWIsOiFu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aLnOOAgjwvcD48cD48ZW0+MzQuPC9lbT7lnKjlj6/niLHnmoTnlLXovabmsr/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I/lpKnvvIznpoHmraLlhaXlhoXjgII8L3A+PHA+PGVtPjM1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54K56KGj5pyN77yM5L2g55Sf55eF5LqG77yM5oiR5Lya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edoeW+l+WkquaZmu+8jOWIq+eIseWkqua7oe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Oa0kuiEseOAgjwvcD48cD48ZW0+MzcuPC9lbT7miJHmtYHov4fnmoTms6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mgZDmgJXopoHmkpHnoLTkvaDnmoTog4P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a625q+U576O77yM5bCx5L2g6ZW/6YKj54y05qC35YS/77yM55yf5piv5q+U54y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jOWtpuS7rO+8jOmdkuaYpeS4jeW4uOWc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+e0p+aXtumXtOiwiOaBi+eIseOAgjwvcD48cD48ZW0+NDAuPC9lbT7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mmK/op4Tnn6njgII8L3A+PHA+PGVtPjQxLjwvZW0+5Yir5ZKM5oi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Jma5Lyq44CC5pyJ5pys5LqL5ZKx5L+p57uT5am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m+mhveW8uueahOenjeWtkO+8jOS7juS4jeWvueeYoOWcn+WUseivheWSk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poLmnpzkvaDkuI3mg7PopoHvvIzmg7PliKvnpr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jgII8L3A+PHA+PGVtPjQ0LjwvZW0+5pWZ5Lya5L2g5pyA5Yid6Iie5q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q5b+F6IO96Zmq5L2g6LWw5Yiw5pWj5Zy6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5n+S4jeaJk+aJsO+8jOavj+WkqeWPquaYr+mdmemdmeeahOaDs+S9oOS4gOS8m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nl5vnl5vlv6vlv6vnmoTlgZrmiJHmmK/miJ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mhJ/op4nmtLvnnYDjgII8L3A+PHA+PGVtPjQ3LjwvZW0+5LiN5Zue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piv5Zug5Li65oiR6auY5Ya377yM6ICM5piv5Zug5Li65oiR5omL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n+WlveaDs+iwiOS4quaBi+eIse+8jOiiq+S6uuWuoOaIk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v4Pml6DlrprmlbDvvIzoh6rnhLbov7fojK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miYDvvIzoh6rnhLblraTni6zjgII8L3A+PHA+PGVtPjUwLjwvZW0+5piv5oiR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6L+Y5piv5L2g5qC55pys5LiN5oiQ5Zyo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7oeaAgOWFtOiHtOeahOaXtuWAme+8jOWIq+WGjeivtCZxdW90O+WTp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8pOaEn+aDheOAgjwvcD48cD48ZW0+NTIuPC9lbT7miJHku6zmm77nu4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vpfkuI3liLDku7vkvZXmlZHotY7jgII8L3A+PHA+PGVtPjUz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Wz5Lq65Lya5ZOt77yM5L2G5LiA5a6a5LiN5Lya6L6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eahOWQjeWtl++8jOi/mOacieS9oOeIsees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LHkuo7mgKfmoLzlpKrlhoXlkJHvvIzkuIDnm7TlgZr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YDnu5PotKbov5nnp43kuovjgII8L3A+PHA+PGVtPjU2LjwvZW0+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L2G5piv5L2g5b6I5LiJ5YWr5ZWK44CCPC9wPjxwPjxlbT41Ny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Ds+S6suS9oO+8jOS4jeW8gOW/g+eahOaXtuWAmeaDs+iiq+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IbmiYvlkI7vvIzmnInmhI/ml6DmhI/nmoTogIHmmK/op6bno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ov4flvoDjgII8L3A+PHA+PGVtPjU5LjwvZW0+5a6H5a6Z5bGx5rKz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K55ru05rip5pqW77yM6YO95YC85b6X5oiR5YmN6L+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eahOWDj+mjju+8jOmHjuW+l+WDj+eLl++8jOS4jeaLm+S6uuWWnOasou+8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OAgjwvcD48cD48ZW0+NjEuPC9lbT7miJHntK/kuobvvIzkvYbmmK/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miYDku6Xlj6rog73lnZrmjIHjgII8L3A+PHA+PGVtPjYyLjwvZW0+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iR6L+Y5bm06L2777yM6L+Y5pyJ5ou85pCP55qE54Ot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eWjs+iZveeEtuatu+S6hu+8jOWNtOaKiuWug+eahOe+juS4veeVmee7m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jQuPC9lbT7mhL/mnInkurrnnIvpgI/kvaDnmoT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muKnmmpbnmoTmi6XmirHjgII8L3A+PHA+PGVtPjY1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piv5oiR55qE77yM5L2g6L+Z6L6I5a2Q5Lmf5piv5oiR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ecn+eahOWPr+S7peWGsua3oeWjueWIh++8jOWMheaLr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cuPC9lbT7nurXkvb/ml7blhYnojY/oi5LvvIz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aDku43mmK/miJHlv4Plj6PnmoTkvKTnlqT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6Oo5ZyG77yM5piv5Li65LqG6K6p5oiR5Lus5rua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u+aciemCo+S5iOS4gOWkqeS9oOS8muWPkeeOsO+8jOaIke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bv+S7o+OAgjwvcD48cD48ZW0+NzAuPC9lbT7miJHpgYfop4HkvaD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lvIDvvIzmnIDnvo7kuL3nmoTmhI/lpJ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iv5L2g5Lus55qE5LyY5Yq/77yM5rS75b6X5ryC5Lqu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S6sueIseeahO+8jOaIkeS7rOa8lOe7j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IseaDheeahOeIseaDheaCsuWJp+OAgjwvcD48cD48ZW0+NzMuPC9lbT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vaDouqvovrnlgbflkLjkuobkuIDlj6PmsJTvvIzkuo7mmK/miJDnmL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x6LSl5Y+q5pyJ5LiA56eN77yM6YKj5bCx5piv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BqO+8jOiDveaMkei1t+S6ieerr++8jOeIse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S4gOWIh+i/h+mUmeOAgjwvcD48cD48ZW0+NzY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lv4PlrZjkvqXlubjkuI3lpJ/lvbvlupXnu53mnJ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LiN5LiA5a6a5Lya5oiQ5Yqf77yM5L2G5L2g5LiN5Yqq5Yq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3OC48L2VtPuawtOS4r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OAgjwvcD48cD48ZW0+NzkuPC9lbT7pnZnlvoXkuIDmo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m7zkvaDlj7bokL3lvZLmnaXjgII8L3A+PHA+PGVtPjgwLjwvZW0+6Iqx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+D5aS044CCPC9wPjxwPjxlbT44MS48L2VtPuaJi+aPoeaXpeaciOaRm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mXtOaXoOaIkei/meiIrOS6uuOAgjwvcD48cD48ZW0+ODIuPC9lbT7nrZT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miJHotoXlj6/niLHov5nku7bkuovlkYror4nliKv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3Ynd6eWYxN2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2J3enlmMTd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EFF5947DC23AA92B3B5D3A50A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