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214EEFA3508B3CEE8E02579ABC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14EEFA3508B3CEE8E02579ABC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8oOWkp+WWn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i0ouelnu+8jOemj+emhOWvv+WWnOi0ouelnuWIsO+8jOS4jeimge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j+awlOi0ouWWnOWIsOS9oOWutuOAguaEv+S9oO+8jOW8oOW8gOi0ouWvjOWkp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i/m+WkqeS4i+i0ouWvjO+8jOeUn+aEj+e6oueBq+WPkeWPkeWPke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8gOiKseOAgjwvcD48cD48ZW0+Mi48L2VtPui0ouelnuiKgui/meS4gOWkqe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S9oO+8jOS4jeelneS9oOWNh+WumOWPkei0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oeiWhOWQjeWIqe+8jOWPquaEv+S9oOi6q+S9k+WBpeW6t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0ouelnueIt+eIt+S4jemAgeekvO+8jOimgemAgeWws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OAguWBpeW6t+W/q+S5kOW4uOebuOS8tO+8jOi0oua6kOa7mua7mu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elnei0uuS9oO+8jOi/mOacieaIkeimgeaBreWWnOS9oO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llOWQkeS9oO+8gTwvcD48cD48ZW0+NC48L2VtPui0oua7mua7mu+8jOemj+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KguaXpeWNs+WwhuWIsO+8m+WvhOmXruWAme+8jOS8oOa4qeaalu+8jO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Qieelpe+8m+aEv+S9oOi0ouWvjOaVsOS4jeWwve+8jOmHkeW4gemTtuW4ge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m+iNt+WMhea7oea7oeiFsOWMhem8k++8jOW5uOemj+eUnOicnOS4h+W5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ouelnuaXpe+8jOi/jui0ouelnu+8jOWutuWutuebvOacm+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m+iusuS5kOingu+8jOW3peS9nOWLpO+8jOi0ouWuneaJjeS8mua6nOi/m+mXq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iusuivmuS/oe+8jOi0ouelnuiHqueEtumAgei0oui/kOOAguelne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a6kOW5v+i/m++8gTwvcD48cD48ZW0+Ni48L2VtPuadpeS4jeWPiuaVtOeQ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WMhuWMhui/h+WOu++8jOmXruWAmeiZveeEtuaXtuaWreaXtue7r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WcqOW/g+W6leS8oOmAku+8jOaWsOW5tOeahOmSn+WjsOW3sue7j+WTjei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ahOi+m+WKs+WMluS9nOa7oeaEj+OAguWPiOWIsOaWsOW5tOS9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DrOaEj++8gTwvcD48cD48ZW0+Ny48L2VtPui0ouelnuaXpe+8jOWHuumXqO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edoeinieaKsemTtuWtkO+8jOWPo+iii+ijhemSnuelqO+8jOaJi+mHjOaLv+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puS4iuijheWFg+Wune+8jOWutumHjOiXj+mHkeWxse+8jOiEluWtkOaItOeOi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aItOWuneefs++8jOiDuOWJjeaMguawtOaZtu+8jOWQjuiDjOi0tOeOm+eR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ieelpeagt++8jOmVv+eahOaciei0ouWRve+8ge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to+aciOWIneS6lOi0ouelnuaXpe+8jOS6lOi3r+i0ouelnuS/ne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6i+ensOW/g+WPiOWmguaEj++8jOaXpeWtkOe6oueBq+eUnOWmguicnO+8jO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mXuuicnO+8jOS6i+S4muacieaIkOS4jeWmkuW/jO+8jOWQieelpeWlvei/k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i0oua6kOa7mua7muWxnuS6juS9oOOAgjwvcD48cD48ZW0+OS48L2VtPuiu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1t+aJi+adpe+8jOiupOivhueahOermeW3pui+ue+8jOS4jeiupOivhueahOerme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eskeeahOermeS4remXtOOAguivtOS9oOWRou+8geW/q+aUvuS4i+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seWktOmdoOWimeermeWlve+8jOS7lOe7hue7meaIkeWQrOedgO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jafotbfnpZ3npo/nmoTphZLmn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otKLnpZ7niLflhbHlkIznpYjmsYLkuInku7bkuovvvJrogprph4zmsrnmsL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zph4znpajlrZDlpJrvvIzlv4Pph4zlv6vkuZDlpJ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L5Yeh5p2l5oql5Yiw77yM5bGC5bGC5aW96L+Q5bCG5L2g57uV44CC5L2g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b6X5peg6Lev5Y+v6YCD77yM5Y+q5b6X55y8552B552B5Zyw55yL552A77ya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6Jaq5rC05rao5b6X6auY77yM5p6V5aS05Z6r6ZKe56Wo77yM5LiN56yR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q2j5pyI5Yid5LqU6LSi56We5pel77yM56Wd5L2g5aW96L+Q5LiA6Lev5L+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to+aciOWIneS6lOi0ouelnuaXpe+8jOS4uuS9oOenjeS4i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enjeWtkO+8jOS4uuS9oOaJjuS4i+W/q+S5kOague+8jOS8uOWHuuWPkei0ou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HuuW/q+S5kOiKve+8jOW8gOWHuuW5uOi/kOiKse+8jOe7k+WHuumVv+Wvv+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5tOeahOWWnOW6huWSjOS4sOehleOAgjwvcD48cD48ZW0+MTM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Zbph5Hmu6HpkrHljIXvvJvlvIDmmKXmkp7moYPoirHvvIznvo7lpbPlhaX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5vlpI/ml6Xngo7ngo7vvIzmrKfnvo7ku7vpgI3pgaXvvJvph5Hnp4vph43pmL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mraXmraXpq5jvvIE8L3A+PHA+PGVtPjE0LjwvZW0+6LSi56We5pel5LiN56Wd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+U5pil6IqC5LiN5ouc5bm044CC5q2j5pyI5Yid5LqU6LSi56We5pel5Yi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6Ieq5bex55qE5aeT5ZKM5ZCN77yM5LiN6IO95b+Y6K6w56Wd5L2g5Y+R6LS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65a2Q5YOP5YWD5a6d77yM5aSa5ZCD6aW66L+Q6YGT5aW977yM5oS/5L2g5LuK5bm0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x77yBPC9wPjxwPjxlbT4xNS48L2VtPuato+aciOWIneS6lOi0ouelnuaXp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HoeadpeaKpeWIsO+8jOelneS9oOWHuumXqOaNoeS4qumHkeiNt+WMhe+8jOi/m+mX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KiuS9oOaKse+8jOW3puacieaLm+i0ouerpeWtkOmdoO+8jOWPs+acieWBpeW6t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+8jOS4iuacieWQieelpeS6keactee9qe+8jOS4i+i4j+WJjeeoi+atpeatpemr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i0oui/kOa7mua7muadpe+8jOWlvei/kOS4gOi3r+S/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t6/otKLnpZ7ml6XliLDvvIzkuYznurHluL3lvoDkvaDlpLTkuIrmjonvvI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vvIznvo7nnInopoHkvaDmirHvvIzpkp7npajmnJ3kvaDpo5jvvIzlpb3kuo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kuZDlvpfkvaDnm7Tlj6vvvJrlpb3lpb3lpb3vvIHmraPmnIjliJ3kupTkup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vIDlv4Plk6bvvIE8L3A+PHA+PGVtPjE3LjwvZW0+6aOO6Zuo6YCB5pi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6L+O6LSi5Yiw77yM5bey5pyJ56Wd56aP5Y2D5LiH6KiA77yM5LiN55+l5LuO5ZO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Lmf5LiN5LqJ5YWI77yM5Y+q562J5ZCJ5pe25Yiw77yM5b6F5Yiw56C05LqU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Kx6ZqP6Z6t54Ku5Yiw44CCPC9wPjxwPjxlbT4xOC48L2VtPuWFlOW5tO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Ds+aDs+ayoeS7gOS5iOmAgee7meS9oOeahO+8jOWPiOS4jeaJk+eu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+8jOWPquaciee7meS9oOS6lOWNg+S4h++8muWNg+S4h+imgeW/q+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BpeW6t++8geWNg+S4h+imgeW5s+Wuie+8geWNg+S4h+imgeefpei2s+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+8gTwvcD48cD48ZW0+MTkuPC9lbT7mraPmnIjliJ3kupT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mnaXlkInlhYbjgILnpZ3kvaDouqvkvZPlgaXlurfvvIznsr7npZ7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ovkuJrlpKflsZXlro/lm77vvIzlpYvmlpflho3mmL7po47ph4fjgILpvK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r4zotLXkuLTpl6jlj5HotKLjgII8L3A+PHA+PGVtPjIwLjwvZW0+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Yiw77yM5oS/6LSi56We572p552A5L2g77yM55yf56We5L2R552A5L2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g552A5L2g77yM5Zac56We6YCX5LmQ5L2g77yM54ix56We5Yu+5byV5L2g77yM5YW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2g77yM54G256We5YWz5oCA5L2g77yM5Zyf56We5Y6a5b6F5L2g77yM5pyA5ZC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6K+05piO5oiR54m15oyC5L2g44CCPC9wPjxwPjxlbT4yMS48L2VtP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S4i++8jOi0ouWuneaNp+i1t++8jOW/p+aEgeaJlOaOie+8jOi0oui/kOaNoeWbn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jheeuse+8jOaUtuWFpemAkuWinu+8jOWkseaEj+W9kumbtu+8jOmSnuelqO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mAgeWHuu+8jOi0ouawlOS8oOmAku+8jOelneaCqOi0ouelnuaXpeWtkOasou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IuPC9lbT7ku4rlubTlpKflrrbkuIDotbfnu4/ljob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ojlvIDlv4PlnKjmgqjnmoTluKbpoobkuIvvvIzmiJHku6znu4jkuo7ojrf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iJDnu6njgILkuI3nrqHmnaXlubTmnInlpJrlm7Dpmr7vvIzmiJHnm7jkv6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oia/oja/vvIzpn7PkuZDmmK/np5jmlrnvvIznnaHop4nliJn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IDliIfjgILlkbXlkbXvvIzlnKjmlrDlubTkuYvpmYXvvIznu5nkvaDor7T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IzLjwvZW0+6LSi56We5Y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L57uI5Z2a5oyB5Zub6aG55Z+65pys5Y6f5YiZ77ya5LiA5piv5Z2a5oyB5aWW6Ye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LqM5piv5Z2a5oyB6ICB5amG5a+55L2g56yR77yM5LiJ5piv5Z2a5o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oul5oqx77yM5Zub5piv5Z2a5oyB6ZKe56Wo5p2l5oq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to+aciOWIneS6lOS4uuS6lOi3r+i0ouelnuaXpeelneS4nOi3r+aL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3r+i/m+Wune+8jOWNl+i3r+WIqeW4gu+8jOWMl+i3r+e6s+ePje+8jOS4rei3r+eO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Ev+i0ouelnuaKiumHkemTtui0ouWuneW4puWIsOS9oOWutumHj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0oua6kOW5v+i/m++8gTwvcD48cD48ZW0+MjUuPC9lbT7lj5HotKLkuI7lk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LrpgYfjgILotKLnpZ7ml6XvvIzmjojkvaAmbGRxdW875py6JnJkcXVvO+Wu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nuWvn+Wkqeacuu+8jOaKiuaPoeaXtuacuu+8jOaKouWNoOWFiOacuu+8jOW8g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+8jOWFheWunuWKqOacuu+8jOi/kOetueiDnOacuu+8jOaVm+i0ouWVhuac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Un+acuuWLg+WPkeOAgjwvcD48cD48ZW0+MjY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pgIHkvaDkuIDkuKrkuIfog73nuqLljIXvvIzmhL/kvaDvvJrkuIDmi4bnuq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KflvIDvvIzkuozmiYvnv7vlh7rnpo/ov5DliLDmnaXvvIzkuInkurLlm5vnnL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vvIzlm5vlraPmi6XmnInlgaXlurfouqvkvZPvvIzkupTnpo/kuLTpl6j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E8L3A+PHA+PGVtPjI3LjwvZW0+6LSi56We6IqC5Yiw77yM6K6p5L2g57KY57K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oiZyZHF1bzvmsJTjgILkuIDlpJzmmrTlr4zlj5HngrnmqKrotKLvvIz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5HngrnmtIvotKLvvIzmiYvmsJTniIblpb3lj5HngrnlsI/otKLvvIzlnLDliKn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taLotKLvvIzmjpjlnLDkuInlsLrlj5Hngrnlrp3otKLvvIzotKLnpZ7ml6X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mnInpgZPvvIE8L3A+PHA+PGVtPjI4LjwvZW0+6LSi56We5Yiw77yM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Y+R6LSi5Y+M5ZON54Ku44CC6LSi56We5Yiw77yM5a+M6LS15Yiw77yM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CJ5pif54Wn44CC6LSi56We5Yiw77yM56Wl55Ge5Yiw77yM5LqL5LqL6aG65Yip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LSi56We5Yiw77yM56Wd56aP5Yiw77yM6LSi6L+Q5Lqo6YCa6LeR5Li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to+aciOWIneS6lOi/jui0ouelnu+8jOasouWkqeWWnOWcs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m+mHkemTtui0ouWunea7oemXqOW6re+8jOWKoOWumOi/m+eIteS6i+S4mui+ie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uieW6t+S4juWvjOi0te+8jOW5uOemj+W/q+S5kOawuOebuOmaj++8m+WFqO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eRnu+8jOS4h+S6i+WmguaEv+aipuaIkOecn++8m+i0ouelnuaX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Pkei0ouOAgei0oui/kOS4gOi3r+i1sOS/j+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ml6XopoHmnaXliLDvvIzmnJvnnLzmrLLnqb/otKLnpLzljIXvvIz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mo/kvaDmjJHvvIzlpKfotKLlsI/otKLntKflm7Tnu5XvvIzlkITot6/otKLnpZ7lha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kvaDot5Hpg73ot5HkuI3mjonjgILnpZ3otKLov5DkuqjpgJrjg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MxLjwvZW0+5q2j5pyI5Yid5LqU77yM6Z2S6ZKx5a2m5aO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ac77yM5pel6aOf5LiH6ZKx5byA5b+D5aaC5oSP77yM6KeB6ZKx55y85aSp5aSp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Wd5oKo6LSi56We5pel6ZKx6LSi5aCG5oiQ5bGx77yM54+g5a6d6ZO65oiQ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pWw5LiN5YGc77yB6IqC5pel5b+r5LmQ77yBPC9wPjxwPjxlbT4zMi48L2VtP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IsOWkhOaJk+WQrOS9oO+8jOi/mOivtOmAruS9j+S9oOWGs+S4jei9u+ml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Pq+i0ouelnu+8jOS4gOS4quWPq+mhuuW/g++8jOmihuWktOeahOWP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Iq+i6suS6huiupOWRveWQp++8gTwvcD48cD48ZW0+MzMuPC9lbT7nu5nkvaD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avnmoTlhYnvvIzpqbHotbDov5nlpJznmoTkuKXlr5LvvIzmiormmJ/nqbrnhaf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nh4PotbfniLHnmoTlipvph4/vvIzli77otbflv4PlupXol4/vvIzkuI7miJHng6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iLHkuIDlnLrjgII8L3A+PHA+PGVtPjM0LjwvZW0+6LSi56We5pel5bCG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5L2g77yM5oS/5L2g77ya5Lq65aW96Lqr5aW957K+56We5aW95aW977yM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b+D5oOF5aW95aW977yM6LSi5aW956aP5aW96L+Q5rCU5aW95aW977yM5oOF5aW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qL6YO95aW944CC5o+Q5YmN56Wd5L2g6LSi56We5pel5b+r5LmQ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zNS48L2VtPuS7iuWkqeaYr+i0ouelnuaXpe+8jOelneemj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7meS9oOOAguaEv+i0ouelnuawuOi/nOi3n+edgOS9oO+8jOaEv+S9o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aEv+S9oOi0oua6kOa7mua7muadpe+8jOaEv+S9oOW/q+S5kOS+neeE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7tee7te+8jOaEv+S9oOS4gOeUn+WBpeW6t+W5s+Wu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vvIzlhajlm73lkITlnLDmnaXluobotLrvvJrlub/lhYP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5rqQ5bm/6L+bJnJkcXVvO++8jOWunem4oee7meS9oCZsZHF1bzvnj6DlhYnlrp3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S15bee5oS/5L2gJmxkcXVvO+WvjOi0tei3n+majyZyZHF1bzvvvIz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mbGRxdW876YeR6JeP6ZO26JePJnJkcXVvO++8jOelneemj+S9oOi0ouelnuaXpe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i/kOeVhemAmuaXoOmYu++8gTwvcD48cD48ZW0+MzcuPC9lbT7otKLnpZ7oioL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hafvvIzng6bmgbznmoTkuovlvoDovrnpnaDvvJvpu4Tph5HpgY3lnLDvvIz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ovkuJrpobrliKnmsqHng6bmgbzvvJvlh7rpl6jpgYfotLXkurrvvIzlnKjlrr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vvIzlubTlubTmnInmraTml7bvvIzlsoHlsoHmnInku4rmnJ3vvIznpZ3kva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E8L3A+PHA+PGVtPjM4LjwvZW0+6LSi56We5pel5Yeg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ou/6YeR56CW5b2T5ZOR6ZOD6ZS754K86Lqr5L2T77yb5ou/6ZKe56Wo5b2T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g57q46aOe5py677yb5ou/56Gs5biB5omT5rC05ryC77yb5ou/6YeR5p2h5b2T5ou8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6p5Ye65LiA5Liq5b+r5LmQ55qE6LSi56We6Iq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lOi0ouelnuaXpe+8jOWHuumXqOi1sOi3r+WkmueVme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rOWktOmjmOe+juWFg++8jOS9juWktOaNoeS6uuawkeW4ge+8jOeisOiwgeiwg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WVpeacieWIqe+8jOaAu+S5i+S4gOWPpe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mmK/otKLnpZ7ml6XvvIzotKLnpZ7kuI3nlKjor7fvvIzlt7Lnh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aXvvIzph5HoirHpk7boirHlvIDvvIzph5HoirHlnKjkvaDlpLTkuIrmiLTvvIzpk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lvIDmgIDvvIzph5HoirHpk7boirHogZrkvaDouqvvvIzmg7PkuI3lj5HotK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tKLnpZ7ml6XvvIznpZ3kvaDooYzlpKfov5DvvIz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Si56We6IqC77yM5oiR5oS/55So5Yi76aqo55qE5p+U5oOF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peg5oKU55qE55yf5oOF77yM5o2i5L2g5LiA54mH5oGs5reh55qE6aOO5oOF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rC46L+c55qE5oSf5oOF77yBPC9wPjxwPjxlbT40Mi48L2VtPuato+ac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Xpe+8jOaIkeWcqOmCo+mHjOelneemj+S9oO+8jOelneemj+mcieawl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i3n+maj+S9oO+8m+W/p+aEgeaKm+W8g+S9oO+8jOW/q+S5kOeym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+WbsOeep+S4jei1t+S9oO+8jOi0ouWvjOmTgeWumui3n+edgOS9oO+8ge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+8jOi0oua6kOW5v+i/m+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ml6XliLDvvIzljYHlhajnpZ3npo/pgIHnu5nkvaDvvIzkuIDliIb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nm7zmnJvvvIzkuInliIblgaXlurfvvIzlm5vliIbkurLmg4XvvIzkupTliI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iIbpobrliKnvvIzkuIPliIblubjnpo/vvIzlhavliIbpkp/niLHvvIzkuZ3liI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YHliIbotKLlr4zvvIzmnIDlkI7npZ3kvaDlrrbluq3lkozlkoznvo7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Si56We6IqC54m55Yir5aSp5rCU6aKE5oql77ya6K+35bCG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L+u5pW05aW95LiN6KaB6KKr5aSp5LiK5o6J55qE6YeR5YWD5a6d56C45Z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bel5YW35LiN6KaB6KKr5LuO6Zeo56qX5raM6L+b5p2l55qE6ZKe56Wo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5rOo5oSP5LiN6KaB6KKr6L+O6Z2i6ICM5p2l55qE56Gs5biB5Ye75Ly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6IqC5b+r5LmQ44CCPC9wPjxwPjxlbT40NS48L2VtPuS7iuWkqeaYr+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cqOi/meWkqeelneemj+S9oO+8muWllumHkea7oemSseWMhe+8m+e+jueah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mO+8jOWkqeWkqeaUtue6ouWMhe+8jOaJk+eJjOaJi+awlOWlve+8jOeIseaDheaSn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emAlOatpeatpemrmO+8gTwvcD48cD48ZW0+NDYuPC9lbT7otKLnpZ7oioLppp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nvvJrllpzotKLnpZ7vvIzorqnkvaDlkozmsJTnlJ/otKLvvJvpobrotKLnpZ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miYvlj5HotKLvvJvnpo/otKLnpZ7vvIzorqnkvaDlr4zotLXmi5votKLvvJvov5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IHotKfkuIrpl6jvvIzlv6vljrvlrrbpl6jlj6PmjqXotK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6t54Ku6L2w5p2l6LSi6L+Q57uV77yM6Iqx56+u6YCB5p2l6IGa6LS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N5bim5p2l56aP6Z+z5Yiw77yM6LS65a606L+O5p2l5Lq65rCU6auY77yb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LiN5bCR77yM56Wd56aP5aOw5aOw5Zac5p2l5oql77yM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Sf5oSP5YW06ZqG5LiH5LqL5aW977yBPC9wPjxwPjxlbT40O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aQuuS4gOWutuS6suS6uu+8jOeMruS6jOebmOi0oeWTge+8jOe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emrmOmmme+8jOi/juWbm+i3r+i0ouelnu+8jOWPrOS6lOemj+S4tOmXqO+8jOaxgu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huu+8jOaEv+S4g+aYn+mrmOeFp++8jOiBmuWFq+mdoui0oua6kO+8jOS/neS5ne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i/h+WNgeWIhuWlveW5tO+8gTwvcD48cD48ZW0+NDkuPC9lbT7otKLnpZ7pg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nkuLTvvIzlr7vmib7lvZPku4rogarmmI7li6TlpYvnrKzkuIDkurrvvIzmiJ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lpnmiqXkuIrljrvkuobvvIzotKLnpZ7lp5TlkZjkvJrlt7Lnu4/noJTnqbb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vvIzkvaDopoHotbblv6vooYzliqjlgZrlpb3lh4blpIfvvIzlpKflubTliJ3kup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ov47otKLnpZ7vvIE8L3A+PHA+PGVtPjUwLjwvZW0+56eL6auY5rCU54i9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rip5pqW55qE6Ziz5YWJ77yM5oiR5Lus6LiP5LiK5LqG5paw55qE5b6B56i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aSq6Ziz55qE54Ot5oOF54Gr566t55qE6YCf5bqm6auY5bGx55qE5Z2a6Z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695bm/6ZuE6bmw55qE55+r5YGl77yM5Zyo5paw55qE6LW354K55LiK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PC9wPjxwPjxlbT41MS48L2VtPuato+aciOWIneS6lOi/jui0ouelnu+8jOeM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mluWPkemYteWuue+8muWWnOi0ouelnu+8jOiuqeS9oOWSjOawlOeUn+i0ou+8m+m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uqeS9oOmhuuaJi+WPkei0ou+8m+emj+i0ouelnu+8jOiuqeS9oOWvjOi0te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kOi0ouelnu+8jOmAgei0p+S4iumXqO+8jOW/q+WOu+WutumXqOWPo+aOpei0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KnlpKflnLDlpKfvvIzkuI3lpoLotKLnpZ7niLf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kurrlpJrnianlpJrvvIzkuI3lpoLkvaDnmoTpkp7npajlpJrvvJvot6/lub/lj4v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aDnmoTotKLmupDlub/vvJvnga/ml7rngavml7rvvIzkuI3lpoLkvaD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mraPmnIjliJ3kupTotKLnpZ7ml6XvvIzmga3npZ3puKHlubTlj5HlpKf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pobrlv4PvvIE8L3A+PHA+PGVtPjUz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bm055Sf5rS75q2l5q2l6auY77yM5b6u56yR5Ly85pil6Iqx77yM5YGl5bq3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Sf5oSP5aaC5pil56yL77yM6LSi5rqQ5aaC5pil5r2u77yM5LqL5Lia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y85rC05ryC44CC54y05bm05YW0JmxkcXVvO+mahiZyZHF1bzvov5D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bGRxdW875ouiJnJkcXVvO+mSnuelqO+8gTwvcD48cD48ZW0+NTQuPC9lbT7mipP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nlJ/mtLvmiorohInvvIzmtLvlh7rmtJLohLHnmoTlp7/mgIHvvJvlmrznnYD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mt7vlvanvvIzlsIbng6blv6fmi5LkuYvpl6jlpJbvvJvmj6PnnYDnpZ3npo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bPmgIDvvIzmiorpobrlv4PpobrmhI/mu6Hovb3vvJv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vIDmgIDliLDmsLjov5zvvIE8L3A+PHA+PGVtPjU1LjwvZW0+5pil6LSi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CU6LWw6auY77yM5aSP6LSi56We5Yqp5L2g5a+M6LS15Zu057uV77yM56e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Si6L+Q5aSn5oqx77yM5Yas6LSi56We5Yqp5L2g56aP56aE5rC45aW9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b2Q6IGa5p2l5oql5Yiw77yb56Wd5L2g6LSi56We5pel6YeR6ZO25ruh56q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aP56aE6bi/6L+Q5Zu05L2g56yR77yBPC9wPjxwPjxlbT41Ni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dg+WIsO+8muWdkOi9puS4jeeUqOaJk+elqO+8jOWQg+mlreS4jeeUqOS5s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S4jeeUqOS7mOasvu+8jOaEieW/q+WPqueuoea2iOmBo++8jOS7iuaXpei0oueln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WvjOa7oei9pu+8jOS8mOaDoOWkmuWkmuOAgui0ouelnuaXpeelne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vjOi0teWQieelpe+8gTwvcD48cD48ZW0+NTcuPC9lbT7otKLnpZ7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kvaDkuovkuJrlpoLml6XkuK3lpKnvvIzmgYvkurrkurLlr4bml6Dpl7TvvIzol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miJDljYPvvIzlv6vkuZDml6DpmYXml6DovrnvvIzng6bmgbzmuLrlpoLkupHng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g5zkvLznpZ7ku5nvvIE8L3A+PHA+PGVtPjU4LjwvZW0+6L+O6LSi56We77yM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Si56We5p2l5LqG6K+36L+b6Zeo44CC6LSi56We6LSi56We552A6ZSm6KG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KM576O5aaC6Iqx5aa777yb6LSi56We6LSi56We57O7546J5bim77yM5oS/5L2g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b+r77yb6LSi56We5omL5ou/6YeR5YWD5a6d77yM5L+d5L2g5LiA55Sf6L+Q5Y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WsOaYpeWIsO+8jOeDpuaBvOaKm++8jOW/p+aEg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S4jeingeS6huOAguW/mOaOieaXp+aXpeeahOS4jeWlve+8jOi/juaOp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ci+WPi+eahOelneemj+S5n+mAgeWIsO+8jOelneaEv+S9oOS4h+S6i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DpuaBvO+8jOS4gOeUn+W5uOemj+S5kOmAjemBp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fpkrHmoJHvvIzmkYfkuIDmkYfvvIzmkYfkuIvmu6HlnLDph5HotKLlrp3vvJv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lrXkuIDllrXvvIznlJ/mtLvlr4zoo5Xmm7Tnvo7lpb3vvJvogZrlrp3nm4b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HvvIznmb7lhYPlpKfpkp7lj6/lirLlhpLvvJvmiZHnpo/njKrvvIzlk7zkuIDlk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lpKnlpKnnrJHvvIzmraPmnIjliJ3kupTotKLnpZ7ml6X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zotKLmupDlub/ov5vvvIE8L3A+PHA+PGVtPjYxLjwvZW0+6LSi56We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omL5omYJmxkcXVvO+W/q+S5kCZyZHF1bzvph5HlhYPlrp3vvIzohJrouK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JnJkcXVvO+mHkeeBq+i9ru+8jOiFsOWIqyZsZHF1bzvoiJLlv4MmcmRxdW87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CA5oqxJmxkcXVvO+WQieelpSZyZHF1bzvnmb7lhYPpkp7vvIzmiqvph5HmiL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liLDjgILmraPmnIjliJ3kupTotKLnpZ7ml6XvvIznpZ3kvaD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5HotKLvvIE8L3A+PHA+PGVtPjYyLjwvZW0+6LSi56We6K6p5oiR5YG35YG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q2j5pyI5Yid5LqU6LSi56We5pel6YKj5aSp77yM5LuW5Lya5pa95rOV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u6LW36YeR6ZKx6aOO77yM5LiL6LW36ZKe56Wo6Zuo77yM6K6p5L2g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oS/6LSi56We5pel5b2T5aSp5o6l5Liq55uY5ruh6ZK15ruh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0Yzd0Lmh0bWwiPmh0dHBzOi8vZHVhbmp1emlrdS5jb20vZHVhbmp1emkvZTllazdtdGM3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14EEFA3508B3CEE8E02579ABC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