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82A571250957607C566EC73895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2A571250957607C566EC73895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ouf5Lq6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ci+mCo+ays+WyuOi+ueeahOadq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rumjjuWQuei/h++8jOmCo+afs+adoeS7v+S9m+aYr+acieS6hueUn+WRveiIr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i5iOOAgjwvcD48cD48ZW0+Mi48L2VtPuaYpemjjuWDj+S9jemtlOacr+W4iO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PmOaIkOS4gOW5hea4heaWsOe+juS4veeahOWbvueU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S+neS+neS4jeiIjeWcsOemu+W8gOWug+eahOavjeS6su+8jOaXoOWliOWcs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sOS4iuOAgjwvcD48cD48ZW0+NC48L2VtPui/nOWkhOeahOWwj+agkeael+mXq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W5veeahOWFie+8jOWcqOW+rumjjuS4rei9u+i9u+aRh+WTjee7v+WPtu+8jOWD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aUr+WKqOWQrOeahOatjOabsuOAgjwvcD48cD48ZW0+NS48L2VtPueOq+eRsO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OiJs++8jOe6ouS4reazm+eZve+8jOWRiOiDreiEguiJsu+8jOWDj+Wwj+Wls+Wt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5iOWPr+eIseOAgjwvcD48cD48ZW0+Ni48L2VtPuaiheiKseS/j+eUn+eU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S6reS6reeOieeri+WQq+e+nuW4pueske+8jOi/juedgOaIkeS7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adpeOAgjwvcD48cD48ZW0+Ny48L2VtPueni+WkqeWIsOS6hu+8jOagkeS4i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OaIkOS6huS8n+Wkp+eahOS9v+WRve+8jOaXoOaAqOaXoOaClOWcsOiQv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jjuadpeS6hu+8jOWkqeS4iueahOS6keS7v+S9m+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i/kOWKqOWRmOS4gOagt++8jOS6ieWFiOaBkOWQjuWcsOWllOWQk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eLkOeLuOW8r+edgOiFsO+8jOS9juedgOWktO+8jOi5keaJ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uWcsOi1sOS6huOAgjwvcD48cD48ZW0+MTAuPC9lbT7pm6rnmb3pm6rnmb3nmoTmoq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mnp3lpLTvvIzlvq7po47mi4Lov4fvvIzlrpvlpoLnqb/nnYDnvJ/ntKDnmoTnjo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ExLjwvZW0+5aSq6Ziz5Lu/5L2b5oyj6ISx5LqG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LiA5LiL5a2Q6Lez5LqG5Ye65p2l44CCPC9wPjxwPjxlbT4xMi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j+iNieWmueWmuei9u+i9u+WcsOaOouWHuuS6huWluemCo+Wwj+iEkeii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4vlpKnmnaXkuobvvIznqLvosLflpoLmiJDnhp/kuob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nlLDph47kuK3oiJ7ouYjjgII8L3A+PHA+PGVtPjE0LjwvZW0+55+l5LqG54Ot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iK5Y+r552AJmxkcXVvO+eDreWRgO+8jOeDreWRg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P6bih6Lez5p2l6Lez5Y675Zyw5ZKM5LuW55qE5aW95pyL5Y+L6K+0552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d5aW95YOP5b6I6auY5YW044CCPC9wPjxwPjxlbT4xNi48L2VtPuaYpeawt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eahOWtqeWtkO+8jOWPruWPruWSmuWSmuaVsuedgOWwj+mUo+WQkeS4nOi3k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np4vpo47miqvnnYDkuIDouqvph5HooaPvvIz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pKflnLDkuIrooqvph5HooaPmtJLmu6Hph5Hlr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bGV5byA54ut6ZW/55qE57+F6IaA77yM5byg5byA5Ymq5YiA5Ly8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+H55Sw6YeO77yM6LaK6L+H6auY5bGx77yM5a+75om+6Ieq5bex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bquiKseWuneWunemjmOaCoOaCoOWcsOWQkeedgOWGsOWG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miOWmiOaAgOmHjOmjmOWOu+OAgjwvcD48cD48ZW0+MjAuPC9lbT7kuIDmjpLmjpL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4/miJjlo6vkuIDmoLflrojmiqTmiJHku6zvvIznhafkuq7kuobmvIbpu5H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JyX54mb6IOM552A6YeN6YeN55qE5aOz77yM5rCU5a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w5omT6YeP552A6Zuo5ZCO55qE5LiW55WM77yM5LiA5q2l5LiA5q2l5oWi5oWi5Zyw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1quiKseiwg+earueahOWPjOaJi+i9u+i9u+WcsO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1t+WyuO+8jOWYtOmHjOWUseWHuuWTl+WTl+WTl+eahOat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pmo/po47ovbvoiJ7vvIznlaXluKblqIfnvp7vvIzlj4jlsL3mmL7lpqn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y6Jmr6Z+z5LmQ5a625Lus5YWo56We6LSv5rOo5Zyw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F6IaA77yM5LyY576O55qE6Z+z6Z+177yM5YOP54G15rOJ5LiA6Iis5rWB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Oe+pOe7k+mYn+eahOeJm+e+iuWcqOiNieWOn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iq+S6uueCueS6hueptOS9jeS4gOagt+WRhueri+S4jeWKq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jYfnmoTmnJ3pmLPvvIznvp7nvp7nrZTnrZTlvpfmkqnotbfoh6rlt7H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LTvvIzpnLLlh7rkuIDkuKrmmI7lqprnmoTnrJHjgII8L3A+PHA+PGVtPjI3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77yM5aSp56m66Zi05b6X5YOP5LiA5Liq5Y+v5oCV55qE5Lq6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Nt+iKseWDj+eZveiho+ebm+mbqueahOe+juS4ve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OmmmemYtemYte+8jOiiheWonOS4h+WNg+OAgjwvcD48cD48ZW0+MjkuPC9lbT7mnKj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7rnjrDkuIDpgZPpgZPnmoTnmrHnurnvvIzlvIDlp4vnlJ/lkb3nmoTlgJLorq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7uG6Zuo6JKZ6JKZ77yM5LiA5qO15qO15p+z5qCR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JmxkcXVvO+S7sOi1t+WktCZyZHF1bzvvvIzku7/kvZvlnKjnlKjpm6jmsLTlhr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QmbGRxdW8756eA5Y+RJnJkcXVvO+OAgjwvcD48cD48ZW0+MzEuPC9lbT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obvvIzmtbfpnaLkuIrnqoHnhLbpvJPotbfkuIDmnaHmnaHlpKflpKfnmoTnmrHnu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pKfmtbfoobDogIHkuoborrjlpJrjgII8L3A+PHA+PGVtPjMy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I236Iqx5byg5byA6Ieq5bex55qE6IO45oCA5Zyo5oul5oqx6aOO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1quiKseeUqOa4qeaflOeahOWPjOaJi+aLjeaJk+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veiIkuacjeOAgjwvcD48cD48ZW0+MzQuPC9lbT7nmb3mnajmoJHlg4/kuIDkvY3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Jjlo6vnq5nlnKjpgqPph4zkuIDliqjkuI3liqjjgII8L3A+PHA+PGVtPjM1LjwvZW0+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Gf5rC05ZKG5ZOu552A77yM5oCS5ZC8552A5Yay5LiK5LqG5aCk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3qOa1quaLjeWHu+edgOa1t+WyuO+8jOWPkeWHuuS9juayieiAj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eahOWRvOWjsOOAgjwvcD48cD48ZW0+MzcuPC9lbT7lsI/puJ/okL3lnKjnlLXnur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koznlLXnur/or7TnnYDmgoTmgoTor53jgII8L3A+PHA+PGVtPjM4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Kl5rKl5Zyw5ZSx552A5q2M5YS/77yM5p2l5Yiw5LqG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WFlOWtkOaJreedgOi6q+WtkO+8jOaKseedgOiDoeiQneWNn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HquW3seeahOWwj+eqneOAgjwvcD48cD48ZW0+NDAuPC9lbT7mnIjkuq7nu4j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b3lg4/kuIDkuKrlrrPnvp7lsI/lranlrZDkuIDmoL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5piv5Liq5a695Y6a55qE5q+N5Lqy77yM5ZG15oqk552A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0Mi48L2VtPuaciOS6ruWnkeWomOWNh+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to+aChOaChOWcsOWvuei6q+i+ueeahOWwj+aYn+aYn+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7PmoJHpmo/po47mia3liqjlpbnlqYDlqJznmoTouqvlp7/vvIzpo5j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5TpobrnmoTplb/lj5HjgII8L3A+PHA+PGVtPjQ0LjwvZW0+6Z6t54Ku5Yiw5aSE6Le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6777yM6L+Y5Zyo5Zi06YeM5Y+R5Ye65Zm86YeM5ZWq5ZWm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j+WkqeWDj+S4gOS9jeWkp+eUu+Wutu+8jOeUu+S6huS4gOW5h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WbvueUu+mAgee7meS6huS6uuS7rOOAgjwvcD48cD48ZW0+NDY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mb3ojrHohLHkuIvnu7/oibLnmoTooaPmnI3vvIzmhInlv6vlnLDnnaHop4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GD6Iqx5Zif552A57KJ57qi55qE5bCP6IS477yM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iA5aSp5LiA5aSp57uT5oiQ5LqG5qGD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dpeS6hu+8jOmTtuadj+iAgeS6uuaNouS4iuS6hum7hOiJsueahOWklu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4vlpKnliLDkuobvvIzmoJHkuIrph5HnuqLnmoTmnpzlrZ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JHohLjvvIzlpbnlnKjlkJHnnYDmiJHku6zngrnlvq7nr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O15qO15qmh5qCR5b+r5rS75Zyw5Ly45byA5omL6IeC77yM5byA5b+D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ub5omL44CCPC9wPjxwPjxlbT41MS48L2VtPuefruWwj+iAjOW5tOmrmOeah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iLjee7v+eahOWPtuWtkOaKmuaRuOedgOW/q+eGn+eahOW6hOeo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qpflpJbvvIzpo47lgbbnhLbmjqDov4fvvIznv6Dnq7nku6zkvr/mia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qIfmn5TnmoTouqvouq/vvIzmiormrKLlv6vnmoTmrYzlo7DpgIHlhaXmiJH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I5Lqu5bCx5YOP5LiA5Liq5a6z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6Lqy6L+b5LqR5b2p6YeM77yM5LiA5Lya5oKE5oKE5o6i5Ye65aS0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esi+WDj+WdmuW8uueahOaImOWjq++8jOaXoOiuu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mDveS8muS5ieaXoOWPjemhvuWcsOermei1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nInpm7bnlKjpkrHnmoTml7blgJnvvIzmiJHlv4PniLHnmoTlgqjok4Tnv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lvIDlpKflj6PlkIPov5vmiJHlpJrkvZnnmoTnoazluI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h54Ob55yL5Yiw6K+75Lmm55qE5a2p5a2Q77yM55WZ5LiL5LqG5r+A5Yqo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j+iNieWHuuWcn+WmguWQjOS4gOS4quS4quWImu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tqeWtkO+8jOS8uOedgOaHkuiFsOS7juiiq+WtkOmHjOmSu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/njKvlubPluLjlj6/niLHvvIzotbDotbfot6/mnaXkuZ/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lpb3kvLzmqKHnibnjgII8L3A+PHA+PGVtPjU5LjwvZW0+5p2o5qKF5qCR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a+C55qE5aWz5a2p77yM54us6Ieq6L+O6aOO56uL5Zyo56m65pe355qE6I2S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adoea4hea+iOingeW6leeahOWwj+a6qu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keWcsOeOr+e7leedgOadkeW6hOOAgjwvcD48cD48ZW0+NjEuPC9lbT7mnIjkuq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u4ToibLnmoTkvJ7vvIznvp7mtqnlnLDku47lpKnovrnmhaLmhaLotbD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bG85YS/5pGG5Yqo552A5LyY576O55qE6Lqr5ae/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Y5ZOJ5ri45ZOJ55qE5ri4552A44CCPC9wPjxwPjxlbT42My48L2VtPuWkqumYs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ieS4iuWktO+8jOWlveWDj+aYr+S4gOS9jeiAgeeIt+eIt+WcqOe7meWtmeWEv+i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jQuPC9lbT7mnIjlraPljJblg4/lrrPnvp7nmoT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mnJ3kurrku6zngrnlpLToh7TmhI/jgII8L3A+PHA+PGVtPjY1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55p6c6aaZ5bCP5pyL5Y+L55qE6IS46JuL5LiA5qC35oyC5Zyo5p6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keaXpeiRteWcqOWknOaZmueahOaXtuWAme+8jOacm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+8jOmrmOWFtOeahOedoeedgOS6huOAgjwvcD48cD48ZW0+Njc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sI/ojYnoi4/phpLkuobvvIzlpbnku47ms6XlnJ/ph4zpkrvlh7rlpLT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5+l5LiN6KeJ77yM5Yi66aqo55qE5a+S6aOO6L276L27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6a75byA77yM6ICM5ZKM54Wm55qE5pil6aOO5oKE5oKE5Zyw5o6o5byA5Lq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eo44CCPC9wPjxwPjxlbT42OS48L2VtPuays+awtOeahOecvOazquS4jeWGj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rmOWxseeahOWktOWPkeaXpeingeeogOeWj+OAgjwvcD48cD48ZW0+NzA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Kjpo47kuK3nv6nnv6notbfoiJ7vvIzljZblvITnnYDoh6rlt7Hmm7zlppnnmoToiJ7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uE6bif5Y+M57+85ZKM5bC+6YOo5pyJ55m95769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2N56m/552A54eV5bC+5pyN55qE57uF5aOr77yM5q2j5Zyo5oKg6Zey5Zyw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dtOidtuWDj+S4qui0queOqeeahOWls+Wtq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eahOiKseiho+acjeWSjOiKseacteavlOe+ju+8jOWcqOiKseS4m+S4re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jwvcD48cD48ZW0+NzMuPC9lbT7ml6nmmajvvIzlpKrpmLPlhazlhazku47ku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obkuKrmh5LohbDvvIzmhaLmhaLniKzkuobotbfmnaXvvIzlsI/pl7npkp/kuZ/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ot7PotbfoiJ7mnaXjgII8L3A+PHA+PGVtPjc0LjwvZW0+5p+U5ZKM55qE6aOO5YS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p2P6Iqx77yM5p2P6Iqx56yR552A56ue55u45oCS5pS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WDj+iwg+earueahOWtqeWtkOWcqOaNiei/t+iXj++8jOmjmOaVo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lsI/psbzlnKjmsLTkuK3mia3nnYDngbXliqjnmoT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nKjmsLTkuK3muLjmnaXmuLjljrvjgII8L3A+PHA+PGVtPjc3LjwvZW0+6aOO5YS/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5pGG552A5omL6IeC5ZKM6aOO5YS/5omT5oub5ZG8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mjjuWQuei/h++8jOafs+aeneS7v+iLpeWpgOWonOWkmuWnv+eahOe+juWl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i6q+Wnv++8jOmjmOmjmOaRh+aRh+OAgjwvcD48cD48ZW0+NzkuPC9lbT7miJ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ni5flvojlj6/niLHvvIzmr4/mrKHmiJHljrvnnIvlroPnmoTml7blgJnvvIzlro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ot7PliLDmiJHouqvkuIrot5/miJHmiZPmi5vlkb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oC75piv5bim552A5LiA56eN5rC05LuZ6KOZ5pGG6Iis57Sg6Z2Z5reh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44CCPC9wPjxwPjxlbT44MS48L2VtPuaeneWktOeahOeUu+ecieaLjeaLjee/heiG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DuOmTuu+8jOWDj+S4quWkp+atjOWUseWutuS8vOeahOS6rui1t+S6huatjOWW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jkuq7nvp7mtqnlnLDourLov5vkupHlvanph4z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vvIzkuI3lh7rmnaXkuobjgII8L3A+PHA+PGVtPjgzLjwvZW0+5LiA5o6S5o6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T552A6IWw77yM5qyj6LWP552A6Ieq5bex5pig5Zyo5rC06Z2i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5heeahOatpeiwg+aFouaCoOaCoOeahO+8jOS4gOeCu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S4iuaci+WPi+eahOW9seWTjeOAgjwvcD48cD48ZW0+ODUuPC9lbT7lsI/muqr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LmrYzvvIzkuIDot6/ot7PoiJ7vvIzlkJHliY3mtYHliq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bCP5rKz5aSa5LmI5bm96Z2Z77yM5bCP5rKz5bCx5YOP5LiA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5rKJ6buY5LiN6K+t77yM6buY6buY5Zyw5rWB5ZCR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wj+iAgem8oOWDj+S4qua3mOawlOeahOWtqeWtkOS8vOeahO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ouWMheOAgjwvcD48cD48ZW0+ODguPC9lbT7mmKXpm6jlp5HlqJjmi7/nnYD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7bnur/vvIzmi4nlkYDvvIzmi4nlkYDvvIzmiornq7nnrIvlqIPlqIPku47ms6Xl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bfmnaXkuobjgII8L3A+PHA+PGVtPjg5LjwvZW0+5b6u5b6u5byg5byA5Y+M6IeC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5So6Iqx5byA6K+B5piO5LqG6Ieq5bex55qE5a2Y5Zyo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BnOS6hu+8jOW9qeiZueS5n+aChOaChOWcsOmSu+WHuuadpeWRvOWQu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OTEuPC9lbT7kuIDlj6ronJfniZvkv6jnhLblsL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hpLnmoTmh5LmsYnvvIzml6Dnsr7miZPph4fmhaLlkJ7lkJ7lnLDlnKjmoJHlj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oYzjgII8L3A+PHA+PGVtPjkyLjwvZW0+6aOO6L276L275Zyw5oqa6L+H5oiR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Y+X5Yiw5LqG5a6D55qE5L2T5rip44CCPC9wPjxwPjxlbT45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Dj+a0geeZveeahOiKseeTo++8jOWDj+a7oeWkqemjnuiInueahOe+veavm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wj+WkqeS9v+WcqOi3s+iInu+8jOaIkeWkquWWnOasouS4i+mbquWk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4rlpKnlpKrpmLPlpb3lrrPnvp7vvIzourLlnKjljprljp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7pnaLvvIzov5/ov5/kuI3ogq/pnLLpnaLjgII8L3A+PHA+PGVtPjk1LjwvZW0+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R55qE6Iie5Y+w5LiK5oWi5oWi55qE6LWw5YWl576O5Li955qE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dvum8oOa0u+i5puS5sei3s++8jOWDj+S4gOS4qua0u+azvO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8vOeahOOAgjwvcD48cD48ZW0+OTcuPC9lbT7miJHnlKjojYnlloLniZvvvIzo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vvIznlZnkuIvkuobmv4DliqjnmoTnnLzms6r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5b6I55ay5oOr5LqG77yM5Y+q6IO95oWi5oKg5oKg5Zyw6aOe5LqG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3mOawlOeahOaenOWuneWuneWcqOagkeaiou+8jOasouW/q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iwo+OAgjwvcD48cD48ZW0+MTAwLjwvZW0+5LiA6Zi15b6u6aOO77yM5qCR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6Iie5Yqo552A5q2l5LyQ5oq15Yiw5LqG5Zyw6Z2i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Lomavku6zlnKjlj6vnnYDvvIzlpb3lg4/pgYfop4HkuobmlYzkurrvvIzmg7PnlK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JPot5Hku5bku6zjgII8L3A+PHA+PGVtPjEwMi48L2VtPuWkqeawlOeDreaeg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ShuWTruedgO+8jOWPq+adpeS6huS5jOS6kemZjea4q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6KKr6Zuo54K55Yay5Yi355qE5LiA5Liq5Yqy55qE54K55aS077yM6aOO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Lid6K6p5qCR5Y+25rKZ5rKZ5L2c5ZON44CCPC9wPjxwPjxlbT4xMD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uKrljJblpobluIjvvIzmiorlpKflnLDmiZPmia7lvpfljYHliIbnvo7kuL3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pblqIbjgII8L3A+PHA+PGVtPjEwNS48L2VtPuWHoOWcuuaYpembqOi/h+WQju+8j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rueesi+WEv+ixoemhveearueahOWog+Wog+mDvei3keWHuuadpeeOqei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p6r5qCR55yf5ZaE5LqO5Lqk6ZmF5ZGA77yB5rKZ5rKZ5rKZ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2O5aOw5ZSg5Y+o5Liq5rKh5a6M5rKh5LqG44CCPC9wPjxwPjxlbT4xM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iLDkuobvvIzmoJHkuIrph5HnuqLnmoTmnpzlrZDpnLLlh7rkuobnrJHohLj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lnKjlkJHnnYDmiJHku6zngrnlpLTlvq7nrJHlkaLvvIE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s+a4hea+iOingeW6le+8jOWmguWQjOS4gOadoemAj+aYjueahOiTnee7uO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6uuWcqOWkp+WcsOeahOaAgOaKsemHjOOAgjwvcD48cD48ZW0+MTA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mm6bmJ57695q+b5ZGI6buE44CB6JOd44CB57u/M+enjeminOiJsu+8jOayueS6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Yr+epv+S6huS4gOS7tuS4nee7kuWwj+iihOOAgjwvcD48cD48ZW0+MTE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ev5Lik5peB55qE5bCP5qCR77yM5q+P5b2T6aOO5LiA5ZC55bCx5YOP5bCP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yl552A5bCP5omL5Lu/5L2b6K+077yaJmxkcXVvO+Wkp+Wut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6I2J5Y6f5Zyo5Yeb5Ya955qE5a+S6aOO6YeM6aG95by65LiN5bGI5Zyw6am7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Ki6ZOB5oiY5aOr6YOo6Zif6YKj6Iis44CCPC9wPjxwPjxlbT4xMTI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TnmoTmoqjlrZDmjILlnKjmoJHkuIrvvIzmsonnlLjnlLjnmoTvvIzmiormoJHmnp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kuobvvIzlpb3osaHopoHlkLnlj6PmsJTlsLHkvJrmlq3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epuuS4reeahOWwj+aYn+aYn+ecqOedgOecvOedm++8jOS8vOS5juWcq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E0LjwvZW0+5rKz5rC05aW95YOP57Sv5LqG77yM5peg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Lu/5L2b6KaB552h5LqG44CCPC9wPjxwPjxlbT4xMTUuPC9lbT7np4vlp5HlqJ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kuLDmlLbnmoTmnpzlrp7vvIzkuLrlhpzlrrbluKbmnaXkuob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aXtumXtO+8jOS7luacieiEmueahOWViu+8jOS7luawuO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QkeWJjei1sOOAgjwvcD48cD48ZW0+MTE3LjwvZW0+5ri65bCP55qE56eN5a2Q5Lu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Ol5Zyf6YeM5o6i5Ye65LqG5aS077yM55y65pyb576O5Li955qE5LiW55WM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57un57ut5Yqq5Yqb55Sf6ZW/44CCPC9wPjxwPjxlbT4xMTg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r7nkuJbnlYzlhYXmu6Hkuoblpb3lpYfvvIzov6vkuI3lj4rlvoXnmoTot7P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cDV1czguaHRtbCI+aHR0cHM6Ly9kdWFuanV6aWt1LmNvbS9kdWFuanV6aS84enZta3A1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2A571250957607C566EC73895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