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F2EDF4FD2270D7A709C251B389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2EDF4FD2270D7A709C251B389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tOW6p+WfjuW4gumDveaYr+Wco+ivnuiKg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reWIsOeOsOWcqO+8jOesrOS4gOasoeS4gOS4quS6uui/h+Wco+ivn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nembquaIkeS4gOS4quS6uui/h+Wco+ivnuiKgu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qOW5tOaIkeS4gOS4quS6uui/h+acieacrOS6i+acn+acq+S5n+iuqe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OAgjwvcD48cD48ZW0+My48L2VtPuaIkeS9j+eahOWfjuW4guS7juS4jeS4i+mb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NtOWghua7oeWGt+eahOaEn+inieOAgjwvcD48cD48ZW0+NC48L2VtPuW5s+Wuie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UqOadpeengOaBqeeIseS6hu+8jOWNlei6q+eLl+eahOaIkeS4gOS4quiLueae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IsOOAgjwvcD48cD48ZW0+NS48L2VtPuWco+ivnuiAgeS6uuaYr+WTquWutuW/q+m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+8jOetieS6huWNgeW5tOmDveayoeWIsOW3ruiv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5s+WuieWknO+8jOS4gOeCueS5n+W8gOW/g+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W4jOacm+eOsOWcqOWwseS4i+WcuuWkp+mbqu+8jOiuqeS9k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WHieWIsOmqqOWtkOmHjO+8jOavlOW/g+i/mOWHie+8geWRt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knOWViu+8gTwvcD48cD48ZW0+OC48L2VtPuW5s+WuieWknO+8jOiInue/qem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iKsemjmO+8jOmjnua7oeWkqeOAguW/g+S4juW/g++8jOaw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7rOeahOWco+ivnuiKgu+8jOWNtOaYr+aIkeeahOWco+ivnu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Por57oioLkupLpgIHnpLznianlkJfvvIzkvaDpgIHmiJ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pgIHkvaDlnLDlnYDjgII8L3A+PHA+PGVtPjExLjwvZW0+6ams5LiK5bCx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4S25ZCO5YaN6L+H5rKh5aSa5LmF5bCx5piv6Leo5bm077yM55yf55qE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E56eN6IqC77yM5q+P5qyh6YO95piv5LiA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aIkeS4jeaAleS4gOS4quS6uui/h++8jOaIkeWPquaAl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Iq+S6uui/h+OAgjwvcD48cD48ZW0+MTMuPC9lbT7liKvkurrpgIHlho3lpJr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vvIzkuZ/mirXkuI3ov4fkvaDkuIDlj6Xlj6UmbGRxdW875Zyj6K+e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lubPlronlpJzpg73ooqvnlKjmnaXnp4D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ZXouqvni5fnmoTmiJHkuIDkuKroi7nmnpzpg73msqHmlLb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+I5Yiw5bm05pyr5LqG77yM5Zyj6K+e6IqC6L+Y5piv5b6X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bm06L+Y5piv5b6X5LiA5Liq5Lq655yL54Of6Iqx77yM5ZO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peS4i+adpeeahOW5s+WuieWknOWco+ivnuiKgui3qOW5tOWFg+aXpu+8jOeb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Dj+mDveaYr+S4gOS4quS6uui/h+S6huOAgjwvcD48cD48ZW0+MTc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IvlnJ/osarpgIHoi7nmnpzvvIznnIvlpbPnpZ7mlLboi7nmnpzvvIznnIvpgJ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7nmnpzjgII8L3A+PHA+PGVtPjE4LjwvZW0+55+l6YGT5Zyj6K+e6IqC5piv6LCB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X77yf5LiN55+l6YGT77yM5piv5L2g55qE6IqC5pel5Zib77yM5piv5Zyj6K+e6Iq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o6JuL44CCPC9wPjxwPjxlbT4xOS48L2VtPuWIq+S6uumAgeWGjeWkmuapmeWtk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KteS4jei/h+S9oOS4gOWPpSZsZHF1bzvlnKPor57lv6vku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4heeahOS6uuW3sue7j+WHhuWkh+e7meaIkemAge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keeahOS6uui/nuWco+ivnuiKguaYr+WHoOWPt+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Por57oioLmmK/kuIDnvqTkurrnmoTni4LmrKLvvIz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jgII8L3A+PHA+PGVtPjIyLjwvZW0+5Y675bm055qE5Zyj6K+e6IqC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5yf55qE5aW95byA5b+D77yM5Y+v5LuK5bm05oiR5Lya5Z2a5b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44CCPC9wPjxwPjxlbT4yMy48L2VtPuS4jeWtpOWNleeahOWco+ivnu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ingeS4gOS4quS6uuaRmOS4i+mCo+aemuWIq+WcqOS9oOiDuOWPo+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peaKseS9oOOAgjwvcD48cD48ZW0+MjQuPC9lbT7msqHlhbPns7v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lj6/ku6Xnu5nkvaDml7bpl7Tlpb3lpb3ogIPomZHlnKPor57oioLor6X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jgII8L3A+PHA+PGVtPjI1LjwvZW0+5LiA5Liq5Lq655qE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O5oiR5peg5YWz55qE6IqC5pel44CCPC9wPjxwPjxlbT4yNi48L2VtP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geWujOS6huaJgOacieekvOeJqeWNtOWPquiDveaChOaChOeah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co+ivnuW/q+S5kOOAgjwvcD48cD48ZW0+MjcuPC9lbT7luIzmnJv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nKjlnKPor57lpJzvvIzmiorlkITnp5HmnJ/mnKvogIPor5XnrZTmoYjloZ7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nmoToopzlrZDph4zjgII8L3A+PHA+PGVtPjI4LjwvZW0+5o6Q5oyH5LiA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paZ55qE6K+d77yM5bmz5a6J5aSc77yM5rKh5Lq66YCB6Iu55p6c77yM5Zyj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44CCPC9wPjxwPjxlbT4yOS48L2VtPui/meS4gOW5tOeahOW5s+Wuie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S4gOS4quS6uui/h++8jOS7gOS5iOaXtuWAmeaIkeaJjeiDve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edgOi/h++8gTwvcD48cD48ZW0+MzAuPC9lbT7lnKPor57lpJzmnInlpJrlsJ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pqpflh7rljrvlkIPoi7nmnpzvvIzljbTmnIDnu4jlkIPkuobpppnol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6p5oiR5Lus5Zyo5Zyj6K+e6IqC55qE5pel5a2Q6YeM77yM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6LW35pWw552A5pif5pif77yM5LiA6LW36ICB5Y6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uWPruW9k++8jOWPruWPruW9k++8jOmTg+WEv+WTjeWPruW9k+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S4gOi1t+W8gOmXqOi/juaOpeelneemj+WQp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kuIrlrabnmoTml6XlrZDnnJ/lvIDlv4PvvIzkurLniLHnmoTku6z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0LjwvZW0+5Zyj6K+e6IqC5LiN5Ye65oSP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Ye65oSP5aSW55qE6K+d5Zyo5Yy76Zmi6L+H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OAgei3qOW5tOWknOOAgeeUn+aXpeWFqOmDveS4gOS4quS6uui/h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Yr+S4gOS4quWvkuWGt+eahOWGrOWkqeOAgjwvcD48cD48ZW0+Mz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KPor57oioLvvIzkuI7miJHmsqHmnInkuIDmr5vpkrH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j6K+e6IqC5rKh5pyJ6aKG5Yiw56S854mp55qE77yM5Yiw5oiR6L+Z6aK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ZGVnO+eahOaLpeaKseWQp+OAgjwvcD48cD48ZW0+MzguPC9lbT7lnKPor57liY3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iJHmg7PlkozkvaDkuIDotbfotbDlhaXmlZnloILvvIzlpb3kuI3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6L+H5Zyj6K+e77yM5LiA5Liq5Lq66Leo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YWD5pem77yM5LiA5Liq5Lq65a+5552A5LiA6YOo5omL5py65oOz552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C48L2VtPuWco+ivnuiKgu+8jOaKiuiinOWtkOe/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OacneWklu+8jOaMguWcqOW6iui+ue+8jOaVtOS4quS4lueVjOS+v+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NDEuPC9lbT7ov5nkupvlpKnmnaXkuIDnm7TmnI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7Dmg5HnnYDmiJHvvIzkvaDmmI7mmI7kuI3mmK/puKHvvIzkuLrku4DkuYj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lnKPor57lv6vkuZDlkaLvvJ88L3A+PHA+PGVtPjQyLjwvZW0+5L2g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1552A5Zyj6K+e6IqC6KaB56S854mp6KaB56S854mp77yM6YGH6KeB5oiR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B57uZ5L2g5Lus5pyA5aW955qE56S854mp44CCPC9wPjxwPjxlbT40My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jOS7iuW5tOWco+ivnuiKguWSjOi3qOW5tOWknOi/mOaYr+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DQuPC9lbT7ot5/lnKPor57ogIHlhazlhazorrjmhL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vvIzopoHmmK/miJHnmoToopzlrZDmlL7kuI3kuIvvvIzlsL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kKfjgII8L3A+PHA+PGVtPjQ1LjwvZW0+5LiA5Liq5Lq655qE5a2k5Y2V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5aWI44CB5LiA5Liq5Lq655qE5rKu5Lin44CB6L+Z5LiA5Liq5Lq6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55qE5b6I5LiA6Iis77yM5b6I5LiA6Iis44CCPC9wPjxwPjxlbT40Ni48L2VtP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kquW8uuS4jeefpemBk+aYr+S7tuWlveS6i+i/mOaYr+Wdj+S6i++8jOWT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/h+Wco+ivnuiKguOAgjwvcD48cD48ZW0+NDcuPC9lbT7miJHmnInpoo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nKPor57oioLvvIzlhYPml6bvvIzmiJHnmoTnlJ/ml6Xpg73lsIbkvJr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ov4fjgII8L3A+PHA+PGVtPjQ4LjwvZW0+6Lef552A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ZCR5L2g6K+05LiA5aOw77ya5rC46L+c5bmz5a6J44CC6K6p6L+Z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y05L2g5rih6L+H5LiA55Sf44CCPC9wPjxwPjxlbT40OS48L2VtPuWP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7iuW5tOi/meS4i+WNiuW5tOS5n+WkqumavuS6hu+8jOWco+ivnuiKguWS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/h+WSr+OAgjwvcD48cD48ZW0+NTAuPC9lbT7miJHmlLbliLD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npLznianvvIzmmK/nqb/otorpo47pm6rkuLrmiJHogIzmna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j6K+e6ICB5Lq677yM5biM5pyb5L2g6IO95oqK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5aGe5Zyo5oiR5bqK5aS055qE6KKc5a2Q6Ye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eci+eahOmDveWcqOaZkuWco+ivnuekvOeJqeS6hu+8jOiAjOaIkeWNt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OAgjwvcD48cD48ZW0+NTMuPC9lbT7miJHnmoTmr4/kuIDkuIvlv4Pot7P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m7TliLDmiJHnlJ/lkb3kvJHmraLvvIzlv4PkuI3lho3ot7Pliqj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nKPor57lv6vkuZDvvIE8L3A+PHA+PGVtPjU0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m96IOh5a2Q55qE6ICB5aS05oqK5L2g5omT5pmV5LqG6KOF5Zyo6bq76KK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Zug5Li65oiR55qE5Zyj6K+e5oS/5pyb5piv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AgeeIt+eIt+WViu+8jOaIkeeOsOWcqOaYr+WNlei6q++8jOivt+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S5n+WNlei6q+OAgjwvcD48cD48ZW0+NTYuPC9lbT7lnKPor57oio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lraTljZXnmoTkuIDkuKrkurrov4fpm7bkuqTmtYHnmoTnm7jlpITmqKHlvI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4flpJ/kuobjgII8L3A+PHA+PGVtPjU3LjwvZW0+5q+U5bmz5a6J5aSc5pS2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pu05b+D6YW455qE5LqL77yM5aSn5qaC5bCx5piv6YCB5LiN5Ye66Iu55p6c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5oOaDr+S4gOS4quS6uuWcqOa3seWknO+8j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ecvOazqu+8jOelneiHquW3seW5s+WuieWkn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lnKPor57ogIHlhazlhazog73lnKjlnKPor57lpJzvvIzmiorlkITnp5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gIPor5XnrZTmoYjloZ7liLDmiJHluorlpLTnmoToopzlrZDph4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5qE5Lq65bey57uP57uZ5oiR5YeG5aSH56S854mp5LqG77yM5LiR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omL5py6546p5ri45oiP44CCPC9wPjxwPjxlbT42MS48L2VtPuW5s+WuieWk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ueaenOeahOaAu+W5suS4jei/h+WNluS/neWBpeeah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j4jmmK/kuIDkuKrkurrvvIzor7Tlpb3nmoTkuIDotbfvvIzkvaDlj4j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aLvvIE8L3A+PHA+PGVtPjYzLjwvZW0+5LuK5aSp5piv5Zyj6K+e6IqC77yM5Y+v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aW95a2k5Y2V77yM5aW95peg6IGK44CC5pyJ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LiA5Y+l5Zyj6K+e6IqC5b+r5LmQ44CCPC9wPjxwPjxlbT42NC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knOWSjOWco+ivnuiKguayoeaUtuWIsOaIkeeahOekvOeJqe+8jO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S7rOeahOaEn+aDhe+8jOaIkeWPquaYr+ept+iAjOW3s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gIHkurror7TvvIzku4rlubTku5bopoHmiornpLznianoo4X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oToopzlrZDph4zvvIzmiYDku6XlubPlronlpJzkvaDkuIDlrpropoHpma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Y2LjwvZW0+5q+U6LW35pS25LiN5Yiw6Iu55p6c55q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N5Ye65Y676Iu55p6c5omN5piv5pu06Zq+6L+H55qE5ZC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o+ivnuiKgumCo+Wkqe+8jOWco+ivnuiAgeS6uuaKiuS9oOaJk+WMhe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kvOeJqeebkumHjOmAgeWIsOaIkemdouWJjeOAgjwvcD48cD48ZW0+Njg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ot6jlubTlhYPml6bkuIPlpJXopoHkuIDkuKrkurrov4fkuobvvIzlmLvlmLv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jgII8L3A+PHA+PGVtPjY5LjwvZW0+5Yas6Iez5Lmf5aW977yM5bmz5a6J5aS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Lmf5aW977yM6Leo5bm05Lmf5aW977yM5LiA5Liq5Lq66L+H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co+ivnueIt+eIt+WViu+8jOaIkemAgeaCqOS4q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qOmAgeaIkeS4queIt+S7rOWQp++8gTwvcD48cD48ZW0+NzEuPC9lbT7lpoLmnp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pgqPlpKnmnInkuKrogIHkurrmiorkvaDmiZTov5vkuIDkuKrooovlrZDph4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m6DkuLrmiJHopoHnmoTlnKPor57npLznianlsLHmmK/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LiA5Liq5Lq66L+O5p2l5Zyj6K+e77yM6Ieq5bex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44CCPC9wPjxwPjxlbT43My48L2VtPuWco+ivnuiAgeeIt+eI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rOWIsOaIkeeahOWRvOWUpO+8jOivt+S7juWkqeS4iue7meaIkeaOieS4queUt+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a21ibS5odG1sIj5odHRwczovL2R1YW5qdXppa3UuY29tL2R1YW5qdXppL2F3c2hsemtt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F2EDF4FD2270D7A709C251B389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