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13BE58D529EA6A94551AD2E600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13BE58D529EA6A94551AD2E600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aSx5oGL55S35aOr55qE5Y+k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ouWQm+ephumZtei3r++8jOWMuemp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eS5vuOAgualmuWbveiLjeWxseWPpO+8jOW5veW3nueZveaXpeWvkuOAguWfjuaxoOeZ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+8jOiAhuaXp+WHoOWutuaui+OAguWkhOWkhOiTrOiSv+mBje+8jOW9kuS6uuaOqe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YiY6ZW/5Y2/44CK56mG6Zm15YWz5YyX6YCi5Lq65b2S5ri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ZCf5ZCb5Y+56YCd5Y+M57ud5Y+l77yM5L2/5oiR5Ly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+t5q2M44CC5LiW5LiK56m65oOK5pWF5Lq65bCR77yM6ZuG5Lit5oOf6KeJ56Wt5pa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z5p6X5paw5Y+25YKs6ZmI5Y+277yM5rWB5rC05YmN5rOi6K6p5ZCO5rOi44CC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ZCM5q2k5oGo77yM6Ze755C05rOq5bC95qyy5aaC5L2V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rnplKHjgIrkuZDlpKnop4HnpLrkvKTlvq7kuYvmlabor5fmmablj5TkuInlkJvlrZD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liIblm6DmiJDmmK/or5fku6Xlr4TjgIs8L3A+PHA+PGVtPjMuPC9lbT7ojqvll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mgajmrYzvvIzkurrpl7Tkuqboh6rmnInpk7bmsrPjgILnn7Plo5XmnZHph4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s6rmr5Tplb/nlJ/mrr/kuIrlpJrjgIImbWRhc2g7Jm1kYXNoO+iigeaemuOAiump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C48L2VtPuiusOW+l+adpeaXtuaYpeacquaaru+8jOaJp+aJi+aU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iluafk+iKseaioumcsuOAguaal+WNnOaYpeW/g+WFseiKseivre+8jOS6ieWvu+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ieWFiOWOu+OAguWkmuaDheWboOeUmuebuOi+nOi0n++8jOi9u+aLhui9u+emu++8jOas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WIhuivieOAguazqua5v+a1t+ajoOiKseaeneWkhO+8jOS4nOWQm+epuuaKiuWltOWI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6a2P5aSr5Lq644CK5Y2354+g5biYJm1pZGRvdDvorrDlvp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XmnKrmmq7jgIs8L3A+PHA+PGVtPjUuPC9lbT7lpJzpm6jlgZrmiJDnp4vvvIzmg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LmlZnku5bnj43ph43miqTpo47mtYHjgILnq6/nmoTkuLrosIHmt7vnl4X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osIHnvp7jgILlr4bmhI/mnKrmm77kvJHvvIzlr4bmhL/pmr7phazjgILnj6DluJ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IjlvZPmpbzjgILmmpflv4bmrKLmnJ/nnJ/kvLzmoqbvvIzmoqbkuZ/pobvnlZ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a1qua3mOaymSZtaWRkb3Q75aSc6Zuo5YGa5o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LiA5bC65rex57qi6IOc5puy5bCY77yM5aSp55Sf5p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aw44CC5ZCI5qyi5qGD5qC457uI5aCq5oGo77yM6YeM6K645YWD5p2l5Yir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V5bqV54K554Gv5rex54Ob5LyK77yM5YWx6YOO6ZW/6KGM6I6r5Zu05qOL44CC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5a2Q5a6J57qi6LGG77yM5YWl6aqo55u45oCd55+l5LiN55+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3nraDjgIrljZfmrYzlrZDor43kuozpppbjgIs8L3A+PHA+PGVtPjcuPC9lbT7ojqv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pfmiZPlj7blo7DvvIzkvZXlpqjlkJ/llbjkuJTlvpDooYzjgILnq7nmnZboipLpno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qazvvIzosIHmgJXvvJ/kuIDok5Hng5/pm6jku7vlubPnlJ/jgILmlpnls63mmKX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vvIzlvq7lhrfvvIzlsbHlpLTmlpznhafljbTnm7jov47jgILlm57pppblkJHmnaX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pITvvIzlvZLljrvvvIzkuZ/ml6Dpo47pm6jkuZ/ml6DmmbT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WumumjjuazoiZtaWRkb3Q76I6r5ZCs56m/5p6X5omT5Y+25aO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C65omL55yL6Iqx5rex5b6E77yM5om26IKp5b6F5pyI5pac5buK44CC5Li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r5bey5Lyl5Lyl44CC5q2k5q615LiN5aCq5Zue5oOz44CC5qyy5a+E5Lmm5aaC5aS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ZSA5aSc5Ly85bm06ZW/44CC5bCP56qX6aOO6Zuo56KO5Lq66IKg44CC5pu0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6V5LiK44CCJm1kYXNoOyZtZGFzaDvotLrpk7jjgIropb/msZ/mnIgmbWlkZG90O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Ksea3seW+hOOAizwvcD48cD48ZW0+OS48L2VtPuaDheS8vOa4uOS4ne+8jOS6uu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ruOAguazquePoOmYgeWumuepuuebuOinkeOAguS4gOa6queDn+afs+S4h+S4neWe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ezu+W+l+WFsOiIn+S9j+OAgumbgei/h+aWnOmYs++8jOiNiei/t+eDn+a4mu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Yr+aEgeaXoOaVsOOAguaYjuacneS4lOWBmuiOq+aAnemHj++8jOWmguS9lei/h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Ou+OAgiZtZGFzaDsmbWRhc2g75ZGo57Sr6Iqd44CK6LiP6I6O6KGMJm1pZGRvdD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uLjkuJ3jgIs8L3A+PHA+PGVtPjEwLjwvZW0+6I6r5oSB5YmN6Lev5peg55+l5be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B5Lq65LiN6K+G5ZCb44CCJm1kYXNoOyZtZGFzaDvpq5jpgILjgIrliKvokaPlpK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s5a2Q546L5a2Z6YCQ5ZCO5bCY77yM57u/54+g5Z6C5rO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e+44CC5L6v6Zeo5LiA5YWl5rex5aaC5rW377yM5LuO5q2k6JCn6YOO5piv6Le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JTpg4rjgIrotaDljrvlqaLjgIs8L3A+PHA+PGVtPjEy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c6JCm5p2o5p+z77yM5qKm6a2C6ZW/57uV5qKo6Iqx44CC6Z2S6KGr6K6w5b6X56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2S6Lev546J6Z6t5pac44CC57+g6ZWc5ZW855eV5Y2w6KKW77yM57qi5aKZ6YaJ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qx44CC55u46YCi5LiN5bC95bmz55Sf5LqL77yM5pil5oCd5YWl55C155C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ov47jgIrkuYzlpJzllbwmbWlkZG90O+emu+aBqOi/nOiQpuadqOaf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4bmgIXlvankupHpo57vvIznoqfokL3nn6XkvZXorr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IjmrKLoirHvvIznqbrlgJrnm7jmgJ3moJHjgILmgLvmmK/liKvml7bmg4XvvIzpgqP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or63jgILliKTlvpfmnIDplb/lrrXvvIzmlbDlsL3ljozljozpm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eUn+afpeWtkCZtaWRkb3Q75oOG5oCF5b2p5LqR6aO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7k+W6kOWcqOS6uuWig++8jOiAjOaXoOi9pumprOWWp+OAgu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iDveWwlO+8n+W/g+i/nOWcsOiHquWBj+OAgumHh+iPiuS4nOevseS4i++8jOaCoO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OAguWxseawlOaXpeWkleS9s++8jOmjnum4n+ebuOS4jui/mOOAguatpOS4r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assui+qOW3suW/mOiogOOAgiZtZGFzaDsmbWRhc2g76Zm25riK5piO44CK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pTjgIs8L3A+PHA+PGVtPjE1LjwvZW0+5Lqb5bCP55m96aG75L2V55So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q65b6X6KeB5pif5pif54K544CC5L2c6YOh5rWu5YWJ6Jm95Ly8566t77yM5Z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Lmf5bqU6IOc5oiR5LiJ5bm06LSs44CC5oiR5qyy6Ieq5Zef6L+Y5LiN5pWi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J6YOh5a6B6Z2e5b+d44CC5ama5auB5LqL56iA5bm05YaJ5YaJ77yM55+l5pyJ5r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Kn6YeN5ouF5LuO5aS05YeP44CCJm1kYXNoOyZtZGFzaDvoi4/ovbzjgIrmuJTlrrb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1oOabueWFieW3nuOAizwvcD48cD48ZW0+MTYuPC9lbT7mkLrmiYvmsZ/mn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m6rpo5joo5njgILmg4XkvZXpmZDjgIHlpITlpITmtojprYLjgILmlYXkurr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7Lph43pl7vjgILlkJHmnJvmuZbmpbzvvIzlraTlsbHlr7rvvIzmtozph5Hpl6jjgIL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lpITvvIzpopjor5fljYPpppbvvIznu6PnvZfooavjgIHkuI7mi4LnuqLlsJj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lv4bvvIznn6XmmK/kvZXkurrjgILmnInmuZbkuK3mnIjvvIzmsZ/ovrnmn7PvvIzp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pHjgIImbWRhc2g7Jm1kYXNoO+iLj+i9vOOAiuihjOmmmeWtkCZtaWRkb3Q75Li56Ziz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Y+k44CLPC9wPjxwPjxlbT4xNy48L2VtPuW8g+aIkeWOu+iAhe+8jOaYqOaXpeS5i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Vme+8m+S5seaIkeW/g+iAhe+8jOS7iuaXpeS5i+aXpeWkmueDpuW/p+OAgumVv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Ageeni+mbge+8jOWvueatpOWPr+S7pemFo+mrmOalv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6j5bee6LCi6ISB5qW86aWv5Yir5qCh5Lmm5Y+U5LqR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ePoOW4mOWIneWNt+WkhO+8jOS6uuWAmumYkeW5su+8jOiiq+mFkuWImuW+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/oOWPtumjmOmbtueni+iHquivre+8jOaZk+mjjuWQueWgleaoquWhmOi3r+OAgui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iKseW/g+aEj+iLpu+8jOWdoOeyiembtummme+8jOaenOaYr+iwgeebuOivr+OAg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mZgumjnue7humbqO+8jOaYjuacneminOiJsumavuWmguaV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J5Li644CK6J225oGL6IqxJm1pZGRvdDvorrDlvpfnj6DluJjliJ3ljbflpI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+z5LiL56yZ5q2M5bqt6Zmi77yM6Iqx6Ze05aeK5aa556eL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il5qW85b2T5pel5LqL77yM5YaZ5ZCR57qi56qX5aSc5pyI5YmN44CC5Yet6LC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6y44CC57ub6Jyh562J6Zey6Zmq5rOq77yM5ZC06JqV5Yiw5LqG57yg57u144CC57u/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6b5aSa5bCR5oGo77yM5pyq6IKv5peg5oOF5q+U5pat5bym44CC5LuK5bm06ICB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lh6DpgZPjgIrnoLTpmLXlrZAmbWlkZG90O+afs+S4i+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mZou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czRvZGJ4ei5odG1sIj5odHRwczovL2R1YW5qdXppa3UuY29tL2R1YW5qdXppL2JjdXM0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13BE58D529EA6A94551AD2E600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