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578B7DF39D835D794327B1F797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578B7DF39D835D794327B1F797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qeaXqei/h+adpeS4iuePr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wj+mfs+WTje+8jOWQrOedgOaCpuiAs+eahOmfs+S5kO+8jOW/g+aDhe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aIkeacieS4quW/g+eXhe+8muS4jeaVouivt+WB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S4gOivt+WBh++8jOWFrOWPuOWwseS8muefpemBk+acieaIkeayoeaIke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WPquaDs+WBmuS4quWwj+aBtumtlO+8jOWkqeS4je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Ale+8jOWPquaDs+iiq+S9oOmZjeacjeOAgjwvcD48cD48ZW0+NC48L2VtPu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CueaflOi9r++8jOavlOWmguWkp+iDuOOAgjwvcD48cD48ZW0+N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S6uuawkeW4geWPr+S7peebuOS6suebuOeIse+8jOeEtuWQjueUn+W+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W4geOAgjwvcD48cD48ZW0+Ni48L2VtPumBk+eQhuaIkemDveaHgu+8jOWPr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Iq+S6uuWWiue+juWls+eahOaXtuWAmei/mOaYr+W/jeS4jeS9j+img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Dj+Wls+WtqeWtkOi/meenjeWPr+eIseeahOeUn+eJq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WuoOedgOOAgjwvcD48cD48ZW0+OC48L2VtPuaYjuaYjuaYr+S4quWvjOS6jOS7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HquW3seS4iuePreaMo+mSse+8jOaYjuaYjuWPr+S7peW8gOixqui9pu+8jOaIke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MpOWFrOS6pO+8jOaYjuaYjuWPr+S7pemdoOiEuOWQg+mlre+8jOiAjOaIkeWN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edgO+8jOi/meWwseaYr+aIkeWSjOaYjuaYjueahOWMu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s+S9v+S9oOS4jeWcqOaIkei6q+i+ue+8jOS5n+iDveaEn+inieWIs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AuPC9lbT7mnIDmmpblv4PnmoTmhJ/op4nojqvov4fkuo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mo/kvr/kvr/or7TnmoTor53vvIzmnInkurrorqTnnJ/nmoTmiorlroPlkKz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lgZrkuobjgII8L3A+PHA+PGVtPjExLjwvZW0+5aaC5p6c6YGH6KeB5L2g6ZyA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R5omA5pyJ55qE6L+Q5rCU77yM6bq754Om5L2g56a75oiR6L+c54K577yM5oiR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Q5rCU5Y+R6LSi44CCPC9wPjxwPjxlbT4xMi48L2VtPue7meS9oOiEuOaYr+Wu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S9oOiEuOaYr+mBk+eQhuOAgjwvcD48cD48ZW0+MTMuPC9lbT7mg7PmirH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6rnp43kuKTlj6rmiYvmiorkvaDmi6bohbDvvIzov57og7PohorkuIDotbf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gqPnp43mirHmirHjgII8L3A+PHA+PGVtPjE0LjwvZW0+5Lul5ZCO5YW7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ZCN54uX6JuL44CCPC9wPjxwPjxlbT4xNS48L2VtPu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FqOmDveW+iOiAgOecvO+8jOWboOS4uuWkqeawlOWlve+8jOWboOS4uuWkqe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WkqeawlOWImuWImuWlveOAgjwvcD48cD48ZW0+MTYuPC9lbT7lkKzpl7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HmnInkuZ3mgrLvvIzlhbblrp7miJHlsLHmmK/lhbbkuK3nmoTkuID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6K+l5a6J5b+D6IOW5LiL5Y6777yM55im5piv5Yir5Lq6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FrOWtkO+8jOadpeaXpeaWuemVv++8jOacrOWnkeWo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aLv+S4i+S9oOeahOW/g+OAgjwvcD48cD48ZW0+MTkuPC9lbT7ml7bpl7T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kIblj5bpl7nnmoTlubTpvoTov4fkuobvvIzliLDkuobor6Xoo4XpgLz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oiR5LiN5oOz55CG5L2g55qE5pe25YCZ77yM5L2g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5So77yM6L+Z5pe25YCZ5L2g5b6X57uZ5oiR5Y+R57qi5Y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aciOS6rueahOaXtuWAmeS4jeimgeaDueaIke+8jOaIkeWPr+i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q+OAgjwvcD48cD48ZW0+MjIuPC9lbT7kvaDmnInkvaDnmoTnlLfmnIvlj4v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k6Xlk6XvvIzkuI3mmK/lvojluIXvvIzkvYbmmK/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e66Jyc6K+05aW55Zac5qyi56eB5Lq656m66Ze077yM55S35Y+L5bCx6YC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LGq5a6F44CC5oiR6K+05oiR5Zac5qyi5rW377yM5L2g5bCx5LiA55u0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qeefpemBk+Wwsee7meS9oOezluS6hu+8jOS9oOWxheeEt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No+S5seOAgjwvcD48cD48ZW0+MjUuPC9lbT7lpKnmsJTmmbTmnJf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ovmg4Xomb3nhLblpJrogIzkuJTmnYLvvIzkvYbkuIDku7bkuIDku7bljrvlgZ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pb3jgII8L3A+PHA+PGVtPjI2LjwvZW0+5pe26Ze05Lya5pS55Y+Y5LqG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205pS55Y+Y5LiN5LqG5oiR54ix5L2g55qE5qC3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gOWumuimgeWSjOWlueWlveWlvei1sOS4i+WOu++8jOaIkeWdk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YDosJPmlL7lgYfvvIzlrrbph4zpga3lq4zvvIzlh7rpl6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r4/lpKnnibnpl7LjgII8L3A+PHA+PGVtPjI5LjwvZW0+5L2g5piv5Liq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a2Q77yM5Y+v5piv5oiR5aSq5ryC5Lqu5LqG77yM5L2g6YWN5LiN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on+iEkeS4uOaYr+aIkeWQg+i/h+acgOmavuWQg+eahOehrOez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h+aAqueahOWRs+mBk++8jOaAjuS5iOi/mOacieS6uuS8muS5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jogIHllYrvvIHmgqjog73kuI3og73kuI3opoHnlKjlsbHlr6jnmoTnuqL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ibXlp7vnvJjvvJ/pmpTkuInlt67kupTmlq3llYr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5Lq65omN77yM5Yiw5ZOq6YO95ZCD55qE5b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S4uuWcqOS6uue+pOS4reWkmueci+S6huS9oOWHoOecvO+8jOS7juatpOS+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cvOOAgjwvcD48cD48ZW0+MzQuPC9lbT7kuIDkuKrkurrmnInkuKTkuKrlv4P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/nnYDlv6vkuZDvvIzkuIDkuKrkvY/nnYDmgrLkvKTjgILlvZPkvaDlv6vku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vIDlv4PvvIzku6XlhY3lkLXphpLouqvml4H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I6ICD5LiN57uZ6ICB5biI6Zyy5Lik5omL77yM5LuW6L+Y55yf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WZ55qE5oy65aW944CCPC9wPjxwPjxlbT4zNi48L2VtPuaVsOWtpuS4reacgOeJo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inkuW9oueKtu+8jOWcqOaEn+aDheS4iuaBsOaBsOaYr+acgOiEhuW8se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rLzmmK/lvojmgJXmrbvkuqHnmoTvvIzlm6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vvIzlsLHkvJrlj5jmiJDkurrjgII8L3A+PHA+PGVtPjM4LjwvZW0+5pyJ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A6KeJ6YaS5p2l77yM6K+45LqL5a6M576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i+aJgOS7peiDveeci+ingeS4gOS4quWls+eahOWls+axieWtkOeahOS4gOmd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S4quWls+eahOagueacrOS4jeWWnOasou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ub/lkYrnnJ/nmoTmmK/lnZHlqJjllYrvvIzmiJHlpojllp3ngrnkvI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j5jmiJHlp5DkuobjgII8L3A+PHA+PGVtPjQxLjwvZW0+54ix5LiA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U6YCa55S16K+d5pe277yM5b+954S25LiN55+l6YGT6K+05LuA5LmI5aW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ZCs5ZCs6YKj54af5oKJ55qE5aOw6Z+z77yM5Y6f5p2l55yf5q2j5oOz5o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Ieq5bey5b+D5bqV55qE5LiA5qC55bym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cieWvueixoeeahOaKseWvueixoeayoeWvueixoeeahOaKseaeleWkt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ot5/kvaDlnKjkuIDotbfnmoTml7blhYnpg73lvoj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m6DkuLrlpKnmsJTliJrliJrlpb3jgII8L3A+PHA+PGVtPjQ0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bCx5piv77yM55yL6L+H5LqG5LiW55WM55qE6buR5pqX5LiO55eb6Ium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L+h5a6D55qE5Y2V57qv5LiO576O5aW944CCPC9wPjxwPjxlbT40NS48L2VtPu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aYr+S8mOWKv++8jOa0u+W+l+a8guS6ruaJje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lrprmmK/liY3kuJbnmoTnvJjvvIzmiY3ms6jlrprkuobku4rnlJ/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hLbvvIzkuLrku4DkuYjkurrmtbfojKvojKvvvIzmiJHlsLHlgY/lgY/okL3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ZHvvJ88L3A+PHA+PGVtPjQ3LjwvZW0+5oiR5Li65L2g552A5LqG6a2U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WW5Yqx5oiR44CCPC9wPjxwPjxlbT40OC48L2VtPuavj+Wkqeiiq+mXuemSn+WPq+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EkeS4reWwseS8muWHuueOsOS4pOS4quWwj+S6uuaJk+aetuOAguS4gOS4q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aXqeWRouWGjeedoeS8muWEv++8geWPpuS4gOS4quWGsuS4iuWOu+aPjeS7lu+8m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5bqf6K+d77yBPC9wPjxwPjxlbT40OS48L2VtPueUqOaso+i1j+mjjuaZr+eahO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vj+S4gOatpe+8jOWwhumYs+WFieaIluaYr+mjjumbqOmDveaUtui/m+iDjOWQ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S6uueUn+eahOaXheeoi+WumuS8muS4sOWvjOiAj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Kvmi7/pnZLmmKXotYzmmI7lpKnvvIzovpPkuoblsLHmsqHmnInmmI7lpK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P5b2T55yL6KeB5pyJ5Lq66KOF6YC85oiR5oC7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2O5LiL5aS077yM5LiN5piv5oiR57Sg6LSo5aW977yM5piv5oiR5Zyo5om+56C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lveaDs+S7peWQjumDveiDveWDj+S7iuWkqei/meagt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+juWlveeahOW/g+aDhe+8jOavj+WkqemDveiDveW/g+W5s+awlOWSjOOAg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6geOAgeS4jeS6ieS4jeaKouOAgjwvcD48cD48ZW0+NTMuPC9lbT7mgoTmgoTpl6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pZ7ku5nvvIzmiJborrjmiJHku4rlubTmnInmnLrkvJrosIjlnLrmgYvniL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N5oCV5L2g5aWz5Lq657yY5aW977yM5bCx5oCV5L2g5p2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S44CCPC9wPjxwPjxlbT41NS48L2VtPuaVsOWtpuWFtuWunuWNgeWIhu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JqeS4i+mCozkw5YiG5b6I6Zq+44CCPC9wPjxwPjxlbT41N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6u+eDpuS9oOekvOWwmuW+gOadpeOAgjwvcD48cD48ZW0+NTcuPC9lbT7mg7P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v6vngrnpmLvmraLmiJHjgII8L3A+PHA+PGVtPjU4LjwvZW0+54m55Y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Y+R6aOZ77yM6aqC5oiR5Lus5LiA6IqC6K++77yM54S25ZCO5LiL6K+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Iq+i/veWFrOS6pOi9puS6hu+8jOi/veaIkeWQp+aIkei3keW+l+aF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ueWPr+eIseOAgjwvcD48cD48ZW0+NjAuPC9lbT7lubjnpo/moLnmnKzkuI3nlK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nmmpbnmoTpmLPlhYnvvIzkuZ/kuI3nlKjlpJrnlJzonJznmoTmg4Xor5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ml7blgJnotbDnnYDotbDnnYDlsLHnrJH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a2k54us55qE77yM55u05Yiw5oiR5Lus6YGH5Yiw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K6p5oiR5Lus55+l6YGT5Lq655Sf5piv5Y+v5Lul5rKh6YKj5LmI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TquacieiDveWKm++8jOmhvuWFqO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uaIkeiHquW3seeahOW/g+aDhe+8jOaIkemDveeFp+mhvu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sIHor7TlpKnkuIvkuYzpuKbkuIDoiKzpu5HvvJ/lhbblrp7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mr5TkuIDkuKrpu5HvvIE8L3A+PHA+PGVtPjY0LjwvZW0+5Zyo5Zu+5Lmm6aa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mg5oOv5LqG6ISx6Z6L77yM57uT5p6c77yB5ZOO5ZGAfn7ov5nlj6/mgI7kuY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Y1LjwvZW0+5Y+R546w6KGj5pyN56m/5LiN5LiL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iv6Ieq5bex6IOW5LqG77yM5piv6KGj5pyN57yp5rC0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gOW3tOaOjOaLjeatu+S6lOWPquiaiuWtkO+8jOWFtuS4reacieWbm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+i+WBh+OAgjwvcD48cD48ZW0+NjcuPC9lbT7ov73mmJ/kvaDlj4jlvpfkuI3liLD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v73miJHvvIzmiJHkuInkuKTkuIvlsLHliLDmiYv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5qE6Ziz5YWJ5rSS6L+b5p2l77yM57uZ6L+Z5LiA5YiH6ZWA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reh6YeR6Imy44CCPC9wPjxwPjxlbT42OS48L2VtPuaIkeaJk+eul+aLv+i1sOS9oO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aJgOS7peS9oOeOsOWcqOaYr+S4quW5uOemj+eahOept+WFie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kvaDop4nlvpfoh6rlt7Hku4DkuYjpg73msqHmnInvvIznlJ/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ml7blgJnjgILnhafnhafplZzlrZDvvIzkurLniLHnmoTkvaDov5jmnInogon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+R546w5oiR5pyA6L+R6L+R6KeG6LaK5p2l6LaK5Lil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6ZKx5YyF56uf54S255yL5LiN5Yiw6ZKx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aYr+mCo+S4quiKseS6lOWNgeWdl+mSseS5n+imgeiAg+iZkeW+iO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S6hu+8jOaIkeeOsOWcqOS6lOWdl+mSsemDveimgea3seaAneeGn+iZ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KjlpKnlj4LliqDkuobkuIDkuKrmlL7puL3lrZDlpKfotZ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r5TotZvml7blsLHmiJHkuIDkuKrkurrljrv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LuL5LqO5LiN6K+05oaL5bGI77yM6K+05LqG55+r5oOF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aciemSseaYr+S4gOenjemUme+8jOaIkeWugeaEv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UmeOAgjwvcD48cD48ZW0+NzYuPC9lbT7lvpfmnInlpJrkuYjlvLrlo67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rYTmiY3og73mkpHotbfkvaDov5npvozpvornmoTngbXprYL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pyA5ZCO5oqK5omA5pyJ55qE5aSn5rW35YWo6YOo55yL6YG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77yM6Lqr6L655rKh5pyJ5L2g77yM5omA5pyJ55qE5rW355yL6LW35p2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LiA5qC344CCPC9wPjxwPjxlbT43OC48L2VtPuWPquacieWKquWKm+i/h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iDjOaZr+aYr+WkmuS5iOmHjeimge+8gTwvcD48cD48ZW0+NzkuPC9lbT7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g7nomY7vvIzljYPkuIfliKvmg7nmiJHov5nkuKrlsI/lhazkuL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W/5ri46K6w5ZGK6K+J5oiR5Lus77yM5pyJ5Liq54yq5LiA5qC355qE6Zif5Y+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i6Zif5LiK6KW/5aSp44CCPC9wPjxwPjxlbT44MS48L2VtPuW+gOWQjuS9me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aYr+aIke+8jOaciemSseS5n+aYr+aI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Hp1MGJoMWNm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6dTBiaDFjZ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578B7DF39D835D794327B1F797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