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74F9754B98A965165DA935DAA7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74F9754B98A965165DA935DAA7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OF5oSf5oqW6Z+z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r+S7peeIs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wmOWfg+mHjO+8jOS9huaYr+ayoeacieS6uuS8mueIseWwmOWfg+mHj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pOeLrOaYr+S4gOenjeaDheiwg++8jOavlOa1qua8q+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Ds+S4jeWTreWHuuadpeWFtuWunuaMuueugOWNl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aKrOWktO+8jOesrOS6jOatpe+8jOmXreecvOOAgui/meagt+ecvOazqu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i/m+W/g+mHjOS6huOAgjwvcD48cD48ZW0+NC48L2VtPuiusOW/huWPr+S7peWJpeem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eahOa4qeaalu+8jOiuqeatjOWjsOWPquWJqeaCsuWH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i9qOeahOeUt+S6uuWwseWDj+aOieWcqOWxjuS4iueahOmSse+8jOS4jeaNo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oeS6huaBtuW/g+OAgjwvcD48cD48ZW0+Ni48L2VtPuacieS4gOS4quS6u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agt+WOu+eIseS6hu+8jOS9huaYr++8jOS7luWNtOS4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huaJi+S6huWwseaYr+WPiOe7meiHquW3seeahOS6uueUn+WinuWKo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Pr+iDveaAp+S4jeaYr+WQl++8n+aJgOS7peWwseiuqeaIkeS7rOa9h+a0k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jOW8gOWni+iHquW3seW0reaWsOeahO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eahOivuuiogO+8jOaLvOWHkeS4jeWbnueahOaY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IkeS4jeivtOivneermeWcqOS9oOmdouWJje+8j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HoOWIhuWDj+S7juWJjeOAgjwvcD48cD48ZW0+MTA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LrvvIzokpnkuIrkuobnnLznnZvvvIzlsLHlj6/ku6XnnIvkuI3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u6XkuLrmjYLkvY/kuobogLPmnLXvvIzlsLHlj6/ku6XlkKzkuI3liL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bmgbzvvJvku6XkuLrohJrmraXlgZzkuobkuIvmnaXvvIzlv4PlsLH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ooYzvvJvku6XkuLrmiJHpnIDopoHnmoTniLHmg4XvvIzlj6rmmK/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mn552A5oy955WZ77yM5L2g5Ya35ryg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Ga5aW95pWj44CCPC9wPjxwPjxlbT4xMi48L2VtPuabvue7j+eahOaipuei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Noei1t++8jOWKquWKm+aLvOWHke+8jOeEtuWQjuWPiOeiju+8jOWGjeaNoei1t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tOWIsOacieS4gOWkqe+8jOWGjeS5n+aLvOWHkeS4je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kuI3kvJrlg4/ku6XliY3pgqPmoLfvvIzku6XkuLr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JvmiJHku6zlho3kuZ/kuI3kvJrlg4/ku6XliY3pgqPmoLfvvIzpgqPmoL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LHvvIznm7TliLDlk63kuoblh7rmnaX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4ix5LiA5Liq5Lq65YOP5oiR54ix5L2g5LiA5qC3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7Sv5LqG44CCPC9wPjxwPjxlbT4xNS48L2VtPuaIkeaDs+eUqO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eWGmeWxnuS6juaIkeS7rOW5uOemj++8jOWGmeedgOWGmeedgOWws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IbmiYvlkI7vvIzkuI3opoHlho3lm57lpLT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pLHotKXvvIzmm7TkuI3opoHop4nlvpfoh6rlt7HmtarotLnkuoblh6Dlub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poLmnpzov5norqnkvaDlrabliLDkuobkuIDkupvkuJzopb/vvIzpgqPkuYj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kuI3mmK/lpLHotKXnmoTjgII8L3A+PHA+PGVtPjE3LjwvZW0+5LiN5oCV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i5Zy65L2c5oiP77yM5Y+q6KaB5L2g5ZC75b6X5aSf6YC8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W+iOWdmuW8uu+8jOWWnOasouWcqOa1geazqueah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vvOmAl+eske+8jOWPiOaXoOaJgOS4jeiDve+8jOaAu+aYr+i9u+iAjOaYk+S4v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no+WGs+mavumimO+8jOS4uuS6hueQhuaDs++8jOWGjeiLpuWGjee0r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MTkuPC9lbT7miJHku6zmgLvmmK/lnKjlvIDl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iYDosJPvvIznu5PmnZ/ml7bnl5vlvbvlv4Pmi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p5oiR5Lmf5Lya5pS+5LiL5aaC5LuK55qE5omn552A5ZK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iN6K6455qE6YGX5oa+77yM6L+H552A5rKh5pyJ5L2g55qE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6LCB5bCR5LqG6LCB5LiN6KGM5ZW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jeabvuadpei/h++8jOWmguaenOaipuS4jeabvueijui/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4jeabvueWvOi/h++8jOmCo+S5iOaIke+8jOaYr+WQpui/mOaYr+S9oOiupOivh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jIuPC9lbT7lpoLmnpzml7blhYnlj6/ku6XlgJLmtYH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npgqPmiJHkuIDlrprmjonlpLTlsLHotb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Oz5Yiw5Liq5b+Y6K6w5L2g55qE5Yqe5rOV77yM5oiR5LiN5Lya5Ya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4ix5L2g77yM5oiR55qE55Sf5ZG96YeM77yM5LiN5pu+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i6q+i+ueS9jee9ruWPquaciemCo+m6ve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5n+WPquaciemCo+m6veWkmu+8jOWcqOi/meS4queLreWwj+WciOWtkO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mgei/m+adpe+8jOWwseacieS4gOS6m+S6uuS4jeW+l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7lnKjmlL7kuI3kuIvlsLHnu6fnu63llpzmrKLlkKf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qjku5bvvIzkuZ/orrjkvaDkvJrntK/liLDmlL7miY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paX5LiD5pif5pez5peB6L6577yM6L+p5ZKM6I6q6L+e5oiQ5LqG57q/77yM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7qv5rSB5Lqy5ZC76L+p56yR6IS444CC6aOY552A6aaZ5pez5bCP5ZCD5bqX77yM6I6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6IKp5bm2552A6IKp77yM5reh5reh5pez54Of5ZyI5aW9546p5pez5paw6b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i+aYjuefpemBk+ayoeaciee7k+aenO+8jOi/m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S7mOWHuu+8jOacgOWQjuiQveW+l+S4qu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iYDmnInnmoTliqrlipvmiYDmnInnmoTlpYvmlp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6XmnInkuIDkuKrnvo7lpb3nmoTmnKrmnaXjgILlkozpgYfliLD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6ul6K+d5bey57uP57uT5p2f77yM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zMC48L2VtPuaIkeW/g+mHjOacieS4quWdjuWE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WOu++8jOaIkeaAu+inieW+l+aIkeWSjOS7lui/mOayoeW9u+W6lee7k+ad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WTquS4gOWkqe+8jOS7lui/mOS8muWbnuadp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gYfoo4XnprvlvIDkvaDnmoTlgJTlvLrvvIzljbTmsqHmnInmlL7lvI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yLjwvZW0+5a+55LqO5L2g55qE56a75Y6777yM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YWz5LqO5L2g5oiR55qE5pWF5LqL77yM5oiR5Y+q5a2X5LiN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W9k+WIneaIkeWLh+aVou+8jOe7k+WxgOaYr+S4j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mguaenOW9k+aXtuS9oOWdmuaMge+8jOWbnuW/huS8muS4jeS8muS4je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u5HlpJznu5nkuobmiJHpu5HoibLnmoTnnLznnZ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niLHkuIrpu5HlpJznu5nmiJHnmoTnlrznl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LiN6IO95Zue5aS05pe277yM5Y+q6IO957un57ut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juaYjuS4jeaYr+mZjOeUn+S6uu+8jOWNtOimgeijheS9nOavl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OimgemZjOeUn++8gTwvcD48cD48ZW0+MzcuPC9lbT7liIbmiYv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uoblvojlpJrvvIzmnInkuIDlj6Xor53or7TnmoTvvJombGRxdW87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W5bm456aPJnJkcXVvO+OAguWmguaenOi/meagt+S7luS8muW5uOemj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mjnuWQp+OAgjwvcD48cD48ZW0+MzguPC9lbT7mm77nu4/pgqPkuYj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og73or7Tlv5jlsLHlv5jkuoblkaLvvIzmiJHku6zkuIDnm7Tku6X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jlvLrlpKfvvIzlroPlj6/ku6XluKbotbDmm77nu4/miYDmnInnmoTniLHmga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iJHku6zmiY3kvJrmmI7nmb3vvIzml7bpl7Tku4DkuYjkuZ/msqHluK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piv5oiR6Iqx5b+D5piv5L2g6ZSB5LiN5L2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n+aDheWkseiQveeahOaXtuWAmee7hue7huWTgeW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En+S8pOeahOivne+8jOaYr+S4gOenjeS6q+WPl++8jOS5n+aYr+S4gOenje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gInmi6nkuoblloToia/vvIzlsLHmmK/mlZ7lvID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mi6nkuobmr6vml6Dkv53nlZnvvIzlsLHot5/lrrnmmJP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Of6Iqx57u95pS+55qE576O5Li977yM5bCx5YOP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qC344CC5qix6Iqx5ryr6Iie55qE576O5Li977yM5bCx5YOP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My48L2VtPuS9oOaYr+aIkeacn+W+heWPiOefm+eb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Kk+WNtOS4jeiDveaLpeaKseeahOmjju+8jOaDs+WWneWPiOaAlemGie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nIvkvLzlubPlh6HnmoTooajpnaLvvIzog4zlkI7mnIn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grLkvKTjgII8L3A+PHA+PGVtPjQ1LjwvZW0+5ZCO5p2l5oiR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yJ5L2g5YaZ57uZ55qE5L+h5ZKM54Wn54m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mHjOWLvui1t+aIkeiuuOWkmuaEn+inie+8jOS9huacgOe7iOmDveaYr+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8cD48ZW0+NDcuPC9lbT7miJHotYzkuIrkuIDovojlrZD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vaDkuIDnm7TluIzmnJvmiJHovpPjgII8L3A+PHA+PGVtPjQ4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Li077yM5b2T54S25Lmf5piv5b+r5LmQ55qE44CC5L2G5piv77yM6L+Z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Luj5Lu355qE77yM5Lmf6KaB5a2m5Lmg5Y675o6l5Y+X5aSx5py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6a75Yir44CC5LuO5q2k77yM5Lq655Sf5LiN5YaN57qv57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S7peS4uuS9oOWPquaYr+i/mOS4jeS8muWOu+eIseS6uu+8jOWOn+ad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Ou+eIseaIkeOAgjwvcD48cD48ZW0+NTAuPC9lbT7kvaDmm77or7T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3vvIzlkI7mnaXkvaDmiormiJHkuKLkuobmgI7kuYjmsqHop4Hkva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Lya57Sv54ix5Lya5Ya377yM6L+Z5piv5oSf5oOF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1Mi48L2VtPuWQkeW+gOeahOeUn+a0u+aYr+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8guWcsOaBi+ecn+eahOW+iOe0r+WboOS4uuacieWSjOS9oO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Gs+W/g+WboOS4uumBh+ingeS9oO+8jOaJgOS7peaJjeS8muW/jeWPl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OAgjwvcD48cD48ZW0+NTMuPC9lbT7kurrmmK/kvJrlj5jnmoTvvIzlrojlvp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5jnmoTmib/or7rvvIzljbTlrojkuI3kvY/kuIDpopflloTlj5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piv5LuA5LmI5Lic6KW/77yM5LiN6L+H5bCx5piv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aSn5a626YO95piv5ryU5ZGY77yM55yL6LCB5Lyq6KOF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nOasouS4gOS4quS6uuaYr+enjeaEn+inie+8jOS4j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S6i+WunuOAguS6i+WunuWuueaYk+ino+mHiu+8jOaEn+inieWNtOmavuS7pe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ooqvlnKjkuY7nmoTkurrlv73nlaXvvIz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7Tpmr7ov4fnmoTmmK/ov5jopoHoo4XkvZzmoLnmnKz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a75byA5ZCO77yM5Yir6K+056Wd5oiR5bm456aP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Wd5oiR5bm456aP77yfPC9wPjxwPjxlbT41OC48L2VtPumBh+WIsOS9oOS5i+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aAjuS5iOWOu+eIse+8jOS5n+iuqeaIkeWtpuS8muS6huaAjuS5iO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kuPC9lbT7pgqPmmK/miJHkuIDovojlrZDmiY3mnInkuIDmrK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vaDmgI7kuYjlsLHmsqHnj43mg5zjgII8L3A+PHA+PGVtPjY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iR6KaB5pWs5L2g77yM5pWs5L2g5ryr5LiN57uP5b+D6L+b5YWl5oiR77yM5Y+I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q+B5LqG5oiR77yM5bmy5LqG6L+Z5p2v77yM5oiR5Lus5Y+q5a2X5LiN5o+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S48L2VtPuivtOi/h+eahOWlveWlveebuOeIs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quaYr+S4gOWPpeWIhuaJi+S6huS6i++8jOeIsei1sOWwsei1sOWQp++8jO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ouqvlv4Pkv7HnlrLvvIzml6Dog73kuLr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iI3lvpfnprvlvIDvvIzkvYbmmK/ljbTotormnaXotorop4nlvpf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7uZ5LiN5LqG5L2g55qE5b+r5LmQ77yM5Lya5py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2NC48L2VtPuaIkei/h+W+l+i/mOWPr+S7pe+8jO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S4jeaDiuS4jeWWnO+8jOS4gOWIh+WPquaYr+i/mOWPr+S7peOAg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einieW+l+S5n+aMuuWlveeahOOAgjwvcD48cD48ZW0+NjUuPC9lbT7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6rmsLTvvIzlj6rmmK/kuLrkuoborqnlpKflrrblrabkvJrovqj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Lus5oC75piv5Zyo5byA5aeL5pe25q+r5peg5omA6LCT77yM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55eb5b275b+D5omJ44CCPC9wPjxwPjxlbT42Ny48L2VtPuaJvu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mlsOW/g+S4remCo+S7veWwj+Wwj+eahOWkseiQve+8jOWuieaFsOS4gOS4i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4PntK/liLDkuIDlrprnmoTnqIvluqbvvIz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kuobjgII8L3A+PHA+PGVtPjY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pyb5ZCR5Yir5aSE5pe277yM5LuW5pyb5ZCR5oiR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aAquW9k+WIneWkquWNlee6r++8jOiiq+S9oOmql+i1sOS6h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zEuPC9lbT7ml6DmlbDkuKrnnqzpl7TmiJH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LHlpb3kuobvvIznu5Pmnpzov5jmmK/miJHkuIDkuKrkurrnhqzov4fkuob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7bliLvvvIzlkI7mnaXkvaDlh7rnjrDkuobvvIzlj6/miJHkuZ/kuI3pnID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pyJ5Zac5qyi5L2g77yM5LiN6L+H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77yM5oiR5Y+q5piv546p546p6ICM5bey77yM5L2g5aSq6K6k55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CPC9wPjxwPjxlbT43My48L2VtPuaIkeWlveWWnOasouS9oOWRp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m8u+WtkO+8jOaIkeWWnOasouS9oOeahOecvOedm++8jOaIkei/m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4uOWvueaIkeWPkeaAkuW+l+agt+WtkOOAguecn+eahOWlve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m7jniLHmnKzmnaXmmK/lnLrmhI/lpJbvvIzkvZXlv4XopoHor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mjpLjgII8L3A+PHA+PGVtPjc1LjwvZW0+5b+D56KO5LqG77yM5bCx5peg5rOV5Ya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M5pW055qE5LqG77yM5bCx5aaC5oiR5Lus77yM5peg5rOV5YaN5Zue5Yiw5LuO5Y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OmVv+acrOWwseaYr+S4gOS4quWtpOeri+aXoOa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oOW/hemhu+WtpuS8mueLrOW9k+S4gOmdo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lpzmrKLlvbzmraTmib/or7rnnYDmsLjov5zmsLjov5z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kvJrnnJ/nmoTlnKjmhI/ov5nkupvor7roqI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y66Zq+6L+H55qE77yM5oiR5Lus56uf54S25bCx6L+Z5qC356iA6YeM57OK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5CG6LCB5LqG44CCPC9wPjxwPjxlbT43OS48L2VtPuS4gOWPpeiqk+iog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WHoOW5tO+8jOmZpOS6huWGjeingeayoeS7gOS5iOS6j+aso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rrnlJ/mmK/kuIDmrrXml4XpgJTvvIzlv6vkuZDkuI7mgrLkvK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TmnaHplb/plb/nmoTpk4HovajvvIzlnKjmiJHouqvlkI7ntKfntKfot5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rC46L+c5LiN5Lya5Zyo5Yir5Lq66Le16LiP5oiR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WB55y85rOq44CC55y85rOq5piv5pyA54+N6LS155qE5Lic6KW/77yM5Y+q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6eN5rex5YiH55qE5oKy5Lyk77yM6L+Z5oKy5Lyk5LiO576e6L6x5peg5YW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peg5YWz77yM5LiO55a855eb5peg5YWz44CC5L2g5L6d6Z2g6L+Z5oKy5Lyk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u656uL5pu05rex5Yi755qE6IGU57O744CC5L2g5ZKM6L+Z5oKy5Lyk5Zyo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e855qE5a2k54us5Lit55u45LqS5Y+W5pqW77yM55u45L6d5Li65ZG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NTB2cGphM3l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UwdnBqYTN5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74F9754B98A965165DA935DAA7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