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5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6AD3171EBDE6FAD8D8EF568C319E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AD3171EBDE6FAD8D8EF568C319E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J5b+r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rOS9oOWcqOWQrOeahOatjO+8j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BmueahOS6i++8jOaIkeWwseS8muaEn+inieWFtuWunuS9oOWwseWcq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XtumXtOWwseWDj+S5s+ayn++8jOWPquimgeS4gOi6uu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mDveayoeacieS6hu+8gTwvcD48cD48ZW0+My48L2VtPuS9oOmVv+W+l+WQ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WRouOAguWDj+e0oOavlOi+g+S9juOAgjwvcD48cD48ZW0+NC48L2VtPuedoe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Ji+acuuaOieS6hu+8jOe7k+aenOaIkeaNoei1t+aLlumei+edoeedg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9k+W5tOmbhOW/g+WkuuWkqeS4i++8jOWmguS7iumAgOmakOWPq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i48L2VtPueUn+a0u+WwseaYr+WPqumBteS7juWGheW/g+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/q+S5kOS4gOWkqeaYr+S4gOWkqe+8jOS6uuacgOe7iOeahOW9kuWuv+i/m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tsOi9u+WtsOmHje+8jOWGt+aaluiHquefpeOAgjwvcD48cD48ZW0+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aYjuWkqeinge+8jOiuqeaVtOS4quaYjuWkqemDveWPmOW+l+i2hee6p+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+WkleiKgu+8jOaIkeaOkOaMh+S4gOeul++8jOS4jeWHu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vne+8jOWSjOaIkeWNiuavm+mSseWFs+ezu+mDveayoeac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S9oOW/g+aDheWwseeJueWIq+WlveOAgjwvcD48cD48ZW0+MTA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lrabmuKPns7vnu5/pnZ7opoHlvIDlkK/lrabpnLjmqKHlvI/vvIzkuI3ku4XogJf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ibnliKvljaHjgII8L3A+PHA+PGVtPjExLjwvZW0+5bm06L27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45bi45Yay552A6ZWc5a2Q5YGa6ay86IS477yb5bm06ICB55qE5pe25YCZ77yM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omv5bmz5LqG44CCPC9wPjxwPjxlbT4xMi48L2VtPueIseaYr+S4gOenje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tieW+he+8jOS5n+S4jeiDveWHhuWkh+OAgjwvcD48cD48ZW0+MTMuPC9lbT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pKfkuobvvIzkvaDkvJrlvojlrrnmmJPph4rmgIDkuIDkupvkuovvvIzljp/osI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5LlvpforqHovoPvvIzkuI3lsZHliqjmgJLvvIzmiorlpb3lpJrmg7Por7T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4vlnKjlv4Pph4zjgII8L3A+PHA+PGVtPjE0LjwvZW0+55Sc5pyJMTAw56eN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OW77yM6JuL57OV77yM6L+Y5pyJ5q+P5aSpOTjmrKHnmoT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iN6KaB5ZCM5LiA5Liq5YK755Oc5LqJ6L6p44CB5ZCm5YiZ5Yir5Lq65Lya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Yiw5bqV6LCB5piv5YK755Oc44CCPC9wPjxwPjxlbT4xNi48L2VtPuS4gOWkq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aXtumXtO+8jOiDveS4jeiDveepuuWHuuS4gOenkuadpeaDs+aIke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6XlkI7lq4Hnu5nkvaDnmoTlpbPlranvvIzmiJH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kbjlpbnnmoTlqZrnurHvvIzor7TkuIDlj6XnnJ/lh6Dmiorno5Xno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iN5pKe5Y2X5aKZ5LiN5Zue5aS077yM5pKe5LqG5Y2X5aKZ5ZCn77yM5oq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Kr5LyX5Lq65o6o44CCPC9wPjxwPjxlbT4xOS48L2VtPuacgOi/keW/g+aDheeJue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muS7gOS5iOS6i+mDveacieWKsu+8jOW4jOacm+S7peWQjuiDvee7p+e7reS/nea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Jr+WlveeahOW/g+aAge+8jOS4jeimgeiHquW3seaJk+i0p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kYrnmb3mmK/lsI/lranlrZDnmoTmiY3lgZrnmoTkuovvvIzmiJD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kqnjgII8L3A+PHA+PGVtPjIxLjwvZW0+5LiW55WM5b6I6Ium77yM5L2G5oiR5b6I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iuivvuebvOS4i+ivvu+8jOS4iuWtpuebvOaUvuWB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ruagh+S4gOebtOmDveW+iOaJp+edgOOAgjwvcD48cD48ZW0+MjMuPC9lbT7lp5H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pb3vvIzoo4XnmoTkuobmsYnlrZDlj4jljZbnmoTkuobokIz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6L+H55qE5pe25YCZ5pG45pG46Ieq5bex55qE6IO477yM5ZGK6K+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Liq55S35a2p5a2Q77yM5LiN5Y+v5Lul5ZOt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u+aYr+eOqeaJi+acuu+8jOmCo+agt+WvueaJi+acuuacrOi6q+S4jeWl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aYr+WQg+m4oeibi++8jOmCo+agt+Wvueavjem4oei6q+S9k+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ov5nkuI3mmK/og5bvvIzmiJHmmK/lr7nnlJ/mtLvov4fmlY/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ogr/og4DjgII8L3A+PHA+PGVtPjI3LjwvZW0+5oiR5oOz5pyJ5LiA5Liq5Lq66IO9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iR55qE5bCP6IS+5rCU77yM5Zyo5oSP5oiR55qE5bCP5oOF57u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+8jOaIkeS7rOS4gOi1t+WOu+eIseWwlOWFsOe7k+Wpmu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S4uuWcqOmCo+mHjO+8jOemu+WpmuaYr+eKr+azleeah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mZrmmJ/pl6rpl6rvvIzniLHkvaDlv4Pmu6Hmu6H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2A54i45aaI5aS05LiK5pel55uK5aKe6ZW/55qE55m95Y+R77yM5oiR55yf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44CCPC9wPjxwPjxlbT4zMS48L2VtPuacgOa1qua8q+eahOaVheS6i+ayoeaci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gOW5uOemj+eahOeIseaDheayoeacieiogOivre+8jOWPquacieW9vOatp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keWQiOOAguaIkeeahOeIseS6uu+8jOS4gOWIh+WwveWcqOS4jeiogOS4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lLfkurrmgLvnnIvliKvkurrnmoTlqrPlpoflpb3vvIzljbTnnIv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PkurrnmoTlpb3jgII8L3A+PHA+PGVtPjMzLjwvZW0+55CG56eR55qE5by65aS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oqE5LqG562U5qGI5Lmf55yL5LiN5oeC77yM5paH56eR55qE5by65aSn5Zyo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62U5qGI5bCx5LiN5oOz5oqE5LqG44CCPC9wPjxwPjxlbT4zNC48L2VtPuebuO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fkOS4qui3r+WPo++8jOS8muacieS4gOS4quS6uu+8jOWcqOiAkOW/g+eah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MzUuPC9lbT7lkIzmoLfpg73mmK/lsI/lrp3otJ3vvIz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opoHorqnnnYDkvaDllYrjgII8L3A+PHA+PGVtPjM2LjwvZW0+5oiR5Y+q5piv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5Sc5oOz5oqK5L2g5bCd6YGN44CCPC9wPjxwPjxlbT4zNy48L2VtPuS8mu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mu+W8gOS5i+WQju+8jOS9oOaJjeiDveaDs+i1t+aIkeeah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mg7PmiJDkuLrlrofoiKrlkZjvvIzkuZjlnZDmtYHmmJ/vvIznu5Xov4f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tYHmtarlroflrpnvvIzmnIDlkI7mirXovr7kvaDlnKjnmoTmmJ/nk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Sq6L+H6L+B5bCx5Yir5Lq677yM5Yir5Lq65bCx5Lya5Y+Y5pys5Yqg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6Zq+5L2g77yb5aSq6L+H5b+N6K6p5Yir5Lq677yM5Yir5Lq65bCx5Lya5b6X5a+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qE5Lyk5a6z5L2g44CC5LqL5a6e5LiK5L2g5omA6YGH6KeB55qE5Lq677yM5aSa5pW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L2g55qEJmxkcXVvO+WlvSZyZHF1bzvnu5nmg6/lh7r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KaB6K6w5L2P77yM5peg6K665pyA5ZCO5oiR5Lus55aP6L+c5oiQ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A5Liq57qi5YyF5bCx6IO95Zue5Yiw5b2T5Yid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ivieWkp+WutuS4gOS4quWlvea2iOaBr++8jOaYjuWkqeaYr+aYn+acn+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lrDkubDkuKrmiYvmnLrvvIzluKbpnaLpg6jor4bliKvop6PplIH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moTjgILmnInml7blgJnop6PplIHlpLHotKXlkYror4nmiJHkurrohLjljLnphY3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ov5nmiJHov5jog73mjqXlj5fvvIzov5jmnInml7blgJnor7TmnKrmo4DmtYvliL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ov5nnibnkuYjlsLHov4fliIbkuobvvIE8L3A+PHA+PGVtPjQzLjwvZW0+5Yir6aq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2p5a2Q5piv5bCP5YWU5bS95a2Q77yM5Zug5Li65LuO6YGX5Lyg5a2m55qE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6y77yM6L+Z5a+55a626ZW/5piv5LiN5Yip55qE44CCPC9wPjxwPjxlbT40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jeS8muWBmumlre+8jOS9huWcqOeCueWkluWNluaWuemdou+8jOaIkeWPr+aYr+Ww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i+OAgjwvcD48cD48ZW0+NDUuPC9lbT7lj6rmnInljZXouqvni5fmiY3kvJrop4nlv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mna/ljYrku7fmmK/lraTni6zvvIzljZXouqvnjKrlsLHkuI3kvJrvvIzljZXouqvn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og73llp3kuKTmna/jgII8L3A+PHA+PGVtPjQ2LjwvZW0+6ZSZ6L+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6YGX5oa+77yb6L+H6ZSZ77yM5piv5rC45LmF55qE6YGX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tqeWtkOWtpuS5oOS4jeWlve+8jOiiq+WmiOWmiOeXm+mqgu+8jOaMqOmq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Ev+WtkOeUqOWTgOaAqOeahOecvOelnueci+edgOeIuOeIuOivtO+8muS9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otuWlue+8n+eIuOeIuOS5n+eUqOWTgOaAqOeahOecvOelnuivtO+8mui/m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+8gTwvcD48cD48ZW0+NDguPC9lbT7omb3nhLbor7TlvLrmia3nmoTnk5zkuI3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ml7blgJnmiJHlubbkuI3lnKjkuY7lroPnlJzkuI3nlJzvvIzmiJHlj6rmg7P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a3kuIvmnaXvvIzmia3kuIvmnaXmiJHlsLHpq5jlhbTkuob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OF5aW955qE5pe25YCZ77yM5Zad5LiA5p2v55m95byA5rC077yM5LiN5Yaw5LiN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qm5Yia5aW977yM6KeJ5b6X5LiA5YiH576O5aW9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MkeaImOWnkOW+l+iEvuawlO+8jOWnkOW+l+m7keWQjeWNlemHjOavlOS9o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WkmuOAgjwvcD48cD48ZW0+NTEuPC9lbT7opoHliqrlipvmlJLpkrHvvIzkuonlj5b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6rliqjlj5bmrL7mnLrvvIE8L3A+PHA+PGVtPjUyLjwvZW0+5aaC5p6c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Zyo6Zey5pWj5Lit5bqm6L+H77yM6YKj5LmI5Zue5b+G5bKB5pyI5bCG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55qE5oKy5Ymn44CCPC9wPjxwPjxlbT41My48L2VtPuiwgeiLpeeUqOecn+W/g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+v+aLv+WRveWOu+ePjeaDnO+8jOi/meWPpeivneawuOi/nOS4jeS8mui/h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quS8muWvueWAvOW+l+aIkeS7mOWHuueahOS6uuS7mOWHuu+8jOWPi+aDh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5n+e9ouOAgjwvcD48cD48ZW0+NTQuPC9lbT7kvaDnmoTlubjnpo/miJH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bTotqPvvIzkvaDnmoTkuI3lubjmiJHlgJLmg7PopoHlkKzkuIDlk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biM5pyb5LuW5a+55L2g55qE5Zac5qyi5LiN5piv5aWX6Lev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L2g77yM6ICM5piv6LaK5p2l6LaK5Zac5qyi5L2g77yM5a+55L2g6LaK5p2l6La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mz5Yeh5L2G6KaB6ZW/5LmF44CCPC9wPjxwPjxlbT41Ni48L2VtPuWBmuS4qu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Oj+aOj+Wwj+WPo+iii+WwseacieezluaOieWHuuadpeeahOmCo+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ma7pgJrlsI/lranng63niLHnlJ/mtLvkuK3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mk5LqG54ix5oiR77yM5bm25peg5rS76Lev44CC5ZCm5YiZ77yM5L2g57u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q65q275LqO5oiR5o6S5bGx5YCS5rW355qE5oCd5b+1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WutumHjOayoemSse+8jOaAu+aLieedgOS4gOaguee7s+WtkOWQjumdouez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hkeaWmeiii+WcqOaUvumjjuetneOAgjwvcD48cD48ZW0+NjA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grLlk4DlsLHmmK/pnZLmmKXkuI3lnKjvvIzpnZLmmKXnl5jljbTov5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iR5piv5LiA5Liq6IS+5rCU5aW955qE5Lq677yM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yJ5Lq66Lip5LqG5oiR55qE5bqV57q/44CC6YKj5Lya5oCO5qC377yf6YKj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bqV57q/5YaN6ZmN5L2O44CCPC9wPjxwPjxlbT42Mi48L2VtPuS7peWQju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ueaIkeeUqOe+juS6uuiuoe+8jOimgeS4jeeEtuaIkeS8muWwhuiuoeWwseiuo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gIHlqJjlj5jlpKnpuYXnmoTml7blgJnvvIzkvaDov5jmmK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kaLjgII8L3A+PHA+PGVtPjY0LjwvZW0+5aaC5p6c5L2g55yL5LiN5Ye65oiR55qE5Y+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e77yM5oiR5Lmf5LiN6KaB6K6p5L2g55yL6KeB5oiR55qE55y8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9oOeahOaCoOeEtuiHquW+l++8jOaIkeeahOadn+aJi+aXoOetlu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S4uuS9oOWTreS6hu+8jOS9oOaYr+ecn+eahOmaj+Wluei1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iJHkuZ/kuI3nn6XpgZPkvaDmmK/nnJ/lv4Pov5jmmK/lgYfmhI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Jjnp4DvvIzmiJHmgJXml7bpl7TkuYXkuobmiJHmsqHpgqPkuKrmnKzkuovnlZnkvY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uO5p2l5LiN55u45L+h55yL6KeB5rWB5pif5Y+v5Lul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iR5Y+q5oOz6ISa6LiP5a6e5Zyw55qE5pS26ZuG6b6Z54+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uS9oOaDs+WBmueahO+8jOmUmeS6hueul+S9oOiHquaJv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vaDmmK/miJHnmoTlj6/pgYfkuI3lj6/msYLvvIzlj6/pgYfkuI3lj6/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gYfkuI3lj6/mnInjgII8L3A+PHA+PGVtPjcwLjwvZW0+5L2g5Yir6LWw77yM5oiR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6bq754Om5L2g5oqK5bCP5biD5LiB55qE6ZKx57uZ5oiR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4jeeQhuS9oOS6hu+8jOecn+iuqOWOj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rrmgKfnmoTlvLHngrnmnInmuIXphpLnmoTorqTor4bvvIzkvYbopoHnm7jkv6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iLHmg4XvvIzlr7nniLHmg4XmsLjov5zmgIDmnInljZXnuq/nmoTlkJHlv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Oz5oqK5L2g5oqx5Zyo5oCA6YeM77yM5pWF5oSP5qy66LSf5L2g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65LqG5ZCs5Yiw5L2g6Lef5oiR5pKS5aiH55qE5aOw6Z+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q+S5kOWtmOWcqOS6juacn+acm+S4re+8m+W/q+S5kOWtmOWcqOS6juawm+W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/q+S5kOWxnuS6juW/g+aAge+8jOiAjOS4jeWxnuS6juS6q+WPl++8m+W/q+S5k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ieaLqe+8jOiAjOS4jeWxnuS6juiOt+W+l+OAgjwvcD48cD48ZW0+NzUuPC9lbT7ok5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7nnnYDpmL/lh6Hovr7llLHvvJrplb/lpKflkI7vvIzmiJHlsLHmiJD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Oz6KaB5omA6LCT55qE5aW977ya5bCx6K+35pS+5LiL6YKj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2Q44CCPC9wPjxwPjxlbT43Ny48L2VtPuaIkeaDs+WcqOerr+W6hOS5i+W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2o+OAgjwvcD48cD48ZW0+NzguPC9lbT7ml6DpnIDljIblv5nvvIzkuI3opoHlsIb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liIbliLDkuobvvIzlsLHkuIDlrprkvJrlnKjkuIDotbfjgILmhL/miJHku6z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nYDmiYvnlJzonJzmr6vkuI3mi5jms6XvvIzmhL/miJHku6znmoTmt7Hmg4XkuI3ooq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c5LjwvZW0+5Y6f5p2l5oiR5LiA55u05LiN5aSq5riF5qW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p5YG25qCH5YeG77yM55u05Yiw5ZCO5p2l6YGH6KeB5LqG5L2g77yM5oiR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qC355qE5LiN6IO96KaB44CCPC9wPjxwPjxlbT44MC48L2VtPu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Wunei0ne+8jOe7meaIkeeUnOeUnOeahOiNieiOk+aenOaxgeS5n+S4jeaN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sI/kuInosKLosKLov6nmiqLotbDkuobkuI3lgLzlvpfkv4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lLfkurrvvIzlsI/lm5vosKLosKLov6nmm7/kv4TmiqXkuobku4f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N3cHVhMG5vZG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d3B1YTBub2R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AD3171EBDE6FAD8D8EF568C319E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