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1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3FF23B625B929EFAFDD207728EA1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FF23B625B929EFAFDD207728EA1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oOF54ix5LiA5Liq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aIkeaXqeefpemBk+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8muS4uuS6huS9oOeXm+iLpuS4jeWgqu+8jOmCo+aIkeS4gOW8gOWni+i/mOaYr+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IseS9oO+8jOWboOS4uueIseS9oOWkp+S6jueXm+iLp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i0qeWNluaXpeiQve+8jOS9oOWDj+elnuaYjuS4gOagt+aFt+aFqOWcsOWwhuWF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keaIke+8jOS7juatpOS6uumXtOiiq+eCueS6ruOAgjwvcD48cD48ZW0+My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4uum7keWknOmHjOS4gOebj+aYjueBr++8jOeFp+S6ruaIkeS/qeeIseaDheS5i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Ev+aIkOS4uuS9oOaJi+S4iueahOmCo+aUr+eUu+eslO+8jOWFseaPj+S6uueUn+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C48L2VtPuayoeacieS9oOeahOS4lueVjOaYr+Wmguatp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mDveaYr+m7kem7keeahOWknO+8jOiqk+iogOW3suWcqOWwmOS4lumHjOWdoO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mDveaYr+aXoOiogOeahOWbsOaDke+8jOWkseWOu+S9oO+8jOaIkeWkseWO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ihjOi1sOeahOWPquWJqemjmOiNoeeahOi6r+Wjs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mCo+S5iOS4gOS4quWcsOaWue+8jOS4gOS4quS6uu+8jOiuqeS9oOW/g+WKq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S4jeW3suOAguaAu+aciemCo+S5iOS4gOS4quS6uu+8jOS4gOWPpeWvueS4jei1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g+eXm++8jOWIu+mqqOmTreW/g+OAgjwvcD48cD48ZW0+Ni48L2VtPuacieazoua+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eahOeIseaDhe+8jOaIkemZquS9oOeci+a1geW5tO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mXtOWkquefre+8jOaIkeaAlei/meS4gOenkuS4jeWRiuivieS9o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+S4gOenkuWwseS8muaciemBl+aGvuOAgjwvcD48cD48ZW0+OC48L2VtPuacgO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S4iuWNh+S6hu+8jOe7neWvueayoeacieWBt+WQg++8jOWPquaYr+aKiuS9oOWBt+WB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6huW/g+mHjOOAgjwvcD48cD48ZW0+OS48L2VtPuaIkeWcqOi/vemAkOeahO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Viu+8jOaYr+aIkeiHquW3sea7oeaAgOacn+W+heeahOW/g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nIDpgaXov5znmoTot53nprvkuI3mmK/lsLHnq5nlnKjkvaDpnaLliY3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JHniLHkvaDvvIzogIzmmK/mmI7mmI7nm7jniLHljbTkuI3og73lnKjkuIDotb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m7jniLHljbTkuI3og73lnKjkuIDotbfvvIzogIzmmK/ml6Dms5XmirXmjKH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oo4XlgZrkuI3miorkvaDmlL7lnKjlv4Pph4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4K55L+X5pyJ54K55oCq77yM5pyJ54K55peg6IGK5Yqg5Y+v54ix77yB5pyJ54K5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Z2P77yM5pyJ54K55py654G15Yqg5peg6LWW77yB6K+05peg6LWW5bCx5peg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aS05ruR6ISR6LCI5oGL54ix77yB5L2g5oOz54ix5oiR6YKj5bCx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9k+aIkeaDs+S9oOeahOaXtuWAme+8jOS9oOaYr+S4jeaYr+ato+Wlve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aIkeOAgjwvcD48cD48ZW0+MTMuPC9lbT7lnKjov5nkuKrkuJbnlYzvvIzmnInkuID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iLHkvaDvvIzpgqPph4zpnaLmnInmiJHvvJvmnInljYHkuKrkurrniLHkvaD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ov5jmnInmiJHvvJvmnInkuIDkuKrkurrniLHkvaDvvIzpgqPkuIDlrprmmK/miJ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o3msqHmnInkurrniLHkvaDvvIzor4HmmI7miJHlt7LkuI3lnKjkuJb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5yo55y85piv6JOs6I6y5Yid5byA77yM5L2g5LiA56yR5piv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Oi5r6c77yM5L2g5byA5b+D77yM5oiR5L6/5pm056m65LiH6YeM77yM5L2g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6aqk6Zuo5ruh5bGx44CCPC9wPjxwPjxlbT4xNS48L2VtPuiLpeaIkeeZveWPkeiL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uueminOi/n+aaru+8jOS9oOS8muS4jeS8mu+8jOS+neaXp+WmguatpO+8jOeJt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WAvuS4lua4qeaflOOAgjwvcD48cD48ZW0+MTYuPC9lbT7mg7Pmior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nmoTpg73nu5nkvaDvvIzlr7nkvaDor7TmiYDmnInliqjlkKznmoTor53vvIz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iYDmnInnmoTkuI3lvIDlv4Plkozmg4rllpzvvIzlkozkvaDorrLkuIDlpKn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kuovmg4XvvIzlm6DkuLrllpzmrKLkvaDjgII8L3A+PHA+PGVtPjE3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oiQ5Li65Lmg5oOv77yM54ix5L2g5bey5piv5oiR55Sf5rS755qE5LiA6YOo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S5n+acieS4quWwkeWls+aipu+8jOWDj+S4quWwj+Wt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aenO+8jOWDj+S4quWFrOS4u+imgeS6suS6su+8jOWCu+eahOWPr+eIseS5n+S8mu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RuOaRuOWktOOAgjwvcD48cD48ZW0+MTkuPC9lbT7nrZTmoYjlvojplb/vvIzmiJH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KjkuIDnlJ/ml7bpl7TmnaXlm57nrZTvvIzkvaDlh4blpIflkKzkuob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K6p5oiR5Lqy5omL57uZ5L2g5rKP5p2v6Iy277yM5Yqg6L+b5LiA5Z2X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YaN5rOo5YWl5LiA6IWU54Ot5oOF77yM5oqK5oiR55qE54ix5oGL77yM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q26L+b6Iy25Lit44CCPC9wPjxwPjxlbT4yMS48L2VtPuWFgeiuuOS9oOesq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S7peWQjuaYr+aIkeeFp+mhvuS9oO+8jOaIkeWFu+edgOS9oO+8jOS9oOeahOWw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WSjOWwj+iEvuawlO+8jOaIkeS5n+mDveWFgeiuuO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Lrku4DkuYjov5nkuYjlurjkv5fvvIzogIHmmK/lj5Hoh6rmi43vvIzlrrPmiJ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lh6DpgY3vvIzmiYvpg73phbjkuobjgII8L3A+PHA+PGVtPjIzLjwvZW0+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iA55yL6KeB5L2g77yM5bCx5rOo5a6a57uT5bGA77yb5L2g5rWF5rWF55qE56y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+55u86YO95YaZ5Zyo55yJ6ZmF77yM6L+Y5Y6f5LiA5Liq55yf5a6e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luiuuOaIkeawuOi/nOaXoOazle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ahOW/g+awuOi/nOi/vemaj+S9oOOAgjwvcD48cD48ZW0+MjUuPC9lbT7miJ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hJ/liLDlraTni6zvvIzlubbkuI3mmK/msqHmnInkurrlhbPlv4PmiJH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Y7nmoTpgqPkuKrkvaDmsqHmnInlhbPlv4P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6IO954m1552A5L2g55qE5omL77yM5LiO5L2g55u45a6I5L2Z55Sf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J5oup5LiA5Lq65a2k6ICB77yM5rKh5pyJ5L2g55qE5LiW55WM77yM5pep5bey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PC9wPjxwPjxlbT4yNy48L2VtPuavj+S4quS6uueahOaKveWxiemHjO+8jOmDve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wgeWGmeWlve+8jOWNtOayoeacieWLh+awlOWvhOWHuueahOS/oeOAg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+8jOmDveacieS4gOS4qua4tOacm++8jOWNtOS4jeabvueJteaJi+eahO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mg7PpmarkvaDku47moKHmnI3liLDlqZrnurH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4flubTlsJHovbvni4LvvIzkuZ/pmarkvaDotbDliLDkuKTprJPmlpHnmb3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nLrnm7jop4HlpoLmlYXvvIznnInnm67miJDkua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pif5pif5aSa5LmI576O5Li977yM5Y+v5piv5rKh5pyJ5L2g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Kh5pyJ55Sf5rCU77yb5q+P5LiA5Liq5a2k54us55qE5rex5aSc6YeM77yM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Zyo6buY6buY5Zyw5oCd5b+15L2g44CCPC9wPjxwPjxlbT4z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/meWEv++8jOS9oOWwseaYr+eBq+iKseOAguiDvee7meaIkeWFieS6ru+8jOiuq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l+aXoOWkqeaXpeeahOaXtuWFieS4rea0u+S4i+WOu+eahOWUr+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mI7lpKnlsLHlj6/ku6Xop4HpnaLllabvvIzlvojmv4DliqjlvojlvIDlv4P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lk4jlk4jlk4jlk4jlk4jvvIzov5jmnInkuIDngrnlsI/ntKflvKDvvIzlpb3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kYDvvIHnlJrmmK/mg7Plv7XjgII8L3A+PHA+PGVtPjMyLjwvZW0+5oOz5ZKs5L2g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d5bCd5L2g5Yiw5bqV5piv5LuA5LmI5Lic6KW/5YGa55qE77yM5bGF54S26L+Z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zMy48L2VtPuS9oOaYr+mjjuWEv+aIkeaYr+ayme+8jOS9oOer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v+aIkeWAkuiMtu+8jOS9oOaJk+ebueWEv+aIkemTuuW6iu+8jOS9oOeUn+WtqeWEv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g+OAgjwvcD48cD48ZW0+MzQuPC9lbT7miJHmmK/lm7DkuI3kvY/nmoTph47pqaz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7PlgZrkvaDmgIDph4znmoTnjKvjgII8L3A+PHA+PGVtPjM1LjwvZW0+54ix5LmL5oS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LmL5oSI5YiH77yM5oCd5b+15bCx5YOP5piv5LiA5bqn5rKh5pyJ5Ye65Y+j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a+75p2l5a+75Y676YO95LiN55+l6YGT5aaC5L2V6YCD56a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muaDs+WSjOS9oOW5tuiCqei1sOS4iumCo+adoeWxsei3r++8jOacie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ZveS6ke+8jOacieaflOmjju+8jOi/mOacieaIkeWSjO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hajkuJbnlYzpg73lr7nkvaDmgbbor63nm7jliqDvvIzmiJHlsLH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rkuIDkuJbnmoTmg4Xor53vvJvlpoLmnpzlhajkuJbnlYzpg73nu5nkvaDpo47pm6j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vvIzmiJHlsLHnu5nkvaDkuIDnlJ/nmoTlrojmiqT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Lmm5aCG5oiQ5LiA5Liq6KeS6JC977yM5L2g5bCx5Zyo5LmW5LmW6YKj6YeM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K5aSc6YaS5LqG5ZGK6K+J5oiR5L2g5YGa55qE5qKm77yM5oiR5oqK5a6D5YaZ5oiQ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jeaVouWkqueIseS9oO+8jOaAleW/mO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VouWkqueIseS9oO+8jOaAlei/t+WkseS6huiHquW3seOAguS4jeaVouWkq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aJvuS4jeWbnuiHquW3seOAgjwvcD48cD48ZW0+NDAuPC9lbT7miJHopoHnlKj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ov73msYLkvaDvvIznlKjkuIDkuIflubTmnaXniLHkvaDvvIzlkLvkvaD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v6vkuZDnmoTml7blhYnvvIzlq4Hnu5nmiJHlkKf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oiR6Lqr6L655rKh5pyJ5L2g77yM5L2G5oiR5L6d5pen6ZKf5oOF5LqO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cn+ato+eahOW5uOemj+aYr+S4gOeCueS4gOeCueS6ieWP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kqeS4gOWkqeenr+e0r+eahOOAgjwvcD48cD48ZW0+NDMuPC9lbT7lkKz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mmI7mmI7kuI3nm7jlubLnmoTvvIzkuZ/kvJrlnKjlv4PkuK3mi5Dlpb3lh6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g7PliLDkvaDjgII8L3A+PHA+PGVtPjQ0LjwvZW0+6K+75L2g5LmL5ZCO5omN6K+75L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eC5L2g5LmL5ZCO5omN5oeC5b6X54ix44CC5oiR6K+G576O77yM5omA5Lul5Li65L2g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b5oiR5oeC54ix77yM5omA5Lul5Y2D57yY6Zq+5YaN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huS9oOaIkeS7gOS5iOS5n+S4jee8uu+8jOWwseeul+W/g+WGjemHju+8jOS5n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7neOAgjwvcD48cD48ZW0+NDYuPC9lbT7miJHniLHkvaDmmK/lv6Dkuo7nkI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uo7oh6rlt7HnmoTpgInmi6njgII8L3A+PHA+PGVtPjQ3LjwvZW0+5oiR5a625LiN5LuF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LqG77yM5rC05Lmf5YGc5LqG77yM6ZKl5YyZ5Lmf5Lii5LqG77yM56m66LCD5Lmf5Z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4uX6YO954Ot5q275LqG77yM5oiR5LiN566h77yM5oiR5b+F6aG75Y675L2g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yoeS6uuefpemBk+aIkeacieWkmuWWnOasouS9oO+8jOS9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JgOacieS6uumDveefpemBk++8jOaIkeavj+WkqeW8oOWPo+mXreWPo+aPkO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DkuPC9lbT7kuI3mmK/lm6DkuLrlr4Llr57miY3mg7P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mg7PkvaDmiY3lr4Llr57jgILlraTni6znmoTmhJ/op4nkuYvmiYDku6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Yvph43vvIzlj6rmmK/lm6DkuLrmg7PlvpflpKrmt7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pe26Ze077yM5LiN5ZCM55qE5Zyw54K577yM5LiN5ZCM55qE5Lq6576k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6m66Ze077yM5Y+Y5YyW55qE5a656aKc77yM5Y+Y5YyW55qE6K+t6KiA77yM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5a+55L2g55qE5oCd5b+15LmL5oOF77yBPC9wPjxwPjxlbT41MS48L2VtPumb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eXle+8jOWPtuiQveaXoOWjsO+8jOe+juS4veaYr+S6m+WFt+S9k+iAjOWunuWc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XoOWkhOS4jeWcqOeahOWuiOS+r+edgOS9oOOAguaEn+a/gOi/meS4q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+8jOaEn+a/gOS9oOeahOWtmOWcqO+8jOaEn+a/gOaIkeS7rOeahOebuO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mmK/mmKXml6Xph4zlkLnmnaXoirHkv6HnmoTpo47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Jzph4zlgJLmgqznmoTmmJ/msrPvvIzmmJ/ovrDkuqTmm7/vvIzlraPoioLmm7Tov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iJHlr7nkvaDnmoTmrKLllpzkuI3lj5jjgII8L3A+PHA+PGVtPjUzLjwvZW0+5omA6LC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b2T5oSf6KeJ54Ot5oOF5rWq5ryr57uf57uf5ou/5o6J5LmL5ZCO77yM5L2g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+N5oOc5a+55pa544CCPC9wPjxwPjxlbT41NC48L2VtPuS9oOeahOmHjuibruWSjOe7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+iKguaIkemDveWWnOasou+8jOaIkeeahOiAkOW/g+S4juWBj+eIsemDveaYr+S4u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jwvcD48cD48ZW0+NTUuPC9lbT7miJHml6Dms5Xkv53or4Hnu5nkvaDkuIDlnL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nlkLXnmoTlroznvo7niLHmg4XvvIzkvYbmiJHog73kv53or4Hnu5nkvaDkuIDpopf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vaDlkozlv4PnlrzkvaDnmoTlv4PjgII8L3A+PHA+PGVtPjU2LjwvZW0+5L2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5qE5bm456aP77yM5rOo5a6a5Zyo6L+Z5LiW55qE55u46IGa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lveaDs+iuqea4hemjju+8jOaKiuaIkeeahOaAneW/teaNjue7m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mjjuivtOaIkeeahO+8jOaAneW/teWkqumHjeaAlempruS4je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g7PnnYDkvaDnmoTmhJ/op4nvvIzlv4PkuK3nlJznlJzvvJvniLH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mrKLmrKPpm4Dot4PvvJvmi6XnnYDkvaDnmoTmhJ/op4nvvIzlsLHov5nmoL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kuZ/lv4PnlJjmg4XmhL/vvIE8L3A+PHA+PGVtPjU5LjwvZW0+5bim5LiK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6Wd56aP77yM5peg6K665L2g5Zyo5ZOq6YeM77yM5oiR6YO95oS/5oSP6K6p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rex5rex5Zyw5Li65L2g56Wd56aP77ya5oqK5peg5pWw55qE5oCd5b+15Z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yW5L2c5q+P5LiA57yV6Ziz5YWJ77yM5rip5pqW5L2g55qE5b+D55S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iLpemXruaIkeS7gOS5iOaYr+W/g+Wuie+8jOmCo+S9oOS+v+aYr+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EuPC9lbT7lpb3mg7PnnIvnnYDkvaDmnpXnnYDmiJHnmoTmnpX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KDvvIHkvp3nhLbpgqPkuYjmg7PkvaDvvIzniLHkva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L2g5pe277yM5ri05pyb55yL5Yiw5L2g77yb55yL5Yiw5L2g5pe277yM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77yb5peg6K665piv55yL5LiN5Yiw5L2g6L+Y5piv55yL5Yiw5L2g77yM5oiR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qyj5Zac44CCPC9wPjxwPjxlbT42My48L2VtPueIseS9oOeahOW/g+awuOS4jeaCl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DheawuOS4jemAgO+8jOaDs+S9oOaDs+W+l+aXoOazleedoe+8jOW/mOS6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4jeS8mu+8jOS4gOWPquWwj+eMquWvueedgOaJi+acuuWcqOmZtumG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aDliLDlupXmmK/kuI3ogq/jgILmiJHmg7Pov4fvvIzmiJHlgJjkv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nprvlvIDkvaDvvIzkuqbkuI3oh7Tlr7vnn63op4HvvIzkuqbkuI3og73lpJ/lho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miJHlsIblj6rmmK/okI7osKLkuobvvIE8L3A+PHA+PGVtPjY1LjwvZW0+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5qE5bqn5L2N57uZ5L2g77yM5Zyo5oiR5oCA6YeM77yb55WZ5LiA6YGT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7uZ5L2g77yM5Zyo5oiR55y86YeM77yb55WZ5LiA5Lid54m55Y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Zyo5oiR6ISR5rW36YeM77yb6K6p6aOO5YS/5pu/5oiR5Lqy5ZC7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u/5oiR6Zeu5YCZ5L2g77yM5oiR5Y+q5oOz5ZGK6K+J5L2g77yM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6IO95rKh5pyJ5L2g77yBPC9wPjxwPjxlbT42Ni48L2VtPueni+mjjuWQueiQv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AneW/teiQveWcqOW/g+WktO+8jOeijuaIkOS4gOeJh+S4gOeJh+OAguavj+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9oOeahOW9seWtkO+8m+avj+S4gOeJh++8jOmDveacieS9oOeahOawlOaBr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+8jOmDvemjnuaXi+WcqOaIkeW/g+mHjOOAgueni+mjjui1t++8jOWPi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DheS4jeenu+OAgjwvcD48cD48ZW0+NjcuPC9lbT7nurXmnInlvLHmsLTkuIn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KHpmYznuYHoirHvvIzmgI7mlYzkvaDovazouqvlm57nnLjvvIzmi4joirHkuID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65LqG54ix5L2g77yM5oiR5a2m552A5rip5p+U77yM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OF6K+d5oWi5oWi54as77yM5bC9566h5oiR6L+Y5piv5oOz5oqx552A5L2g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W35p2l5ZC75L2g44CCPC9wPjxwPjxlbT42OS48L2VtPuaIkeeUqOWPjOaJi+S4u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5uOemj++8jOW/q+S5kO+8m+eUqOWPjOecvOS4uuS9oOeFp+S6ruWJjeeoi++8m+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S4uuS9oOi4j+W5s+iNhuajmO+8jOWdjuWdt+OAguWrgee7meaIke+8jO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OAgjwvcD48cD48ZW0+NzAuPC9lbT7mg7PopoHlr7nkvaDor7TlsL3ov5n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g4Xor53vvIzlpb3orqnkvaDnn6XpgZPvvIzov5nkuJbkuIrmiYDmnInnmoTmg4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otrPku6Xmj4/nu5jmiJHniLHkvaDnmoTlv4P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6YO95a+55oiR6K+06KaB54Wn6aG+5aW96Ieq5bex77yM5Y20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6L+H5Lul5ZCO5oiR54Wn6aG+5L2g44CCPC9wPjxwPjxlbT43Mi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vOW+l+S4gOeUn+WOu+inguacm+eahOeDn+eBq++8jOWPr+aDnOacgOWQjuWPquiDve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reS4tOaRueOAgjwvcD48cD48ZW0+NzMuPC9lbT7ni6zoh6rotbDov5vpgqPlsb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ZTvvIzok6bnhLblm57pppbvvIzlpKnmtq/mnJvmlq3vvIzkvaDmiJHnjrDlnKjouq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vvIzliIbnprvlnKjlk6rkuKrkuqTnu4fngrn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6Lef5aSp5LiK55qE5pif5pif5LiA5qC35aW955yL77yM5L2G5piv5L2g5ZK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E5Yy65Yir5piv77yM5pif5pif5Zyo5aSp5LiK77yM6ICM5L2g5L2g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aYr+S4queJueWIq+S/l+awlOeahOS6uu+8jOin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xse+8jOingea1t+aYr+a1t++8jOWUr+eLrOingeS6huS9oO+8jOWxseays+acieS6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Wkp+a1t+acieS6huaDhee7qu+8jOaxn+a5luacieS6huaVh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lpzmrKLnnIvkvaDnnaHnnYDnmoTmoLflrZDvvIzlm6DkuLrpgqPml7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mnInng6bmgbzjgILllpzmrKLkvaDlr7nmiJHnrJHnmoTmoLflrZD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kvaDmnIDlvIDlv4PjgILmiJHlj6rluIzmnJvkvaDlvIDlv4P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aSp77yM5L2g5oC75Lya6YGH5Yiw6YKj5Liq5oS/5Li65L2g5byv6I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2g5Lus5b285q2k5LiN6LCI5Zyw5L2N77yM5LiN6LCI6YeR6ZKx77yM5Y+q6L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KM5LiA6L6I5a2Q44CCPC9wPjxwPjxlbT43OC48L2VtPuaYr+WboOS4uueIs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i6suW8gO+8jOi6suW8gOeahOaYr+i6q+W9se+8jOi6suS4jeW8gOeahOaYr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DheaAgO+8m+S7iuWkqeaIkee7iOS6jum8k+i1t+WLh+awlO+8jOWQkeS9oOihq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OAgjwvcD48cD48ZW0+NzkuPC9lbT7mnIDnqp3lv4PnmoTor53kuI3mmK/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mnInmiJHlnKjvvIzmiJHlhbvkvaDjgII8L3A+PHA+PGVtPjgw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q+P5LiA5Liq5pyJ5pif5pif55qE5aSc5pma77yB5b+15L2g5Zyo5q+P5LiA5Yi7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25YWJ77yB55u85L2g5Zyo5q+P5LiA5qyh5oOz5L2g55qE556s6Ze0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A56eS5ZG85ZC455qE6Ze06ZqZ77yBPC9wPjxwPjxlbT44MS48L2VtPu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WmguatpO+8jOS4juacgOeIseeahOS6uu+8jOebuOefpe+8jOebuOeIse+8j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wNW41d3JmbC5odG1sIj5odHRwczovL2R1YW5qdXppa3UuY29tL2R1YW5qdXppL2J0MDVu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FF23B625B929EFAFDD207728EA1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