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2AC6EF45BBEB2017FD1588FAFB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AC6EF45BBEB2017FD1588FAFB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Wr5Liq5a2X5p2l5b2i5a65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PC9wPjwvZm9udD48L2NlbnRlcj48cD48ZW0+MS48L2VtPuaXoOe8mOaUvuS4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S4gOeskeOAgjwvcD48cD48ZW0+Mi48L2VtPuS4gOS7veWuiOacm++8jOS4gOS7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WreS6huemu+aEge+8jOWNiuadr+aciO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rOaPveiQpOeBq++8jOeFp+S6ruWvguWv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Au+aYr+mCo+S5iOWtpOeLrOOAgjwvcD48cD48ZW0+Ni48L2VtP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iuqeW9vOatpOiHqueUseOAgjwvcD48cD48ZW0+Ny48L2VtPuiusOW/h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tpOeLrOOAgjwvcD48cD48ZW0+OC48L2VtPuaXtumXtOayiemGie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OS48L2VtPuS6uueahOm8k+iInu+8jOS6uueah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m7LprYLmlq3vvIzlsbHmsrPmsLj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77yM5Zyo6Ieq6KiA6Ieq6K+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juS4jeWGje+8jOaer+WPtumBjeWcsOOAgjwvcD48cD48ZW0+MTMuPC9lbT7lv4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kurrlhbPlv4PkuobjgII8L3A+PHA+PGVtPjE0LjwvZW0+6K+l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oy955WZ44CCPC9wPjxwPjxlbT4xNS48L2VtPuWUr+S4gOeahOmUme+8jO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YuPC9lbT7or7vmh4LnmoTlv4PvvIzlrrnmmJPmhpTmg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OO5pyI5rWB55WF77yM57mB5Y2O5aaC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WNiuaYr+ecn++8jOS4gOWNiuaYr+WB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7kvaDvvIzmiJHkuZ/kuI3opoHkuobjgII8L3A+PHA+PGVtPjI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6K+l5pyJ5aSa5aW944CCPC9wPjxwPjxlbT4yMS48L2VtPuaipueij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aXoOeXleOAgjwvcD48cD48ZW0+MjIuPC9lbT7mib/or7rvvIzlj6rog73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ZSv5pyJ6YWS77yM5Lyk6Lqr5LiN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7vea8guaziu+8jOS4gOS7ve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jYrlraTni6zvvIzkuIDljYrmuKnmn5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Yiw55eb5LqG77yM55eb5Yiw5ZOt5LqG44CCPC9wPjxwPjxlbT4yNy48L2VtPu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+8jOWOu+S6huWPiOadpeOAgjwvcD48cD48ZW0+MjguPC9lbT7lvojpmr7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kqTmtojjgII8L3A+PHA+PGVtPjI5LjwvZW0+5b285q2k55qE5qKm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PC9wPjxwPjxlbT4zMC48L2VtPuWtpuS8mu+8jOi1sOWHuueXm+iLpui/t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K/mnIjnmoTms6rvvIzmmK/niL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65aSx5Y6777yM5pyJ5Lq657Si5Y+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ijgeWJqu+8jOaYr+iwgemUmei/h+OAgjwvcD48cD48ZW0+Mz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vvIzmnInlv4PnmoTlraTni6zjgII8L3A+PHA+PGVtPjM1LjwvZW0+57qi5bCY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Zue5LiA5LiW44CCPC9wPjxwPjxlbT4zNi48L2VtPuS4gOS4luWuiOWAm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uOAgjwvcD48cD48ZW0+MzcuPC9lbT7miJHvvIzmsLjov5zkuI3mmK/osIH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buY54S25Lmm5YaZ77yM5bCY5Z+D5ruh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UvuW8g++8jOaAu+aYr+mCo+S5iOeWsuaD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kuZ/lpb3vvIzlpLHljrvkuZ/lpb3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77yM5pyJ5Lq655qE5aSx5Y6744CCPC9wPjxwPjxlbT40Mi48L2VtPuW/g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aXoOWliOOAgjwvcD48cD48ZW0+NDMuPC9lbT7liKvmnaXmoqbph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jgII8L3A+PHA+PGVtPjQ0LjwvZW0+5b6I5aSa6K+d77yM5pyq5b+F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jjuS4reaIkeeahOazqu+8jOWmgumbq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7Hmt7HmgJ3ntKLvvIzmt6Hmt6Hph4rmgI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5qE5Lq677yM5aSx6JC955qE5b+D44CCPC9wPjxwPjxlbT40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mjju+8jOa1rueUn+iLpeaipuOAgjwvcD48cD48ZW0+NDkuPC9lbT7okL3oir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YHmsLTml6Dmg4XjgII8L3A+PHA+PGVtPjUwLjwvZW0+5pyf5pyb5aSq5aS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pyb44CCPC9wPjxwPjxlbT41MS48L2VtPuS4jeWQteS4jemXue+8jOS4je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kuIDnp43lv4PmhYzvvIzkuIDnp43nuqLlp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OO5pmv5aaC55S777yM5Lq655Sf5oKy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eahOazqu+8jOWkmuWwkeeahOe8mO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jnu5PvvIzpg73lt7LlkYrliKvjgII8L3A+PHA+PGVtPjU2LjwvZW0+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Lq654us5Lqr44CCPC9wPjxwPjxlbT41Ny48L2VtPumjjuaZr+aWree7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1geazquOAgjwvcD48cD48ZW0+NTguPC9lbT7kuIDljYrmhYjmgrLvvIzkuIDljY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6aOO5pmv56m/5qKt77yM5Lq65rW3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Dhea3see8mOa1he+8jOW9u+WknOmav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5jkuI3kuobkvaDvvIznprvkuI3lvID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6d54S25b6I5aW944CCPC9wPjxwPjxlbT42My48L2VtPuWto+iK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+8jOaVheS6i+iQveW5leOAgjwvcD48cD48ZW0+NjQuPC9lbT7nuqLpopzml6D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Krnvo7jgII8L3A+PHA+PGVtPjY1LjwvZW0+6JC95pel6JCn6JC977yM6K+X6KG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2Ni48L2VtPuS4gOWcsOaui+W9se+8jOS4gOWimeaWkem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IzniYflpKnnqbrvvIzkuI3lkIz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b+D6buY5b+177yM6JC95a2X55Sf5qC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aBi+S6uu+8jOS4jeeUmOaci+WPi+OAgjwvcD48cD48ZW0+NzAuPC9lbT7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IDljYrmlL7lvIPjgII8L3A+PHA+PGVtPjcxLjwvZW0+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7yY44CCPC9wPjxwPjxlbT43Mi48L2VtPuaDs+WRiuWIq++8jOawuOi/n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MuPC9lbT7np4vpo47okL3lj7bvvIzkurrljrvmpbz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CB5Li65LqG6LCB77yM6L6c6LSf5LqG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p+S6uuS4jeaVouaPkO+8jOaAleS8pOW/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moqbvvIzlpLHokL3mmK/nvJjjgII8L3A+PHA+PGVtPjc3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SB77yM6JC956yU5oiQ5q6H44CCPC9wPjxwPjxlbT43OC48L2VtPuS6uuWcq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mjmOiNoeOAgjwvcD48cD48ZW0+NzkuPC9lbT7ntKDml7bmma/lubTvvI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jgII8L3A+PHA+PGVtPjgwLjwvZW0+5LiN54ix5oiR77yM5bCx5Yir5oSf5Y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WsOS6uuS4jeaVoueisO+8jOaAl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lv4PkuI3lj6TvvIzkuJbmgIHngo7lh4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15pS+5LiL77yM5LiH6Iis6Ieq5Zyo44CCPC9wPjxwPjxlbT44N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a3se+8jOWkqea2r+iLpui/nOOAgjwvcD48cD48ZW0+ODUuPC9lbT7kvaDotb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miJHnmoTjgII8L3A+PHA+PGVtPjg2LjwvZW0+5LiA5LqL5peg5oiQ77yM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44CCPC9wPjxwPjxlbT44Ny48L2VtPuaipua1hee8mOaVo++8jOS6uuazqu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rrnlJ/nmoTms6rvvIzlv4PkuK3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Kr5bC65aSp5rav77yM6Zi06Ziz5Lik6Zq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TVob20wYzF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k1aG9tMGMx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2AC6EF45BBEB2017FD1588FAFB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