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0:24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824B086B2F3FF50B5D7E56BEF1D8AE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24B086B2F3FF50B5D7E56BEF1D8AE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a625bqt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lneWkp+WutuaWsOeahOS4gOW5tOS6i+S4m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6oueBq+eBq++8jOWutuW6reWSjOWSjOedpuedpuOAgjwvcD48cD48ZW0+Mi48L2VtPuWut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qeaaluW+iOa4qemmqO+8jOWug+WPr+S7pee8k+ino+S6uuS7rOWcqOWGrOWkqeeahOWvk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7meS6uuW4puadpeW/g+eBteeahOaFsOexjeOAgjwvcD48cD48ZW0+My48L2VtPu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gOWmu+S4gOWutuW6re+8jOS4gOi0q+S4gOWvjOS4gOWGt+aalu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4jOacm+WQhOS9jeWcqDIwMjDlubTvvIzkuIDluIbpo47pobrvvIzouqvkvZPlgaX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rbluq3lubjnpo/jgII8L3A+PHA+PGVtPjUuPC9lbT7msqHmnInku4DkuYjmr5Tlrrb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vvIzmsqHmnInku4DkuYjmr5TkurLmg4Xmm7Tnj43otLXjgII8L3A+PHA+PGVtP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a7pgJrlrrbluq3ov4fml6XlrZDvvIzmr4/lpKnlvIDpl6jkuIPku7bkuovvvJrmn7Tns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nm5DphbHphovojLbjgILmnInkurrljrvku5jlh7rlirPliqjvvIzmiY3kvJombGRxdW8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054OnJnJkcXVvOyZsZHF1bzvmnInnsbPlkIMmcmRxdW87JmxkcXVvO+acieayueeUqC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mbGRxdW875pyJ55uQ44CB6YaL44CB6YWx6LCD5ZGzJnJkcXVvOyZsZHF1bzvmnInojLbpp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44CCPC9wPjxwPjxlbT43LjwvZW0+5aSr5aa75Y+M5pa577yM5Zyo5LiA5Lqb6Z2e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oCn6Zeu6aKY5LiK77yM6KaB5L+d5oyB5Lik5YiG5riF6YaS77yM5YWr5YiG57OK5ra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b6X6K6p5q2l77yM5a2m5Lya5aal5Y2P77yM5Lul5L+d6K+B5a625bqt5LiA5Zui5ZKM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f5rS75bm456aP44CCPC9wPjxwPjxlbT44LjwvZW0+5Lqy5oOF54q55aaC5aSc56m6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6aKX5YyX5paX77yM5oyH5byV55qE5piv6YKj6L+36Lev55qE576U576K5Zue5a6255qE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CPC9wPjxwPjxlbT45LjwvZW0+5a625bqt5oiQ5ZGY5YaF6YOo77yM55u45LqS5LmL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bqm6KaB5ZKM6JS877yM6K+06K+d6KaB5Lqy5YiH77yM6K+t6KiA6KaB5rip5ZK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C48L2VtPuWPquacieWkq+Wmu+ebuOS6kuW/oOivmu+8jOayoeacieWklumB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JvuaDheS6uu+8jOW/oOi0nuS4jeS6jO+8jOWkq+Wmu+WFs+ezu+aJjeWPr+S7peeJ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egtOOAgjwvcD48cD48ZW0+MTEuPC9lbT7lrrbmmK/muKnppqjnmoTmuK/mub7vvIzlr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mvILms4rnmoTngbXprYLjgII8L3A+PHA+PGVtPjEyLjwvZW0+55yf5q2j55qE5oiQ5Yq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a625bqt5bm456aP77yBPC9wPjxwPjxlbT4xMy48L2VtPuS4lueVjOS4iuacgOaXo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eIse+8jOWwseaYr+eItuavjee7meaIkeS7rOOAgjwvcD48cD48ZW0+MTQuPC9lbT7ku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lroPmmK/kuIDnp43mnIDlubPluLjnmoTkuJzopb/vvIzlj4jmmK/kuIDnp43mnID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kuI3lkIznmoTkuJzopb/jgILkurLmg4XvvIzljp/mnaXov5nkuYjph43opoHjgILorq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j43mg5zkurLmg4XlkKfvvIE8L3A+PHA+PGVtPjE1LjwvZW0+55yf5q2j55qE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N5p2l6Ieq5LqO5p2D5Yqb5ZKM6YeR6ZKx77yM6ICM5piv5p2l6Ieq5a625bq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i48L2VtPui1sOi/m+a4qemmqOeahOa4r+a5vu+8jOi1sOi/m+aIkeS7r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En+WPl+WutueahOa4qeaalu+8jOS9k+WRs+S6suaDheeahOW5uOemj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cuPC9lbT7mr43niLHmmK/kurrkuJbpl7TmnIDnpZ7lnKPnmoTmhJ/mg4XvvIzlupT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p43mhJ/mg4XmnIDmsqHmnInliKnnpoTkuYvlv4PmjrrmnYLlhbbpl7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LjwvZW0+MjAyMOS4gOWIh+WuieWlve+8geWutuW6reiBmuS8mu+8jOa4qemmqOaXtuWI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kuPC9lbT7kurrnsbvkuYvpl7TvvIzmnInnnYDov57nu7XnmoTmg4Xmh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Lnu5PnmoTvvIzmnIvlj4vkuYvmg4XjgILkuYnmsJTnmoTvvIzlhYTlvJ/kuYvmg4X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vvIzmnIDmt7HliLvvvIzmnIDmnInlh53ogZrlipvnmoTvvIzmmK/kurLvvIzmmK/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rLmg4XvvIE8L3A+PHA+PGVtPjIwLjwvZW0+576O5ruh5a625bqt77yM6ZyA6Ka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Y+C5LiO77yBPC9wPjxwPjxlbT4yMS48L2VtPuS6suaDheaYr+aXoOWwveeah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4gOeUn+aXoOaXtuaXoOWIu+S4jeWcqOS9k+S8muWIsOS7lueahOWtmOWc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lrrbluq3kuInliIbmmK/niLHvvIzkuIPliIbotKPku7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6LCB5Lmf5LiN6KaB5Zyo5b+D55CG5LiK44CB6KGM5Li65LiK6auY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M5omN6IO95L+d6K+B5a625bqt5ZKM552m77yM5bm456aP5LmF6ZW/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WutuW6reeahOa4qemmqOavj+S4quS6uumDveaDs+aLpeacieeahO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j+S4quS6uumDveaLpeaciee+juWlveeahOWutuW6reOAgeW5uOemj+eahOWutuW6reOA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ahOWutuW6reOAgjwvcD48cD48ZW0+MjUuPC9lbT7ogIHkurrlloTlvoXlhL/lpb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pbPmiqXlrZ3ogIHkurrjgILlhbHnrZHlrrbluq3lkozosJDvvIzlronkuqvlpKnkvKb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I2LjwvZW0+5a626YeM6Jm96K+05piv5bel5L2c5LmL5L2Z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p2+55qE5Zy65omA77yM5L2G5piv77yM5Li65LqG5a2p5a2Q5pyJ5pWZ5YW777yM5pyJ5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77yM54i25q+N5Zyo5a626YeM5Lmf6KaB5Lil5qC86Ieq5b6L77yM5YGa5Ye66KGo546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a626YeM55qE546v5aKD5rip6aao5ZKM6LCQ77yM5rS76ICM5LiN5Lmx77yM5Y2r55Sf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44CCPC9wPjxwPjxlbT4yNy48L2VtPuS6uueUn+acgOe+juS5i+WkhO+8jOWwseaYr+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uuaVtOaVtOm9kOm9kOWcqOS4gOi1t+OAgjwvcD48cD48ZW0+MjguPC9lbT7lnKj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4XpgJTkuK3vvIzlrrbmmK/kvaDmsLjmgZLnmoTmuK/mub7vvIznlrLkuobmg6v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IDmg7PlrrbvvIzpgqPmmK/kvaDlipvph4/nmoTmupDms4n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625piv5Liq6K6p5Lq65rGy5Y+W5rip5pqW5Lqr5Y+X5ZG15oqk55qE56qd77yM5a62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2X6ZyA6KaB6LSj5Lu75oSf5oGp55qE55Sw77yBPC9wPjxwPjxlbT4zMC48L2VtPu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uu+8jOWSjOWSjOedpuedpu+8jOWBpeWBpeW6t+W6t++8jOW5s+W5s+WuieWuie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mj++8gTwvcD48cD48ZW0+MzEuPC9lbT7lpKvlprvkuYvpl7TvvIzlnKjlrrbluq3nkJD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lpoLmnpzlpKvlprvlj4zmlrnkupLkuI3nm7jorqnvvIzkuI3nn6XlpqXljY/vvIzlh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g73opoHkuonkuKrkvaDpq5jmiJHkvY7vvIzkvaDlr7nmiJHplJnvvIzpnZ7opoHovqn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mK/pnZ7mm7Lnm7TvvIzpgqPlrrbluq3lhoXpg6jlv4XlrprkvJrkuonlkLXkuI3mlq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nm77kuJvnlJ/vvIzov5jkvJrkuKXph43kvKTlrrPlpKvlprvmhJ/mg4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aSr5aa755u45LqS5b+g6K+a77yM5piv5a625bqt5pyA5pyA6YeN6KaB55qE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YeP44CCPC9wPjxwPjxlbT4zMy48L2VtPuWcqOacgOaXoOWliOeahOWNgeWtl+i3r+WP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suaDheaYr+acgOa4heaZsOeahOi3r+agh++8jOaMh+W8leaIkeS7rOaIkOWKn+WIsOi+v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gh+OAgjwvcD48cD48ZW0+MzQuPC9lbT7nlLfkurrlpbPkurrvvIzlrrbluq3kuovkuJ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mnInkuIDljYrkuIDljYrjgII8L3A+PHA+PGVtPjM1LjwvZW0+5pel5a2Q77yM6ZyA6KaB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77yM5omN5Lya5bm456aP77yb5a625bqt77yM6ZyA6KaB5a655b+N77yM5omN5pyJ56yR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aFiOavjeaJi+S4ree6v++8jOaEj+aBkOi/n+i/n+W9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lrrbpo47kvKDmib/vvIznpo/kvZHlrZDlrZ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a625piv5riF5YeJ55qE6Zuo5Lid77yM5ouC5Y6755ay5oOr55qE5b6B5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a4qeWSjOeahOivreiogO+8jOaYr+WWhOiJr+S6uuWu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reWGs+S4jeWPr+e8uuWwkeeahOOAgjwvcD48cD48ZW0+NDAuPC9lbT7lnKjnpL7kvJ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kuonkuK3vvIzlrrbmmK/kvaDmsLjmgZLnmoTlnZrnn7PvvIzmg6fkuobmgJXkuobvvIz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g7PlrrbvvIzpgqPmmK/kvaDoh6rkv6HnmoTmnaXmupD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Cx5piv5YGc6Z2g55qE5riv5rm+77yM5oiR5Lus5YaF5b+D55qE5b2S5aSE44CC6K+3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Q5a6255qE5Lq677yM6KaB5aW95aW954+N5oOc5LiO5a625Lq655u45aSE55qE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S6uuS4gOi+iOWtkO+8jOecn+ato+eahOaIkOWKn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utuW6reW5uOemj+OAgjwvcD48cD48ZW0+NDMuPC9lbT7lrrbmmK/msLjov5znmoTni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vvIznj43ol4/lubjnpo/nmoTlrZjmoLnjgII8L3A+PHA+PGVtPjQ0LjwvZW0+5Lqy5oOF5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4G/54OC55qE6Iqx5py177yM6Iqz6aaZ5Zub5rqi77yM5rKB5Lq65b+D6IS+77yb5Lqy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y85pm26I6555qE6Zyy54+g77yM576O5Li957qv5YeA77yM5oub5Lq654ix5oCc44CC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5qO5rSB55qE5piO5pyI77yM57Sg6ZuF6Z2Z6LCn77yM5p+U5ZKM6K+x5Lq6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W3peS9nOWGjeW/me+8jOaJvueCueaXtumXtO+8m+S6i+S4muWG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JvueCueepuumXsu+8m+W4uOWbnuWutueci+eci++8jOWIq+iuqeWutuW6rei/m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a4qeaalueahOWcsOaWueWPmOWHieOAgjwvcD48cD48ZW0+NDYuPC9lbT7lm57lrrb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po/ml6DpmZDvvIzlm57lrrbovazovazkuZDml6DovrnvvIE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Lq65b+D5a6977yM5aWz5Lq65b+D5ZaE77yM5bCx5piv5LiA5Liq5a625bqt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rC044CCPC9wPjxwPjxlbT40OC48L2VtPuWutuW6re+8jOaYr+S4gOenjeeJteaMg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emj+awlOOAgjwvcD48cD48ZW0+NDkuPC9lbT7kuIDkuKrlrrbluq3nmoT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lpb3lpb3or7Tor53lvIDlp4vvvIE8L3A+PHA+PGVtPjUwLjwvZW0+6K6p5oiR5Lus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qn5YWF5ruh5rip6aao55qE5a625bqt6YeM5bm456aP55Sf5rS777yM5b+r5LmQ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WutuW6reaIkOWRmOebuOS6kuWFs+eIse+8jOWutuW6r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JjeiDveWSjOedpuW5uOemj+OAguS6kuebuOWFs+eIse+8jOmZpOS6huW/g+mHjO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kuaso+i1j++8jOabtOimgeWcqOihjOWKqOS4iuWFs+eIseWFs+W/g+WutuW6reaIkOWR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kurLmg4XmmK/kuIDpnaLluIbvvIzorqnmiJHku6znoLT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mtIvvvJvkurLmg4XmmK/kuIDluqfmpbzvvIzkuLrmiJHku6zmjKHkvY/lr5LlhYnvvJvku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mK/kuI3nga3nmoTnhLDngavvvIzmiJHku6znmoTkurrnlJ/ooqvlroPnhafkuq7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Lqy5oOF5piv5aSa5LmI5bmz5Yeh77yM5riX6YCP5Zyo55Sf5rS7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K554K55ru05ru077yM6JCm57uV5Zyo5oiR55qE5ZGo5Zu0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S9oOWutuW6reW5uOemj+e+jua7oe+8jOWutuS6uuWBpeW6t+W5s+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lrrbvvIzlvojmma7pgJrvvIzljbTmmK/lronlv4PnmoTmiYDlnK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oiR5Lus5Li65LqG5rS7552A77yM5q+P5aSp5pep5Ye65pma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U5rOi5Yqz57Sv44CCPC9wPjxwPjxlbT41Ny48L2VtPuWutuacgOmHjeimge+8geWutuWS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WFtO+8jOaEv+WutuS6uuW5s+Wuie+8jOWutuWSjO+8jOS4h+S6i+WF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lrrbmmK/lpoLkvJ7nmoTlpKfmoJHvvIzpga7mjKHphbflpI/nmoTpqoTpm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a625piv5LiA56eN5b2S5a6/77yM5piv5b+D5YGc5rO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rm+44CCPC9wPjxwPjxlbT42MC48L2VtPuS6suaDhe+8jOWug+aXtuWIu+eOr+e7le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i6q+i+ue+8jOacieaXtu+8jOaIkeS7rOS8muWboOS4uuiHquW3seeahOS7u+aA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queOqeiAjOa3oeW/mOS6huWug+eahOWtmOWcqOOAguS9huaYr++8jOWwseWcqOmCo+S4g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Co++8jOaIkeaEj+ivhuWIsOS6huS6suaDhe+8jOWOn+adpei/meS5iOmHjeim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lrrbluq3mmK/niLHmg4XnrZHlsLHnmoTmuKnmmpbnmoTlsI/lt6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q3mmK/nlLfkurrlkozlpbPkurrpgb/po47nmoTmuK/mub7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r5aa75Y+M5pa56YO95b+F6aG75pe25Yi754mi6K6w5b+D6YeM77yM5Z2a5Yaz6aG9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5Yi25aSW55WM5byC5oCn6K+x5oOR77yM5Lul5L+d6K+B5a625bqt56iz5a6a77y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44CCPC9wPjxwPjxlbT42My48L2VtPuWutuW6reWSjOedpu+8jOWGjeept+mDvei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tuOAgjwvcD48cD48ZW0+NjQuPC9lbT7lrrbluq3miJDlkZjvvIzlsKTlhbbmmK/lrrblu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lv4PmiJDlkZjlpKvlprvkuYvpl7TvvIzpgYfkuovlpJrllYbph4/vvIzlpJrljY/osI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lvpflnKjpnZ7ljp/liJnpl67popjkuIrnm7jkupLlpqXljY/vvIzmmK/lrrbluq3nqLPlr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nmoTmraPog73ph4/jgII8L3A+PHA+PGVtPjY1LjwvZW0+5Lqy5oOF5piv5LiA6YGT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25Zyo5aSp56m655qE5b2p6Jm577yM5L2/5ruh55uu6Zi06Zy+55qE5Lq65oSf5Y+X5Yiw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5qE5rip6aao44CCPC9wPjxwPjxlbT42Ni48L2VtPuelneavj+S4quWutuW6reW5uOem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5he+8jOaEv+avj+S4quWutuW6reW5s+WuieW/q+S5kO+8gTwvcD48cD48ZW0+Njc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lpKflrrYyMDIw5bm05bmz5a6J5YGl5bq377yM5a625bqt5ZKM552m77yM5LqL5Lia5pyJ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OC48L2VtPuS4gOS4quWlveWmu+WtkO+8jOaYr+S4gOS4quWutuW6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nei0tei0ouWvjOOAgjwvcD48cD48ZW0+NjkuPC9lbT7kurLmg4XvvIzlsLHlnKjnnInnn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nm7zpl7TvvIzmtYXmtYXnmoTlvq7nrJHph4zvvIzlsLHlnKjmiJHpgqPkuIDpppbmipL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mm7LkuK3jgII8L3A+PHA+PGVtPjcwLjwvZW0+5aSr5aa75Y+M5pa56L+Y5piv5oqx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62J55qE5oSP5oS/5ZKM5oCB5bqm77yM5bCP5LqL57OK5raC77yM5LiN5Y676L+H5YiG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77yb5aSn5LqL5Y2P5ZWG77yM5YWx5ZCM5L2c5Ye65Yaz5a6a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8waXRma25sdzd2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MGl0ZmtubHc3di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24B086B2F3FF50B5D7E56BEF1D8AE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