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80FFFD7221BD6E9AAFE02F07A1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80FFFD7221BD6E9AAFE02F07A1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a2XPC9wPjwvZm9udD48L2NlbnRlcj48cD48ZW0+MS48L2VtPumUu+eCvOiCj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aMqOaPjeOAgjwvcD48cD48ZW0+Mi48L2VtPui4j+mBjeWxseays++8jOS6uum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y48L2VtPuWkp+aZuuiLpeaEmu+8jOWkp+W3p+iLpeaL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ciemSseS6hu+8jOS9oOWbnuadp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iLpeS4gOWKqO+8jOazquWwseWNg+ihjO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1geazqu+8jOWYtOWcqOmAnuW8uuOAgjwvcD48cD48ZW0+Ny48L2VtPuaAneW/t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9rOeerOa7guayseOAgjwvcD48cD48ZW0+OC48L2VtPua0u+edgO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9oOOAgjwvcD48cD48ZW0+OS48L2VtPuW/g+eahOS9jee9ru+8jOW3sue7j+ep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aflrZDnmoTmiYvvvIzmhaLmhaLnmoT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L5a2Q5LqO5b2S77yM5a6c5YW25a6k5a6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jeiAge+8jOS9oOaIkeS4jeaVo+OAgjwvcD48cD48ZW0+MTMuPC9lbT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boi6bvvIzlj6rlj6/oh6rmuKHjgII8L3A+PHA+PGVtPjE0LjwvZW0+5rW36JOd6KeB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qKm6KeB5L2g44CCPC9wPjxwPjxlbT4xNS48L2VtPumUsuiAjOS4jeiIje+8jOWt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aAneOAgjwvcD48cD48ZW0+MTYuPC9lbT7omZrkvKrnmoTkurrvvIzlj6rmmK/ml6D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+n5Lyk6K+056yR77yM5rWu5Lyk5bm0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aAlei3r+i/nO+8jOWwseaAleW/l+efr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v4PljbDlv4PvvIzlv4Plv4PkuI3lvILjgII8L3A+PHA+PGVtPjI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b5Y+W77yM5Y+R5aWL5ou85pCP44CCPC9wPjxwPjxlbT4yMS48L2VtPuefpeivhu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pua1t+aXoOa2r+OAgjwvcD48cD48ZW0+MjIuPC9lbT7nianmiJHkuKTlv5j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I8L3A+PHA+PGVtPjIzLjwvZW0+6aKc5LiN5aaC5Yid77yM5Lq65LiN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W5uOmBh+inge+8jOaBsOWlveWQiOaL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r7TkvaDnmoTvvIzmiJHmtLvmiJH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YCN5YW25Yqf77yM57uI5b+F5pyJ5oiQ44CC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tpOWNle+8jOS5n+S4jeWwhuWwseOAgjwvcD48cD48ZW0+MjguPC9lbT7mt7Hnn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iJHov5jmhL/mnI3jgII8L3A+PHA+PGVtPjI5LjwvZW0+5ZCM5b+D5rC457uT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u45pC644CCPC9wPjxwPjxlbT4zMC48L2VtPueCuea7tOWKquWKm++8jOazieawt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kuJbpgZPmsqbkuqHvvIzkuJbmgIHngo7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H5Lq65a6g77yM5LiN5aaC5LiA5Lq65oe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t+iqk+Wxseebn++8jOaciOS4i+iKseWPs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po5jpm7bvvIzkuIDlraPmtYXoiJ7jgII8L3A+PHA+PGVtPjM1LjwvZW0+5Y+R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uH5aS656ys5LiA44CCPC9wPjxwPjxlbT4zNi48L2VtPuaXtuWFiemdmeWlv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eEtuOAgjwvcD48cD48ZW0+MzcuPC9lbT7kvaDkuI7lpKrpmLPvvIznmoblj6/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5Sf5b6I6ZW/77yM6ICM54ix5peg55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LvOS4quaYpeWkj+eni+WGrO+8jOiHs+at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nkv5fljozkuJbvvIzojqvlkI3lv4Pphbj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a2k5YuH77yM6Zev6I2h5Zub5pa544CCPC9wPjxwPjxlbT40Mi48L2VtPuiAgem8oOaJ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7oeihl+aJvueMq+OAgjwvcD48cD48ZW0+NDMuPC9lbT7miJHlnKjnrYnkvaD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7jpgYfjgII8L3A+PHA+PGVtPjQ0LjwvZW0+5Yeg5YiG54ix5L2g77yM5rex5LiN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iOWtkOiZveWwj++8jOW5suWHg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LjkuI3mlL7lvIDvvIzmnIDlkI7murrniL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Y2X6aOO6aqo77yM5aSp5rC05oiQ56Kn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ahkeeUsO+8jOW/g+acquayp+a1t+OAgjwvcD48cD48ZW0+NDkuPC9lbT7kuI3nu5n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iJHlsLHmjaPom4vjgII8L3A+PHA+PGVtPjUwLjwvZW0+6Lqr5L2T5bi45Yqo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6Z2Z44CCPC9wPjxwPjxlbT41MS48L2VtPuWjq+WIq+S4ieaXpe+8jOWIruebru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mmJ/mtbfmqKrmtYHvvIzlsoHmnIjmiJDno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7uP5LiA5LqL77yM5LiN6ZW/5LiA5pm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keivmuaJgOiHs++8jOmHkeefs+S4uuW8g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Ljov5zkuI3mmK/osIHnmoTosIHjgII8L3A+PHA+PGVtPjU2LjwvZW0+5aSx55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205LiN5oOz5rK744CCPC9wPjxwPjxlbT41Ny48L2VtPuS4ieW5tOWPi+iwi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OAgjwvcD48cD48ZW0+NTguPC9lbT7lpKnkuIvml6Dlj4zvvIzllK/kvaDkuI3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ub5ZCN5LmL5LiL77yM5YW25a6e6Zq+5Y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veWutuWFtOS6oe+8jOWMueWkq+aciei0o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kuK3nurjpuKLvvIznibXmjILnnqzpl7TjgII8L3A+PHA+PGVtPjY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y5pen77yM5bCR5bm05bey6ICB44CCPC9wPjxwPjxlbT42My48L2VtPu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S4jeaUvuW8g+OAgjwvcD48cD48ZW0+NjQuPC9lbT7lroflrpnmtKrojZL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pHlvoDjgII8L3A+PHA+PGVtPjY1LjwvZW0+5Lq65LmL5bm856ia77yM5LiN5a2m5YiZ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m4o+WImeW3su+8jOS4gOm4o+aD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tormmK/lnKjkuY7vvIzotormmK/lv4Pnl5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q5YC+5oCA77yM5ZCb5LiU6ZqP5oSP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6n+adkO+8jOS/neaMgeWPr+eIseOAgjwvcD48cD48ZW0+NzAuPC9lbT7kuID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DmrKHkuIDnlJ/jgII8L3A+PHA+PGVtPjcxLjwvZW0+5LiA5YiA5Zyo5om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pyJ44CCPC9wPjxwPjxlbT43Mi48L2VtPuS9meeUn+acieS9oO+8jOaIkeS4j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kuI3lpJrkuI3lsJHvvIzmnInkvaD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aF6LaK6Ieq5bex77yM5rC45LiN5pS+5by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t+e6s+eZvuW3neOAgeacieWuueS5g+Wkp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v5vlj5bvvIzliqrlipvmi7zmkI/jgII8L3A+PHA+PGVtPjc3LjwvZW0+5aSx5LmL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77yM5beu5Lul5Y2D6YeM44CCPC9wPjxwPjxlbT43OC48L2VtPuS4gOS4jeWwj+W/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W/teS9oOOAgjwvcD48cD48ZW0+NzkuPC9lbT7lv4PmnInngbXnioDvvIzkuIDngr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gwLjwvZW0+5rKh5pyJ5b+D77yM5bCx5LiN5Lya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atu+acieWRve+8jOiDlueYpuWc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sbHlpZTmtbfnq4vvvIzmspnotbfpm7foo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3dXFoOG5ieG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d3VxaDhuYn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80FFFD7221BD6E9AAFE02F07A1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