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233E58A6BF91D764F7FCD60107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233E58A6BF91D764F7FCD60107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75Lmm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uOS4iuW+l+adpee7iOin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efpeatpOS6i+imgei6rOihjOOAgjwvcD48cD48ZW0+Mi48L2VtPuWlh+aWh+WF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WkeS5ieebuOWmguaekOOAgjwvcD48cD48ZW0+My48L2VtPuWtpuiAjOS4jeaAne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neiAjOS4jeWtpuWImeauhuOAgjwvcD48cD48ZW0+NC48L2VtPuWLpOWLi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s+aJi++8jOS4luS/reaYr+W5uOi/kOeahOW3puaJ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S6jumHh+mbhueahOicnOicgu+8jOaXoOaah+WcqOS6uuWJjemrmOiwiOmYlOiu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u+S5puiAjOS4jeaAneiAg++8jOetieS6juWQg+mlreiAj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OAgjwvcD48cD48ZW0+Ny48L2VtPuivu+S5puS5i+S5kOS5kOmZtumZtu+8jOi1t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cnOWkqemrmOOAgjwvcD48cD48ZW0+OC48L2VtPuS4jeWQg+mlreWImemlp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ImeaEmuOAgjwvcD48cD48ZW0+OS48L2VtPuS5puivu+eZvumBje+8jOWFtuS5i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lm6Dkvp3ogIHlrr/lj5Hlv4PliJ3vvIzljYrlrab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ror7vkuabjgII8L3A+PHA+PGVtPjExLjwvZW0+6K+75Lmm6IO95YW75rCU77yM5Lm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+75Lmm44CCPC9wPjxwPjxlbT4xMi48L2VtPuWkqeihjOWBpe+8jOWQm+WtkOS7p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jwvcD48cD48ZW0+MTMuPC9lbT7no4vnoKPojqvpgZfpn7blhYnogI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5/mnInor7vkuablpb3jgII8L3A+PHA+PGVtPjE0LjwvZW0+5Lia57K+5LqO5Yuk6IC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yJ77yM6KGM5oiQ5LqO5oCd6ICM5q+B5LqO6ZqP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mOS4h+a1quiZvei+m+iLpu+8jOWQueWwvem7hOaymeWni+WIs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vkuabkvb/kurrlhYXlrp7vvIzmgJ3ogIPkvb/kurrmt7HpgoPvvIzkuqT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uIXphpLjgII8L3A+PHA+PGVtPjE3LjwvZW0+55+l6K+G6ZyA6KaB5Y+N5aSN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Zyw6ZyA6KaB6L6b5Yuk6ICV6ICY44CCPC9wPjxwPjxlbT4xOC48L2VtPuS6uu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mBk++8jOS4jeWtpumdnuiHqueEtuOAgjwvcD48cD48ZW0+MTkuPC9lbT7kuInmm7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pTmm7TpuKHvvIzmraPmmK/nlLflhL/or7vkuabml7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7uZ5oiR5Lus57uP6aqM77yM6K+75Lmm57uZ5oiR5Lus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wveivu+WkqeS4i+S5i+S5pu+8jOS4jeiDveebuOWkqeS4i+S5i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q4vouqvku6Xnq4vlrabkuLrlhYjvvIznq4vlrabku6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mnKzjgII8L3A+PHA+PGVtPjIzLjwvZW0+5rKh5pyJ5YaN5q+U6K+75Lmm5pu0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77yM5pu05oyB5LmF55qE5ruh6Laz5LqG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Cu+WutuS5nuaWsOeBq++8jOaZk+eql+WIhuS4juivu+S5pu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lvpfmg4rkurroibrvvIzpobvkuIvoi6blip/lpK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LS156We6Kej77yM5peg5LqL5a6I56ug5Y+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kqeeOr+Wig+eahOWlveWdj+W5tuS4jei2s+Wlh++8jOaIkOWKn+eahO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gOW3seS5i+WKquWKm+OAgjwvcD48cD48ZW0+MjguPC9lbT7oh6rlrrbmhaLor6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hbnvvIzlvIDljbfmlrnnn6XmnKror7vkuabjgII8L3A+PHA+PGVtPjI5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W5Lmx77yM5bCR5bCP6LCp6K+75Lmm44CCPC9wPjxwPjxlbT4zMC48L2VtPuS5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LpOS4uuW+hO+8jOWtpua1t+aXoOa2r+iLpuS9nOiI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mK/mmJPkuovvvIzmgJ3ntKLmmK/pmr7kuovvvIzkvYbkuKTogIXnvLr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ajml6DnlKjlpITjgII8L3A+PHA+PGVtPjMyLjwvZW0+5LiJ5pel5LiN6K+777yM5Y+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b5LiJ5pel5LiN5by577yM5omL55Sf6I2G5qO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S6juivu+S5pu+8jOmAuOS6juS9nOaWh+OAgjwvcD48cD48ZW0+MzQuPC9lbT7lkL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q/vvIzogIznn6XkuZ/ml6Dmtq/jgII8L3A+PHA+PGVtPjM1LjwvZW0+5bCR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I5LqL5oiQ77yM6I6r5ZCR5YWJ5piO5oOw5a+45Yq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WHuuS6juWLpOWli++8jOWkqeaJjeWcqOS6juenr+e0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u7Tpm4blpJrmiJDlpKfmtbfvvIzor7vkuabpm4blpJrmiJDlrab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Zyo5Yuk77yM5LiN57Si5L2V6I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XoOmavuS6i++8jOWPquimgeiCr+eZu+aU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n6XlpKnkuIvkuovvvIzpobvor7vlj6Tkurrkua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LiN5pWZ5oiQ5rWR6Jmr77yM6ZW/5aSn5LiN5a2m5oiQ5oeS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uWcqOiLpuS4reaxgu+8jOiJuuWcqOWLpOS4re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5HlpYvor4bpgY3lpKnkuIvlrZfvvIznq4vlv5for7vlsL3kurrpl7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buR5Y+R5LiN55+l5Yuk5a2m5pep77yM55m96aaW5pa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+f44CCPC9wPjxwPjxlbT40NS48L2VtPueOieS4jeeQou+8jOS4jeaIkOWZ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ble+8jOS4jeaIkOadkO+8m+S6uuS4jeWtpu+8jOS4jeefp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bzmlY/mgp/ov4fkurrvvIzor7vkuabovoTmiJDor7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4S255WM5rKh5pyJ6aOO6aOO6Zuo6Zuo77yM5aSn5Zyw5bCx5LiN5Lya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44CCPC9wPjxwPjxlbT40OC48L2VtPuivu+S5puaXtu+8jOaIkeaEv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aAneaDs+eahOmdouWJjeWBnOeVme+8jOWwseWDj+WcqOavj+S4gOadoeecn+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BnOeVmeS4gOagt+OAgjwvcD48cD48ZW0+NDkuPC9lbT7or7vkuabkuYvms5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ogIzmuJDov5vvvIznhp/or7vogIznsr7mgJ3jgII8L3A+PHA+PGVtPjU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Y5Lit6aSQ77yM57KS57KS55qG6L6b6Ium44CCPC9wPjxwPjxlbT41MS48L2VtPu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jqOimgeeUn+mUiO+8m+S6uuS4jeWtpuS5oOimgeiQveWQ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lvovnnIvkuablm5vljYHlubTvvIzkuYznurHlpLTkuIrmnInpnZL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+75Lmm5qyy57K+5LiN5qyy5Y2a77yM55So5b+D5qyy5LiT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PC9wPjxwPjxlbT41NC48L2VtPuivu+S5pueZvumBje+8jOWFtuS5ieiHqu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oXku47moL3nq7notLXvvIzlrrbkuLrkubDkuabot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d5ZCb6I6r5bCG5rK554KS6I+c77yM55WZ5LiO5YS/5a2Z5aS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1Ny48L2VtPuWkqeS4i+S6i+S7pemavuiAjOW6n+iAheWN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aDsOiAjOW6n+iAheWNgeS5i+S5neOAgjwvcD48cD48ZW0+NTg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ov5DnlKjvvIzliJnmiYDor7vnmoTkuabnrYnkuo7lup/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af6K+75ZSQ6K+X5LiJ55m+6aaW77yM5LiN5Lya5L2c6K+X5Lmf5Lya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W+l+S8mu+8jOWkqeWkqee0r++8m+imgeW+l+ey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aLvOOAgjwvcD48cD48ZW0+NjEuPC9lbT7lrabogIzkuI3mgJ3liJnnvZTvvIzmgJ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liJnmrobjgII8L3A+PHA+PGVtPjYyLjwvZW0+55+l5LmL6ICF5LiN5aaC5aW9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L6ICF5LiN5aaC5LmQ5LmL6IC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ZzFjMmNjdnB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cxYzJjY3Z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233E58A6BF91D764F7FCD60107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