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5B57B91B9FB89DD3BC19A01993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5B57B91B9FB89DD3BC19A01993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aW9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uWkj+aXtuWFie+8jOWNiuaUr+emu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eahOS9jee9ru+8jOW3sue7j+epu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6i+S4jeW/mO+8jOWQjuS6i+S5i+W4iOOAgjwvcD48cD48ZW0+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juS9oOWQjOWcqOOAgjwvcD48cD48ZW0+NS48L2VtPuingua1t+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kqeingeWkp+OAgjwvcD48cD48ZW0+Ni48L2VtPuaFjuiAjOaAneS5i++8jOWLp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OAgjwvcD48cD48ZW0+Ny48L2VtPuWco+Wig+S5i+S4i++8jOiwg+W/g+WFu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juiKseS7peS5se+8jOaXtuWFieW3su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geaAleemu+e+pO+8jOS6uuaAleaOiemY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nmoTvvIznlZnkvZzlm57lv4bjgII8L3A+PHA+PGVtPjExLjwvZW0+5oiR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p2l5Lyk5b+D44CCPC9wPjxwPjxlbT4xMi48L2VtPuS6uuWkmuWxseWA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l+a1t+enu+OAgjwvcD48cD48ZW0+MTMuPC9lbT7lv4PmnInngbXnioDvvIzkuIDngr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E0LjwvZW0+6YGT6L+c55+l6aql77yM5LiW5Lyq55+l6LS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uOemj+WPs+i+ue+8jOiNkuiKnOS6u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oZ7nv4HlpLHpqazvvIznhInnn6XpnZ7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46w5LiW5a6J56iz44CCPC9wPjxwPjxlbT4xOC48L2VtPuS6i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i1oOaIkeS8pOeXm+OAgjwvcD48cD48ZW0+MTkuPC9lbT7mg7PnprvliK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4Llr57jgII8L3A+PHA+PGVtPjIwLjwvZW0+5b+Y5o6J6L+H5Y6777yM5LuO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MS48L2VtPueQpeePgOW/g++8jOWliOS9leS5neS4l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KLllpzmmK/kvaDvvIzllpzmrKL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Gv56y85piT54Gt77yM5oGp5a6g6Zq+5a+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mAgOe8qe+8jOWQkeWJjeWQkeWJjeOAgjwvcD48cD48ZW0+MjUuPC9lbT7ku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sbzvvIzkuKTlpKnmmZLnvZHjgII8L3A+PHA+PGVtPjI2LjwvZW0+6aOO6Zuo5pGH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rKn5rW344CCPC9wPjxwPjxlbT4yNy48L2VtPuWxseays+aLseaJi++8jOS4u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jguPC9lbT7lsL3miJHmiYDog73vvIzlgL7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W95oOz5L2g77yM5Lmf5Y+q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uuue7k+WxgO+8jOaEn+iwouebuOmB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r4bkvaDlkI3vvIzkuYXlsYXmiJHlv4PjgII8L3A+PHA+PGVtPjMy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b+D5oOz5LqL5oiQ44CCPC9wPjxwPjxlbT4zMy48L2VtPuS9oOeahOWnk+a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jeWtl+OAgjwvcD48cD48ZW0+MzQuPC9lbT7llpzkvaDkurrlpJrvvIzmg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M1LjwvZW0+5L2g5pyq5YWl5oiP77yM5oiR5Y205LiK55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W5uOemj++8jOeUseaIkei1n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s6LmnKrlubPvvIzkuIDms6Llj4jotb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om/6K+677ya5oiR54ix5L2g44CCPC9wPjxwPjxlbT4zOS48L2VtP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i++8jOacquS5i+acieS5n+OAgjwvcD48cD48ZW0+NDAuPC9lbT7ml7blhYn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vJ3lpKrlrr3jgII8L3A+PHA+PGVtPjQxLjwvZW0+5oOK6bi/54Wn5b2x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44CCPC9wPjxwPjxlbT40Mi48L2VtPuS9oOacgOePjei0te+8jOS9oOWIq+eas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bHmsrPmsLjlr4LvvIzmgI7loKr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Iul5Li6546L77yM6LCB5pWi5LqJ6Zu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UvuW8gO+8jOiuk+W9vOatpOiHqueUs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nnJ/nmoTniLHkvaDjgII8L3A+PHA+PGVtPjQ3LjwvZW0+5L2g5LiO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Y+v5pS26JeP44CCPC9wPjxwPjxlbT40OC48L2VtPumFt+eahOWDj+mjju+8jO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Ll+OAgjwvcD48cD48ZW0+NDkuPC9lbT7mtbfnurPnmb7lt53vvIzmnInlrrnkuY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T5rC05Lq65Y6777yM5piO5pyI5aaC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aXpeS4jeinge+8jOaAneS5i+WmgueL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lgJLlvbHvvIzlj7PmiYvlubTljY7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iv55eF77yM5Y+v5L2g5piv5ZG944CCPC9wPjxwPjxlbT41NC48L2VtPueUn+WR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i+aWl+S4jeaBr+OAgjwvcD48cD48ZW0+NTUuPC9lbT7lrabkvJrvvIzotbDlh7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fljLrjgII8L3A+PHA+PGVtPjU2LjwvZW0+5bKB5pyI6Z2Z5aW977yM5pyJ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S4jeiAge+8jOW/g+S8vOWPjOS4ne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vvIzmiJHkuZ/mm77lnKjkuY7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H5a6Z5rSq6I2S77yM5a+S5p2l5pqR5b6A44CC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S4gOWOu++8jOebuOaAnemavuaOkuOAgjwvcD48cD48ZW0+NjEuPC9lbT7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b/mgajml7bliKvjgII8L3A+PHA+PGVtPjYyLjwvZW0+5ZG85LmL5Y2z5p2l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5Y6744CCPC9wPjxwPjxlbT42My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plLLogIzoiI3kuYvvvIzmnL3mnKjkuI3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+l5bex55+l5b2877yM55m+5oiY5LiN5q6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S4jeafk++8jOWbnuW/huS4jea3o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kurrvvIzkuI3kvJrlm57lrrbjgII8L3A+PHA+PGVtPjY4LjwvZW0+55m+5LiH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2D5LiH5Lmw6YK744CCPC9wPjxwPjxlbT42OS48L2VtPuS6uuW/g+S4jeWP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OAgjwvcD48cD48ZW0+NzAuPC9lbT7kuIDlpKvlvZPlhbPvvIzkuIflpK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xLjwvZW0+5L2Z55Sf5pyJ5L2g77yM5pyq5p2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iueUn+S7iuS4lu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oLTph5zmsonoiJ/vvIzmiJjliJnlv4Xog5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7qi6I6y77yM5ZSv6Ze7546J56Os44CCPC9wPjxwPjxlbT43NS48L2VtP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Un+atu+ebuOS+neOAgjwvcD48cD48ZW0+NzYuPC9lbT7msZ/muZbpman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sLHmkqTjgII8L3A+PHA+PGVtPjc3LjwvZW0+6K+75Lmm55m+6YGN77yM5YW25Lm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OC48L2VtPuWkqemBk+mFrOWLpO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ovkuI3lhbPlt7HvvIzpq5jpq5jmjIL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oqk546v5aKD77yM5Lq65Lq65pyJ55e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eZvumBje+8jOWFtuS5ieiHquingeOAgjwvcD48cD48ZW0+ODIuPC9lbT7nv7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HvvIzopobmiYvkuLrpm6jjgII8L3A+PHA+PGVtPjgzLjwvZW0+5aaC6Iul5LqS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LiN6YGH44CCPC9wPjxwPjxlbT44NC48L2VtPuW/g+acieeMm+iZju+8jOe7huWX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OAgjwvcD48cD48ZW0+ODUuPC9lbT7ph5HnjonlhbblpJbvvIzotKXnta7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Oz5ZGK5Yir77yM5rC46L+c55qE5a+C5a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bDF6ZGNhOGR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wxemRjYThk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5B57B91B9FB89DD3BC19A01993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