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7C23591659062C371986F4ADE9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7C23591659062C371986F4ADE9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J5b+r55qE5LiA5aSp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aIkeS7rOmDveaciee8u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9vOatpOWMheWuueS4gOeCueOAguaIkeS7rOmDveacieS8mOeCue+8jOaJgOS7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aso+i1j+S4gOeCueOAguaIkeS7rOmDveacieS4quaAp++8jOaJgOS7peW9vOatpOi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OAguaIkeS7rOmDveacieW3ruW8gu+8jOaJgOS7peW9vOatpOaOpee6s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mDveacieS8pOW/g++8jOaJgOS7peW9vOatpOWuieaFsOS4gOeCueOAg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q+S5kO+8jOaJgOS7peW9vOatpOWIhuS6q+S4gOeCueOAguWboOS4uuaIkeS7r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ivhu+8jOivt+ePjeaDnOeUn+WRveS4reeahOavj+S4gOS9jeWutuS6uuOA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eahOi/h+Wlveavj+S4gOWkqeOAgjwvcD48cD48ZW0+Mi48L2VtPuW5uOemj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Rs+W+l+WIsOiHquW3seaDs+imgeeahO+8jOiAjOaYr+ePjeeIseiHquW3s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y48L2VtPuaXreaXpeS4nOWNh++8jOeFp+S9oOWJjei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+l+aEj+aIkOWKn++8m+aYjuaciOWcqOepuu+8jOaLgumdouW+rumjju+8jOaYn+i+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+juaipu+8m+eUnOS5n+iejeieje+8jOiLpuS5n+iejeieje+8jOiEuOS4iuaXtuaX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Wlvei/kOa2jOWKqO+8jOW/q+S5kOWllOiFvu+8jOelneS9o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/q+S5kOaYr+WPkeeOsOaxvei9puS4pOWIt+Wku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5v+WRiu+8jOiAjOS4jeaYr+e9muWNleOAgjwvcD48cD48ZW0+NS48L2VtP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aEj+Wklu+8jOWIq+a7oeaAgOacn+W+he+8jOS5n+WIq+S4jeaKseacie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WwseaYr+WmguatpOWQl++8n+W8gOW/g+avj+S4gOWkqe+8jOW/g+aAg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WwseWlveOAgjwvcD48cD48ZW0+Ni48L2VtPuaJgOiwk+WGheW/g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4gOS4quS6uui/h+edgOWBpeWFqOeahOato+W4uOeahOWSjOiwkO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WIsOeahOW/q+S5kOOAgjwvcD48cD48ZW0+Ny48L2VtPuWNs+S9v+eUn+a0u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iOS8pOS6uu+8jOaIkeS7rOS5n+imgeWdmuW8uuW+rueskemdou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WwseaYr+aUueWPmOOAguacieaXtueXm+iLpu+8jOacieaXtu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kp+WkmuaVsOaXtuWAme+8jOS4pOiAheWFvOacie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mYs+WFie+8jOW8gOWQr+acgOW5s+WHoeeahOS4gOWkqe+8m+S4gOmYtea4hemj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cgOecn+ivmueahOelneemj++8m+S4gOS4quW+rueske+8jOWxleW8gOacg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S4gOS4quS/oeaBr++8jOS8oOmAkuacgOWUr+e+jueahO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S4gOWkqe+8gTwvcD48cD48ZW0+MTAuPC9lbT7oh6rnp4Hoh6rliK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b7kuI3liLDlv6vkuZDjgILlv6vkuZDmmK/kuIDnp43lrp3otLXnmoTotYT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YnmmK/kuqvnlKjvvIzogIzkuI3ljrvlj5Hmjp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77yM5b6I5aSa5pe25YCZ55yL5LiN5riF5pyq5p2l77yM5Zue5LiN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YKj5LmI77yM5bCx5Yir6K6p5pe26Ze05Zyo55y65pyb5pyq5p2l5Lit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6p5bm05Y2O5Zyo5Zue5b+G6L+H5Y675Lit5rKn5qGR77yM5oqK5o+h5LuK5aSp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r5Y+X5q+P5LiA5aSp44CCPC9wPjxwPjxlbT4xMi48L2VtPueUn+a0u+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+8jOmCo+S6m+aUvuS4jeS4i+eahOi/h+WOu++8jOe7iOS8mumaj+aXt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iOS6keaVo++8jOS4gOi+iOWtkOS4jemVv++8jOaEv+aIkeS7rOmDveiDv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3oeeEtueahOW/g++8jOW8gOW/g+eahOW6pui/h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6vkuZDlr7nkuo7mnInnmoTkurrmmK/lvanombnvvIzogIzlr7nkuo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mK/nmb3kupHjgII8L3A+PHA+PGVtPjE0LjwvZW0+5aSa5LiA5YiG5reh5rOK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aSa5LiA5YiG5bm456aP44CC5Lq655Sf55qE54Om5oG85p2l6Ieq5LqO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55qE5LqL77yM54ix566h5Yir5Lq655qE5LqL77yM5ouF5b+D6ICB5aSp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6KaB6L275p2+6Ieq5Zyo5b6I566A5Y2V77ya5omT55CG5aW9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my5raJ5Yir5Lq655qE5LqL77yM55St5pON5b+D6ICB5aSp54i355qE5LqL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Wx5YuJ77yM5YGa5aW96Ieq5bex77yM5byA5b+D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vq+aXoOWApuiJsu+8jOW/q+S5kOWcsOW+rueskeedgO+8jOmCo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kuaYpeWFieW9qeeahOeskeWuue+8jOWDjyZtZGFzaDvmnLXlnKjlpI/pm6jkuYvlkI7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u73lvIDnmoTnnaHojrLvvIzlkKvnnYDmmbbojrnnmoTpm6jnj6DvvIznvp7mgK/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nLDngrnnnYDlpLTjgII8L3A+PHA+PGVtPjE2LjwvZW0+5LiW55WM5LiK5LiN5piv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r5LmQ77yM6ICM5piv57y65bCR5a+75om+5b+r5LmQ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6q+WuieS4jeWmguW/g+Wuie+8jOWxi+WuveS4jeWmguW/g+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r4/kuKrkurrpg73kuIDmoLfvvIzpg73mnInkuIDmrrXni6z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bplb/miJbnn63vvIzov5npg73mmK/ml6Dlj6/lm57pgb/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rC46L+c5LiN6KaB5Y676LSj5oCq5L2g5Lq655Sf6YeM55qE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Lq657uZ5L2g5b+r5LmQ77yM5Z2P55qE5Lq657uZ5L2g57uP5Y6G77yM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uZ5L2g5pWZ6K6t77yM5pyA5aW955qE5Lq657uZ5L2g5Zue5b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4heaZqOeahOaXreaXpeW4pue7meS9oOW5uOi/kO+8jOiuqemjnuaJr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W4pue7meS9oOa/gOaDhe+8jOiuqeiUmuiTneeahOWkqeepuuW4pue7meS9o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NiOWknOeahOaYn+i+sOW4pue7meS9oOeUnOicnO+8jOiuqeaIkeeahOelneemj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7veaEieaCpueahOW/g+aDheOAgjwvcD48cD48ZW0+MjEuPC9lbT7mg7PopoH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6vkuZDvvIzkuI3mmK/lop7liqDotKLlr4zvvIzogIzmmK/pmY3kvY7mrLL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5yL5reh5b6X5aSx77yM5L2g5omN6IO95om+5Yiw55Sf5ZG9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6KGh54q25oCB44CCPC9wPjxwPjxlbT4yMy48L2VtPuaKiuW/q+S5kOeahOmmmea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kuWcqOWIq+S6uui6q+S4iuaXtu+8jOaAu+acieWHoOa7tOa6heWI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rrmnIDlpKfnmoTlv6vkuZDlsLHmmK/pgJrov4fliqrlipv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pg73mmK/oh6rlt7Hmg7PopoHnmo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5bCx5ZOt77yM5oOz56yR5bCx56yR77yM5LiN6KaB5Zug5Li65LiW55WM6Jma5Ly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Y5b6X6Jma5Lyq5LqG44CCPC9wPjxwPjxlbT4yNi48L2VtPuaHguW+l+aUv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vueahOWIsOi9u+advu+8jOaHguW+l+W5uOemj+eahOS6uuaJvueahOWIs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WFs+W/g+eahOS6uuaJvueahOWIsOaci+WPi++8jOaEv+S9oOWkqeWkqeaci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aXtuaXtuacieW/q+S5kOeahOeskeWuu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pb3mr5TkuIDlj6ronbTonbbvvIzkvaDoi6XkvLjmiYvljrvmjYnlroP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JrokL3nqbrvvJvkvYblpoLmnpzkvaDpnZnpnZnlnLDlnZDkuIvmnaXvvIzlroPlj43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ouqvkuIrlgZznlZnjgII8L3A+PHA+PGVtPjI4LjwvZW0+5b+r5LmQ5YO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Zuo6Zyy77yM5pKt5pKS5Zyo5LiW55WM55qE5q+P5LiA5Liq6KeS6JC977yb5YO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OP6Zu+5bKa77yM6JCm57uV5Zyo5oiR5Lus6Lqr6L6544CC5b+r5LmQ5peg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OS48L2VtPuS4gOasoeasoeeahOS4jeaEieW/q++8jOWIsOW6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2kOS7rOeVmeS4i+WkmuWwkemBl+aGvuOAgjwvcD48cD48ZW0+MzAuPC9lbT7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XpobvnmoToi6bvvIzmiY3og73ov4fkuIrllpzmrKLnmoTnlJ/mtLvjgILlnKj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pb3kuYvliY3vvIzmiJHku6zmgLvopoHnu4/ljobkuIDkupvkuI3lvIDlv4P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grnvvIznu5nlpb3ov5DkuIDngrnml7bpl7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O96K6p5Lq65oSf5Yiw5b+r5LmQ55qE5LqL77yM6I6r6L+H5LqO57uP6L+H5LiA55Wq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O77yM5omA5pyJ5Lic6KW/5q2j5oWi5oWi5Y+Y5oiQ5L2g5oOz6KaB55qE5qC3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ci+WIsOS9oOeahOWktOWDj+WcqOi3s+WKqO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W8gOW/g+S5iOOAgjwvcD48cD48ZW0+MzMuPC9lbT7nnJ/mraP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naXoh6rotKLlr4zmiJbojaPoqonvvIzogIzmmK/mnaXoh6rkuo7lgZrkuo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gZrnmoTkuovmg4XjgII8L3A+PHA+PGVtPjM0LjwvZW0+5bC95Y+v5aSa5Yib6Y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675aGr5ruh5pe26Ze077yM5ZOq5Y+v5rS75rS757ya552A5pe26Ze05p2l6Zmq552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S48L2VtPumjjuW+iOWHie+8jOawtOW+iOa4hea+iO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EmumDveW/q+S5kOOAgjwvcD48cD48ZW0+MzYuPC9lbT7lnKjniLHnmoTkurr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vvIzmnInml7blgJnkuI3kuIDlrprnnJ/nmoTmmK/lvIDlv4P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7uP5bi456yR55qE5Lq65Lmf5piv5LiA5Liq6IO96YCX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MDZodHFjbHNzLmh0bWwiPmh0dHBzOi8vZHVhbmp1emlrdS5jb20vZHVhbmp1emkvMzA2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7C23591659062C371986F4ADE9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