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93880FFCFC6CDAE10C72BC111A6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3880FFCFC6CDAE10C72BC111A6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KseW/l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InmgJ3ogIzlkI7ooYz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zmmK/mlqnouqvliIDjgII8L3A+PHA+PGVtPjMuPC9lbT7lipvooYzov5HkuY7ku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nn6Xor4bmmK/lipvph4/jgII8L3A+PHA+PGVtPjUuPC9lbT7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gIzoloTlj5HjgII8L3A+PHA+PGVtPjYuPC9lbT7nn6XogLvov5HkuY7li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gqPpmr7op4HnnJ/kuqTjgII8L3A+PHA+PGVtPjguPC9lbT7li6Tlrab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n6XjgII8L3A+PHA+PGVtPjkuPC9lbT7niLHmi7zmiY3kvJrota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iN5Y+v5Lul5bey44CCPC9wPjxwPjxlbT4xMS48L2VtPua4qeaVheiAjOe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IuPC9lbT7lrp7ot7Xlh7rnnJ/nn6X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6YCf5YiZ5LiN6L6+44CCPC9wPjxwPjxlbT4xNC48L2VtPuS6uuaXoOS/oeS4j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pb3lrabov5HkuY7nn6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uY3k4Y29hcn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bmN5OGNvYX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93880FFCFC6CDAE10C72BC111A6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